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 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342900</wp:posOffset>
            </wp:positionV>
            <wp:extent cx="1511300" cy="14516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МАЛОГОРОДЬКО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КОНЫШЕВСКОГО 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29 декабря  2015          № 41-па</w:t>
      </w:r>
    </w:p>
    <w:p>
      <w:pPr>
        <w:pStyle w:val="Style15"/>
        <w:shd w:fill="FFFFFF" w:val="clear"/>
        <w:spacing w:before="240" w:after="240"/>
        <w:rPr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перечня муниципальных                                                      услуг Администрации  Малогородьковского                                              сельсовета Курского района Курской области</w:t>
      </w:r>
    </w:p>
    <w:p>
      <w:pPr>
        <w:pStyle w:val="Style15"/>
        <w:shd w:fill="FFFFFF" w:val="clear"/>
        <w:spacing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Курской области от 18.05.2015 № 350-ра «Об утверждении типового (рекомендуемого) перечня муниципальных услуг администрации муниципального района Курской области и типового (рекомендуемого) перечня муниципальных услуг администрации сельского поселения Курской области» (в редакции распоряжения Администрации Курской области от 16.07.2015 № 521-ра) Администрация Малогородьковского сельсовета Конышевского района Курской области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ОСТАНОВЛЯЕТ:</w:t>
      </w:r>
    </w:p>
    <w:p>
      <w:pPr>
        <w:pStyle w:val="Style15"/>
        <w:shd w:fill="FFFFFF" w:val="clear"/>
        <w:spacing w:before="240" w:after="240"/>
        <w:ind w:firstLine="708"/>
        <w:jc w:val="both"/>
        <w:rPr/>
      </w:pPr>
      <w:r>
        <w:rPr>
          <w:sz w:val="28"/>
          <w:szCs w:val="28"/>
        </w:rPr>
        <w:t>1. Утвердить прилагаемый перечень муниципальных услуг Администрации Малогородьковского сельсовета Конышевского района Курской области.</w:t>
      </w:r>
    </w:p>
    <w:p>
      <w:pPr>
        <w:pStyle w:val="Style15"/>
        <w:shd w:fill="FFFFFF" w:val="clear"/>
        <w:spacing w:before="240" w:after="240"/>
        <w:ind w:firstLine="708"/>
        <w:jc w:val="both"/>
        <w:rPr/>
      </w:pPr>
      <w:r>
        <w:rPr>
          <w:sz w:val="28"/>
          <w:szCs w:val="28"/>
        </w:rPr>
        <w:t xml:space="preserve">2.Считать утратившим силу постановление Администрации Малогородьковского сельсовета Конышевского района Курской области от </w:t>
      </w:r>
      <w:r>
        <w:rPr>
          <w:sz w:val="27"/>
          <w:szCs w:val="27"/>
        </w:rPr>
        <w:t xml:space="preserve"> 25.06.2012г. № 22 </w:t>
      </w:r>
      <w:r>
        <w:rPr>
          <w:sz w:val="28"/>
          <w:szCs w:val="28"/>
        </w:rPr>
        <w:t>«Об утверждении перечня муниципальных услуг, предоставляемых Администрацией Малогородьковского сельсовета Конышевского района Курской области».</w:t>
      </w:r>
    </w:p>
    <w:p>
      <w:pPr>
        <w:pStyle w:val="Style15"/>
        <w:shd w:fill="FFFFFF" w:val="clear"/>
        <w:spacing w:before="240" w:after="240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 и подлежит размещению на официальном сайте Администрации Малогородьковского сельсовета Конышевского района Курской области с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алогородьк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ышевского района                                                                 В.В.Поздн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логородько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ышев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9.12.2015г. № 41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 Администрации Малогородьковского сельсовета Коныше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Выдача разрешений на вырубку деревьев и кустарников на территории сельского поселения Курской области</w:t>
            </w:r>
          </w:p>
        </w:tc>
      </w:tr>
      <w:tr>
        <w:trPr>
          <w:trHeight w:val="7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Выдача несовершеннолетним  лицам, достигшим 16 лет, разрешения на вступление в брак до достижения брачного возраста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вод жилого помещения в нежилое помещение или нежилого помещения в жилое помещение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черёдности предоставления жилых помещений на условиях социального найма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Присвоение (изменение)  наименований улицам, площадям и иным территориям проживания граждан в населенных пунктах и адресов земельным участкам, установление нумерации домов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одных объектов, находящихся в собственности сельского поселения, в пользование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начение и выплата доплаты к пенсии лицам, замещавшим муниципальные должности в администрации сельского поселения Курской области, и ежемесячной доплаты  к пенсии выборным должностным лицам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одных объектов в пользование на основании решения о предоставлении водных  в пользование, находящихся в муниципальной собственности</w:t>
            </w:r>
          </w:p>
        </w:tc>
      </w:tr>
      <w:tr>
        <w:trPr>
          <w:trHeight w:val="10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едоставление в постоянное (бессрочное) пользование,  безвозмездное пользование, аренду имущества, находящегося в муниципальной собственности</w:t>
            </w:r>
            <w:r>
              <w:rPr>
                <w:bCs/>
                <w:i/>
                <w:sz w:val="28"/>
                <w:szCs w:val="28"/>
              </w:rPr>
              <w:t xml:space="preserve">  </w:t>
            </w:r>
          </w:p>
        </w:tc>
      </w:tr>
      <w:tr>
        <w:trPr>
          <w:trHeight w:val="10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ение земельных участков, находящихся  в муниципальной, и (или) государственная собственность  на которые не разграничена, собственности на территории сельского поселения, на которых расположены здания, сооружения</w:t>
            </w:r>
          </w:p>
        </w:tc>
      </w:tr>
      <w:tr>
        <w:trPr>
          <w:trHeight w:val="7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хемы  расположения земельного участка на  кадастровом плане территории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дажа земельных участков, находящихся в муниципальной собственности,  и (или) государственная собственность  на которые не разграничена, а территории сельского поселения на торгах и без  проведения торгов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ение земельных участков, находящихся в муниципальной собственности, и (или) государственная  собственность на которые не разграничена на территории  сельского поселения гражданину или юридическому лицу в собственность бесплатно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муниципальной собственности, и (или) государственная собственность  на которые не разграничена, на территории сельского поселения в аренду на торгах и без проведения торгов.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ение земельных участков, находящихся в муниципальной собственности, и (или) государственная собственность  на которые не разграничена,  на территории сельского поселения в постоянное (бессрочное) пользование.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ение земельных участков, находящихся в муниципальной собственности, и (или) государственная собственность  на которые не разграничена, на территории сельского поселения в безвозмездное пользование.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 муниципальной собственности, и (или) государственная собственность  на которые не разграничена, на территории сельского поселения гражданам для индивидуального  жилищного строительства,  ведения личного подсобного хозяйства в границах  населенного пункта, садоводства, дачного хозяйства, гражданам и крестьянским (фермерским) хозяйствам для осуществления  крестьянским (фермерским) хозяйством его деятельности.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ar-SA"/>
              </w:rPr>
              <w:t>Принятие на учет граждан в  качестве нуждающихся в жилых помещениях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земель, находящихся в муниципальной  собственности, за исключением земель сельскохозяйственного назначения из одной категории в другу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29:00Z</dcterms:created>
  <dc:creator>Admin</dc:creator>
  <dc:description/>
  <dc:language>en-US</dc:language>
  <cp:lastModifiedBy>Admin</cp:lastModifiedBy>
  <cp:lastPrinted>2015-12-29T12:27:00Z</cp:lastPrinted>
  <dcterms:modified xsi:type="dcterms:W3CDTF">2015-12-29T08:31:00Z</dcterms:modified>
  <cp:revision>34</cp:revision>
  <dc:subject/>
  <dc:title/>
</cp:coreProperties>
</file>