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ing3"/>
        <w:jc w:val="center"/>
        <w:rPr/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декабря 2015г. №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бюджете Малогородьковского сельсовета</w:t>
      </w:r>
    </w:p>
    <w:p>
      <w:pPr>
        <w:pStyle w:val="Heading3"/>
        <w:jc w:val="center"/>
        <w:rPr/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 на 2016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алогородьковского сельсовета Конышевского района Курской области РЕШИЛО: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right="-52"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.Основные характеристики бюджета Малогородьковского сельсовета Конышевского района Курской области</w:t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2016 год: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азируемый общий объем доходов бюджет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умме 1074599рублей;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в</w:t>
      </w:r>
      <w:r>
        <w:rPr>
          <w:rFonts w:cs="Arial" w:ascii="Arial" w:hAnsi="Arial"/>
          <w:bCs/>
          <w:sz w:val="24"/>
          <w:szCs w:val="24"/>
        </w:rPr>
        <w:t xml:space="preserve"> Малогородько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умме 1074599рублей;</w:t>
      </w:r>
    </w:p>
    <w:p>
      <w:pPr>
        <w:pStyle w:val="Style14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Статья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Источники финансирования дефицита бюдже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алогородьковского сельсовета Конышевского района Курской области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ить источники финансирования дефицита бюджета</w:t>
      </w:r>
      <w:r>
        <w:rPr>
          <w:rFonts w:cs="Arial" w:ascii="Arial" w:hAnsi="Arial"/>
          <w:bCs/>
          <w:sz w:val="24"/>
          <w:szCs w:val="24"/>
        </w:rPr>
        <w:t xml:space="preserve"> Малогородьковс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 год согласно приложению № 1 к настоящему Решению.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right="-5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3. Главные администраторы доходов бюдже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Малогородьковского сельсовета Конышевского района Курской области, главные администраторы источников  финансирования дефицита бюджета Малогородьковского сельсовета Конышевского района Курской области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перечень главных администраторов доходов бюджета </w:t>
      </w:r>
      <w:r>
        <w:rPr>
          <w:rFonts w:cs="Arial" w:ascii="Arial" w:hAnsi="Arial"/>
          <w:bCs/>
        </w:rPr>
        <w:t>Малогородьковского сельсовета Конышевского района Курской области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согласно приложению № 3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есть поступления доходов в бюджет Малогородьковского  сельсовета Конышевского района Курской области  на 2016 год в соответствии с  приложением № 4 к настоящему решению;</w:t>
        <w:tab/>
      </w:r>
    </w:p>
    <w:p>
      <w:pPr>
        <w:pStyle w:val="Style14"/>
        <w:ind w:right="61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ind w:right="-5" w:firstLine="708"/>
        <w:rPr/>
      </w:pPr>
      <w:r>
        <w:rPr>
          <w:rFonts w:cs="Arial" w:ascii="Arial" w:hAnsi="Arial"/>
          <w:b/>
          <w:bCs/>
          <w:sz w:val="26"/>
          <w:szCs w:val="26"/>
        </w:rPr>
        <w:t>Статья 4. Особенности администрирования доходов бюдже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Малогородьковского сельсовета Конышевского района Курской области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в 2016 году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Нормативные правовые акты Малогородьковского сельсовета, сокращающие доходы бюджета</w:t>
      </w:r>
      <w:r>
        <w:rPr>
          <w:rFonts w:cs="Arial" w:ascii="Arial" w:hAnsi="Arial"/>
          <w:bCs/>
        </w:rPr>
        <w:t xml:space="preserve"> Малогородьковского сельсовета Конышевского района Курской области</w:t>
      </w:r>
      <w:r>
        <w:rPr>
          <w:rFonts w:cs="Arial" w:ascii="Arial" w:hAnsi="Arial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Arial" w:ascii="Arial" w:hAnsi="Arial"/>
          <w:bCs/>
        </w:rPr>
        <w:t xml:space="preserve"> Малогородьковского сельсовета Коныше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Статья</w:t>
      </w:r>
      <w:r>
        <w:rPr>
          <w:rFonts w:cs="Arial" w:ascii="Arial" w:hAnsi="Arial"/>
          <w:b/>
          <w:bCs/>
          <w:caps/>
          <w:sz w:val="26"/>
          <w:szCs w:val="26"/>
        </w:rPr>
        <w:t xml:space="preserve"> 5</w:t>
      </w:r>
      <w:r>
        <w:rPr>
          <w:rFonts w:cs="Arial" w:ascii="Arial" w:hAnsi="Arial"/>
          <w:bCs/>
          <w:caps/>
          <w:sz w:val="26"/>
          <w:szCs w:val="26"/>
        </w:rPr>
        <w:t>.</w:t>
      </w:r>
      <w:r>
        <w:rPr>
          <w:rFonts w:cs="Arial" w:ascii="Arial" w:hAnsi="Arial"/>
          <w:b/>
          <w:bCs/>
          <w:cap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Бюджетные ассигнования бюджета Малогородьковского сельсовета Конышевского района Курской области на 2016 год 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 год согласно приложению № 5 к настоящему Решению;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ведомственную структуру расходов бюджет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 год согласно приложению № 6 к настоящему Решению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распределение бюджетных ассигнований по целевым статьям (муниципальных целевых программ Малогородьковского сельсовета Конышевского района Курской области и непрограммным направлениям деятельности), группам (подгруппам) видов расходов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6 год согласно приложению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№ 7 к настоящему решению.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Статья 6.</w:t>
      </w:r>
      <w:r>
        <w:rPr>
          <w:rFonts w:cs="Arial" w:ascii="Arial" w:hAnsi="Arial"/>
          <w:b/>
          <w:sz w:val="24"/>
          <w:szCs w:val="24"/>
        </w:rPr>
        <w:t xml:space="preserve"> Особенности исполнения бюджета </w:t>
      </w:r>
      <w:r>
        <w:rPr>
          <w:rFonts w:cs="Arial" w:ascii="Arial" w:hAnsi="Arial"/>
          <w:b/>
          <w:bCs/>
          <w:sz w:val="24"/>
          <w:szCs w:val="24"/>
        </w:rPr>
        <w:t>Малогородьковского сельсовета Конышевского района Курской области 2016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татки средств на 1 января 2016 года  на счете в отделении по Конышевскому району Управления Федерального казначейства по Курской области, открытом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лученными казенными учреждениями, а также бюджетными учреждениями, подлежат перечислению отделением по Конышевскому району Управлением Федерального казначейства по Курской области в первый рабочий день 2016 года на счет, открытый  отделению по Конышевскому району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2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Малогородьковского сельсовета Коныше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Малогородьковского сельсовета Конышевского района Курской област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Установить, что неиспользованные по состоянию на 1 января 2016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6 года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статки средств местного бюджета   по состоянию на 1 января 2016 года на счете бюджета Малогородьковского  сельсовета Конышевского района, образовавшиеся в связи с неполным использованием доходов казенными учреждениями от прочих безвозмездных поступлений,  направляются в 2016 году на те же цели в качестве дополнительного источ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Администрация Малогородьковского сельсовета Конышевского района Курской области вправе принимать решения по внесению в 2016 году изменения в показатели сводной бюджетной росписи бюджета Малогородьковского сельсовета Конышевского района Курской области, связанные с особенностями исполнения бюджета Малогородьковского сельсовета Конышевского района Курской области в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iCs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ерераспределения бюджетных ассигнований, предусмотренных главным распорядителям средств бюджета Малогородьковского сельсовета Конышевского района Курской области на оплату труда работников органов  местного самоуправления, в случае принятия Главой Малогородько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Установить, что получатель средств бюджета Малогородько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100 процентов суммы договора (контракта) - по договорам (контрактам), связанным с дорожной деятельностью,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Style14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ind w:right="-52" w:firstLine="708"/>
        <w:rPr/>
      </w:pPr>
      <w:r>
        <w:rPr>
          <w:rFonts w:cs="Arial" w:ascii="Arial" w:hAnsi="Arial"/>
          <w:b/>
          <w:bCs/>
          <w:sz w:val="26"/>
          <w:szCs w:val="26"/>
        </w:rPr>
        <w:t>Статья 7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Органы местного самоуправления не вправе принимать решения, приводящие к увеличению в 2016 году численности муниципальных служащих </w:t>
      </w:r>
      <w:r>
        <w:rPr>
          <w:rFonts w:cs="Arial" w:ascii="Arial" w:hAnsi="Arial"/>
          <w:bCs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</w:rPr>
        <w:t xml:space="preserve"> и работников казенных учреждений, а также расходов на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right="-52" w:firstLine="708"/>
        <w:rPr/>
      </w:pPr>
      <w:r>
        <w:rPr>
          <w:rFonts w:cs="Arial" w:ascii="Arial" w:hAnsi="Arial"/>
          <w:b/>
          <w:bCs/>
          <w:sz w:val="26"/>
          <w:szCs w:val="26"/>
        </w:rPr>
        <w:t>Статья 8. Осуществление расходов, не предусмотренных бюджето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Style14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ind w:firstLine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9. Муниципальный долг Малогородьков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1. Установить предельный объем муниципального долга </w:t>
      </w:r>
      <w:r>
        <w:rPr>
          <w:rFonts w:cs="Arial" w:ascii="Arial" w:hAnsi="Arial"/>
          <w:bCs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</w:rPr>
        <w:t xml:space="preserve"> на 2016 год в сумме 278392 руб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2. Установить верхний предел муниципального внутреннего долга </w:t>
      </w:r>
      <w:r>
        <w:rPr>
          <w:rFonts w:cs="Arial" w:ascii="Arial" w:hAnsi="Arial"/>
          <w:bCs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</w:rPr>
        <w:t xml:space="preserve"> на 1 января 2016 года по долговым обязательствам </w:t>
      </w:r>
      <w:r>
        <w:rPr>
          <w:rFonts w:cs="Arial" w:ascii="Arial" w:hAnsi="Arial"/>
          <w:bCs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</w:rPr>
        <w:t xml:space="preserve">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рограмму</w:t>
        </w:r>
      </w:hyperlink>
      <w:r>
        <w:rPr>
          <w:rFonts w:cs="Arial" w:ascii="Arial" w:hAnsi="Arial"/>
        </w:rPr>
        <w:t xml:space="preserve"> муниципальных внутренних заимствований </w:t>
      </w:r>
      <w:r>
        <w:rPr>
          <w:rFonts w:cs="Arial" w:ascii="Arial" w:hAnsi="Arial"/>
          <w:bCs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</w:rPr>
        <w:t xml:space="preserve"> на 2016 год согласно приложению № 8 к настоящему Решению.</w:t>
      </w:r>
    </w:p>
    <w:p>
      <w:pPr>
        <w:pStyle w:val="Style14"/>
        <w:ind w:right="7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ind w:right="-52" w:firstLine="540"/>
        <w:rPr/>
      </w:pPr>
      <w:r>
        <w:rPr>
          <w:rFonts w:cs="Arial" w:ascii="Arial" w:hAnsi="Arial"/>
          <w:b/>
          <w:bCs/>
          <w:sz w:val="26"/>
          <w:szCs w:val="26"/>
        </w:rPr>
        <w:t>Статья 10.</w:t>
      </w:r>
      <w:r>
        <w:rPr>
          <w:rFonts w:cs="Arial" w:ascii="Arial" w:hAnsi="Arial"/>
          <w:b/>
          <w:bCs/>
          <w:sz w:val="24"/>
          <w:szCs w:val="24"/>
        </w:rPr>
        <w:t xml:space="preserve">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bCs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</w:rPr>
        <w:t xml:space="preserve"> в 2016 году: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/>
      </w:pPr>
      <w:r>
        <w:rPr>
          <w:rFonts w:cs="Arial" w:ascii="Arial" w:hAnsi="Arial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Arial" w:ascii="Arial" w:hAnsi="Arial"/>
          <w:bCs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</w:rPr>
        <w:t>;</w:t>
      </w:r>
    </w:p>
    <w:p>
      <w:pPr>
        <w:pStyle w:val="Style14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Arial" w:ascii="Arial" w:hAnsi="Arial"/>
          <w:bCs/>
          <w:sz w:val="24"/>
          <w:szCs w:val="24"/>
        </w:rPr>
        <w:t>Малогородьковского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погашения долговых обязательств.</w:t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Статья 11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Вступление в силу настоящего Решен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01 января 2016года после его официального опубликования (обнародования)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городьковского сельсовета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В.В.Поздняков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алогородьковского сельсовета Конышевского района Курской области на 2016 год»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1 декабря 2015 года № 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Источники внутреннего финансирования дефицита бюджета Малогородьковского сельсовета Коныш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2016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рублей)                                               </w:t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537"/>
        <w:gridCol w:w="1583"/>
      </w:tblGrid>
      <w:tr>
        <w:trPr>
          <w:trHeight w:val="118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источник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 дефицита бюдж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зменения остатков средств на счетах по учету средств бюджет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1074599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2 01 00 0000 5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бюджето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1074599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1074599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1074599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74599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меньшение прочих остатков  средств бюджето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74599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74599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74599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алогородьковского сельсовета Конышевского района Курской области на 2016 год»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1 декабря 2015 года № 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/>
        <w:t>Малогородьковского сельсовета Конышевского района Курской област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"/>
        <w:gridCol w:w="2844"/>
        <w:gridCol w:w="5040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93 10 0000 12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5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540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 поселений (за исключением земельных участков муниципальных </w:t>
            </w:r>
            <w:r>
              <w:rPr>
                <w:rFonts w:cs="Arial" w:ascii="Arial" w:hAnsi="Arial"/>
              </w:rPr>
              <w:t>бюджетных и</w:t>
            </w:r>
            <w:r>
              <w:rPr>
                <w:rFonts w:cs="Arial" w:ascii="Arial" w:hAnsi="Arial"/>
                <w:color w:val="000000"/>
              </w:rPr>
              <w:t xml:space="preserve">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6 3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704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6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2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отчисления от лотерей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алогородьковского сельсовета Конышевского района Курской области на 2016 год»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/>
      </w:pPr>
      <w:r>
        <w:rPr>
          <w:rFonts w:cs="Arial" w:ascii="Arial" w:hAnsi="Arial"/>
        </w:rPr>
        <w:t xml:space="preserve">от 11 декабря 2015 года № 17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источников внутреннего финансирования дефицита бюджета Малогородьковского сельсовета Конышевского района Курской области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логородьк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гашение бюджетами поселений    кредитов от кредитных организаций 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поселений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алогородьковского сельсовета Конышевского района Курской области на 2016 год»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1 декабря 2015 года № 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Малогородьковского сельсовета Конышевского района Курской области  в 2016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рубле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26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8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8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50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50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50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1 050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  <w:r>
              <w:rPr>
                <w:rFonts w:cs="Arial" w:ascii="Arial" w:hAnsi="Arial"/>
                <w:b/>
                <w:color w:val="000000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1 05025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1 050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81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81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81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81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5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алогородьковского сельсовета Конышевского района Курской области на 2016 год»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1 декабря 2015 года № 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АЛОГОРОДЬКОВСКОГО СЕЛЬСОВЕТА КОНЫШЕВСКОГО РАЙОНА КУРСКОЙ ОБЛАСТИ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876"/>
        <w:gridCol w:w="1104"/>
        <w:gridCol w:w="72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6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15-2017годы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на 2015-2017годы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har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ые  мероприятия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0 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07 3 01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 1 01 С14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С14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С14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алогородьковского сельсовета Конышевского района Курской области на 2016 год»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1 декабря 2015 года № 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БЮДЖЕТА МАЛОГОРОДЬКОВСКОГО СЕЛЬСОВЕТА КОНЫШ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16 ГОД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>(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3"/>
        <w:gridCol w:w="669"/>
        <w:gridCol w:w="567"/>
        <w:gridCol w:w="1104"/>
        <w:gridCol w:w="720"/>
        <w:gridCol w:w="1260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6г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ОВ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59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огородьковского сельсовета Конышевского района Кур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59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23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7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7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7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7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7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5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5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5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5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5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15-2017годы.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на 2015-2017годы.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Старобелицком сельсовете Конышевского района Курской области» » муниципальной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ые  мероприятия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 ОБОРОН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-коммунальное хозяйство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0 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7 3 01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 1 01 С14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С14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С14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алогородьковского сельсовета Конышевского района Курской области на 2016 год»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11 декабря 2015 года № 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АЛОГОРОДЬКОВСКОГО СЕЛЬСОВЕТА КОНЫШЕВСКОГО РАЙОНА КУРСКОЙ ОБЛАСТИ ПО РАЗДЕЛАМ, ПОДРАЗДЕЛАМ, ЦЕЛЕВЫМ СТАТЬЯМ (МУНИЦИПАЛЬНЫМ ПРОГРАММАМ МАЛОГОРОДЬК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НА 2016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рублей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720"/>
        <w:gridCol w:w="12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5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5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 1 01 С14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С14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С14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ые  мероприятия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0 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7 3 01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15-2017годы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на 2015-2017годы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5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алогородьковского сельсовета Конышевского района Курской области на 2016 год»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1 декабря 2015 года № 17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jc w:val="center"/>
        <w:rPr/>
      </w:pPr>
      <w:r>
        <w:rPr>
          <w:rFonts w:cs="Arial" w:ascii="Arial" w:hAnsi="Arial"/>
          <w:b/>
          <w:sz w:val="32"/>
          <w:szCs w:val="32"/>
        </w:rPr>
        <w:t>Малогородьковского сельсовета Конышевского района Курской области на 2016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31"/>
        <w:gridCol w:w="23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1"/>
        <w:gridCol w:w="23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Arial Unicode MS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HTML">
    <w:name w:val="Цитата HTML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NoSpacingChar">
    <w:name w:val="No Spacing Char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Char1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7:00Z</dcterms:created>
  <dc:creator>Admin</dc:creator>
  <dc:description/>
  <dc:language>en-US</dc:language>
  <cp:lastModifiedBy>Admin</cp:lastModifiedBy>
  <dcterms:modified xsi:type="dcterms:W3CDTF">2015-12-14T09:54:00Z</dcterms:modified>
  <cp:revision>56</cp:revision>
  <dc:subject/>
  <dc:title/>
</cp:coreProperties>
</file>