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9 марта  2016г.          № 15-па</w:t>
      </w:r>
    </w:p>
    <w:p>
      <w:pPr>
        <w:pStyle w:val="Style15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О внесении изменений в постановление                                           Администрации Малогородьковского                                                   сельсовета от 29.12.2015г. № 41-па                                                                  «Об утверждении перечня муниципальных                                                      услуг Администрации  Малогородьковского                                              сельсовета Конышевского района                                                                 Курской области»</w:t>
      </w:r>
    </w:p>
    <w:p>
      <w:pPr>
        <w:pStyle w:val="Style15"/>
        <w:shd w:fill="FFFFFF" w:val="clear"/>
        <w:spacing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 соответствии с  распоряжением Администрации Курской области от 15.03.2016г. № 85-ра «О внесении изменений в распоряжение Администрации Курской области от 18.05.2015г. № 350-ра» Администрация Малогородьковского сельсовета Постановляет:</w:t>
      </w:r>
    </w:p>
    <w:p>
      <w:pPr>
        <w:pStyle w:val="Style15"/>
        <w:shd w:fill="FFFFFF" w:val="clear"/>
        <w:spacing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 Внести изменения  в перечень муниципальных услуг администрации Малогородьковского сельсовета Конышевского района Курской области, утвержденных постановлением Администрации Малогородьковского сельсовета № 41 от 29.12.2015г.:</w:t>
      </w:r>
    </w:p>
    <w:p>
      <w:pPr>
        <w:pStyle w:val="Style15"/>
        <w:shd w:fill="FFFFFF" w:val="clear"/>
        <w:spacing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а) в пункте 9   слова «постоянное (бессрочное) пользование» исключить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Style15"/>
        <w:shd w:fill="FFFFFF" w:val="clear"/>
        <w:spacing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алогородьковского сельсовета                                                  Конышевского района                                                               В.В.Поздн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6:00Z</dcterms:created>
  <dc:creator>Admin</dc:creator>
  <dc:description/>
  <dc:language>en-US</dc:language>
  <cp:lastModifiedBy>Admin</cp:lastModifiedBy>
  <dcterms:modified xsi:type="dcterms:W3CDTF">2016-04-07T11:09:00Z</dcterms:modified>
  <cp:revision>11</cp:revision>
  <dc:subject/>
  <dc:title/>
</cp:coreProperties>
</file>