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16     № 30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шение Собрания депутат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родьковского  сельсовета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2.2015г. № 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родьковского сельсовет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, ст.9 Бюджетного  кодекса Российской Федерации, Собрание депутатов Малогородьковского сельсовета Конышевского района Курской области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1. Внести в Решение Собрания депутатов Малогородьковского сельсовета Конышевского района Курской области от  11.12.2015г. № 17  «О бюджете Малогородьковского сельсовета Конышевского района Курской области на 2016 год»  следующие изменения и допол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ложение № 2 «</w:t>
      </w:r>
      <w:r>
        <w:rPr>
          <w:bCs/>
          <w:sz w:val="28"/>
          <w:szCs w:val="28"/>
        </w:rPr>
        <w:t>Перечень главных администраторов доходов бюджета  Малогородьковского сельсовета Конышевского района Кур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полнить строками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9"/>
        <w:gridCol w:w="5248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ышевского района                                                       В.В.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2:00Z</dcterms:created>
  <dc:creator>User</dc:creator>
  <dc:description/>
  <dc:language>en-US</dc:language>
  <cp:lastModifiedBy>Admin</cp:lastModifiedBy>
  <cp:lastPrinted>2016-03-10T15:29:00Z</cp:lastPrinted>
  <dcterms:modified xsi:type="dcterms:W3CDTF">2016-03-14T12:00:00Z</dcterms:modified>
  <cp:revision>10</cp:revision>
  <dc:subject/>
  <dc:title>СОБРАНИЕ ДЕПУТАТОВ СТАРОБЕЛИЦКОГО СЕЛЬСОВЕТА КОНЫШЕВСКОГО РАЙОНА  КУРСКОЙ ОБЛАСТИ</dc:title>
</cp:coreProperties>
</file>