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РОДЬ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/>
        <w:tabs>
          <w:tab w:val="clear" w:pos="0"/>
          <w:tab w:val="clear" w:pos="360"/>
          <w:tab w:val="left" w:pos="708" w:leader="none"/>
        </w:tabs>
        <w:autoSpaceDE w:val="true"/>
        <w:jc w:val="left"/>
        <w:rPr/>
      </w:pPr>
      <w:r>
        <w:rPr/>
        <w:t xml:space="preserve">                                             </w:t>
      </w:r>
      <w:r>
        <w:rPr/>
        <w:t>РЕШЕНИ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от  11 апреля 2016 г.                 №  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нении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городьк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овета Коныше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за  2015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 Решением Собрания депутатов Малогородьковского сельсовета от 15.12.2014года № 176 «Об утверждении бюджета Малогородьковского сельсовета Конышевского района на 2015 год и на  плановый период 2016 и 2017годов», в соответствии с  поступлением доходов и расходовании денежных средств бюджета Малогородьковского сельсовета Конышевского района в 2015году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обрание депутатов Малогородьковского сельсовета РЕШИ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</w:rPr>
        <w:t>1. Утвердить годовой отчет об исполнении бюджета Малогородьковского сельсовета Конышевского района  за  2015год по доходам  в сумме 2088556 рублей  и расходам в сумме 2086143 рублей (прилагается</w:t>
      </w:r>
      <w:r>
        <w:rPr>
          <w:b/>
          <w:sz w:val="28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алогородьковского сельсовета                             В.В.Поздня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алогородьк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right"/>
        <w:outlineLvl w:val="0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т 11.04. 2016г № 33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right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бюджета Малогородьковского сельсовета за 2015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780"/>
        <w:gridCol w:w="1260"/>
        <w:gridCol w:w="1082"/>
        <w:gridCol w:w="31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бюджетной 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4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</w:t>
            </w:r>
          </w:p>
          <w:p>
            <w:pPr>
              <w:pStyle w:val="Style14"/>
              <w:spacing w:before="0" w:after="0"/>
              <w:ind w:right="-4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right="17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4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59" w:hanging="35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1 01 02021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4"/>
              </w:rPr>
              <w:t>Налог на 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3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3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1 06 02030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left="165" w:hanging="1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14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14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000 1 06 0601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left="165" w:hanging="1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6625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6625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1 09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left="165" w:hanging="1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долженность и перерасчеты по отмененным налогам, сборам и иным обязательств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11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left="165" w:hanging="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собственных доходов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1748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174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2 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left="165" w:hanging="1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96922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9692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2 02 01001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left="165" w:hanging="1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Дотация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62911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629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2 02 03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left="165" w:hanging="1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Субвенци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9243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924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2 02 02999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left="165" w:hanging="1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чие субсиди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7009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700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2 02 04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left="165" w:hanging="1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22759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2275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2 07 0500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left="165" w:hanging="1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5000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5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left="165" w:hanging="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8867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8855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left="165" w:hanging="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right="17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4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59" w:hanging="35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0100 0000000 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rPr/>
            </w:pPr>
            <w:r>
              <w:rPr/>
              <w:t xml:space="preserve">Общегосударственные расход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1876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18766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0200 0000000 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rPr/>
            </w:pPr>
            <w:r>
              <w:rPr/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924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9246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0400 000000 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rPr/>
            </w:pPr>
            <w:r>
              <w:rPr/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5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50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0500 0000000 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rPr/>
            </w:pPr>
            <w:r>
              <w:rPr/>
              <w:t>Жилищно-коммунальное</w:t>
            </w:r>
          </w:p>
          <w:p>
            <w:pPr>
              <w:pStyle w:val="Normal"/>
              <w:ind w:left="165" w:hanging="14"/>
              <w:rPr/>
            </w:pPr>
            <w:r>
              <w:rPr/>
              <w:t>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489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7711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0801 0000000 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rPr/>
            </w:pPr>
            <w:r>
              <w:rPr/>
              <w:t xml:space="preserve"> </w:t>
            </w:r>
            <w:r>
              <w:rPr/>
              <w:t xml:space="preserve">Культура, кинематография, средства массовой информаци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792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7922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rPr/>
            </w:pPr>
            <w:r>
              <w:rPr/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9332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86143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left="165" w:hanging="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 исполнения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456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численности муниципальных служащих, работников муниципальных учреждений  МО «Малогородьковский сельсовет» Коныше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1 квартал 2016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 муниципальных служащих -3</w:t>
      </w:r>
    </w:p>
    <w:p>
      <w:pPr>
        <w:pStyle w:val="Normal"/>
        <w:rPr>
          <w:sz w:val="28"/>
        </w:rPr>
      </w:pPr>
      <w:r>
        <w:rPr>
          <w:sz w:val="28"/>
        </w:rPr>
        <w:tab/>
        <w:t>- работников муниципальных  казенных учреждений -2</w:t>
      </w:r>
    </w:p>
    <w:p>
      <w:pPr>
        <w:pStyle w:val="Normal"/>
        <w:rPr>
          <w:sz w:val="28"/>
        </w:rPr>
      </w:pPr>
      <w:r>
        <w:rPr>
          <w:sz w:val="28"/>
        </w:rPr>
        <w:tab/>
        <w:t>- фактические затраты на содержание  -  222 тыс.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алогородьковского сельсовета </w:t>
      </w:r>
    </w:p>
    <w:p>
      <w:pPr>
        <w:pStyle w:val="Normal"/>
        <w:rPr>
          <w:sz w:val="28"/>
        </w:rPr>
      </w:pPr>
      <w:r>
        <w:rPr>
          <w:sz w:val="28"/>
        </w:rPr>
        <w:t>Конышевского района                                                         В.В.Позд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20:00Z</dcterms:created>
  <dc:creator>Admin</dc:creator>
  <dc:description/>
  <dc:language>en-US</dc:language>
  <cp:lastModifiedBy>Admin</cp:lastModifiedBy>
  <dcterms:modified xsi:type="dcterms:W3CDTF">2016-04-13T12:20:00Z</dcterms:modified>
  <cp:revision>2</cp:revision>
  <dc:subject/>
  <dc:title/>
</cp:coreProperties>
</file>