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624, Курская область, Конышевский район с.Малое Городьково 9, тел.: (47156) 39-2-24</w:t>
      </w:r>
    </w:p>
    <w:p>
      <w:pPr>
        <w:pStyle w:val="Heading1"/>
        <w:widowControl/>
        <w:tabs>
          <w:tab w:val="clear" w:pos="0"/>
          <w:tab w:val="left" w:pos="708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 ноября  2023г. с.Малое Городьково № 12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Малогородьковского сельсовета Конышевского района Курской области  и (или) предоставления для опубликования средствам массовой информации таких сведений</w:t>
      </w:r>
    </w:p>
    <w:p>
      <w:pPr>
        <w:pStyle w:val="ConsPlusTitle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Собрание депутатов  Малогородьковского сельсовета Конышевского района Ку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Малогородьковского сельсовета Конышевского района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  Администрацию Малогородьковского сельсовета  Конышевского района Курской области 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 Администрации Малогородьковского сельсовета Конышевского района Курской области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алогородьковского сельсовета Конышевского района Курской области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4. Признать утратившими силу пункты 1 и 4 решения 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Конышевского района Курской области от 15 декабря 2017 года № 97 «О некоторых вопросах организации деятельности по противодействию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5. Контроль за исполнением настоящего решения возложить на председателя  Собрания депутатов Малогородьковского сельсовета  Конышевского района Курской области Яковлева В.В., заместител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Конышевского района Курской области Кузьмичеву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алогородьковского сельсовета 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ышевского района                                                       В.В.Яковлев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Малогородьковского сельсовета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ышевского района                                                      В.В.Поздняков 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 г. № 1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«Противодействие коррупции» подраздела «Сведения о доходах, расходах, об имуществе и обязательствах имущественного характера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ConsultantPlus</dc:creator>
  <dc:description/>
  <cp:keywords/>
  <dc:language>en-US</dc:language>
  <cp:lastModifiedBy>МГородьково</cp:lastModifiedBy>
  <cp:lastPrinted>2023-10-24T09:50:00Z</cp:lastPrinted>
  <dcterms:modified xsi:type="dcterms:W3CDTF">2023-11-30T07:45:00Z</dcterms:modified>
  <cp:revision>13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