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АЛОГОРОДЬ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ЫШ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 июля 2016 г.                                № 37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алогородьковского сельсовета Коныше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унктом 4 статьей 47.2 Бюджетного кодекса Российской Федерации, со статьей 21 решения Собрания депутатов Малогородьковского сельсовета Конышевского района Курской области от 14.01.2014 г. № 148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 о бюджетном процессе в Малогородьковском сельсовете Конышевского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»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алогородьковский сельсовет» Конышевского района Курской области,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прилагаемые Общие требования к порядку принятия решения о признании безнадежной к взысканию задолженности по платежам в бюджеты бюджетной системы Российской Федерации (прилож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Установить, что Общие  требования к порядку принятия решения о признании безнадежной к взысканию задолженности по платежам в бюджеты бюджетной системы Российской Федерации применяются при определении главными администраторами доходов бюджетов бюджетной системы Российской Федерации порядков принятия решения о признании безнадежной к взысканию задолженности по платежам в бюджеты бюджетной системы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Разместить на официальном сайте Администрации Малогородьковского сельсовет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. Контроль за исполнением настоящего Постановления возложить на начальника отдела - главного бухгалтера администрации Малогородьковского сельсовета Емельянову Л.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Малогородьковского сельсовета                        В.В.Поздняк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алогородьковского сельсовета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37-па от 08.07.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 принятия решений о признании безнадежной к взысканию задолженности по платежам в бюджет Малогородьковского сельсовета Коныше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Настоящие требования устанавливают требования к порядку принятия решения о признании безнадежной к взысканию задолженности по платежам в бюджеты бюджетной системы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ие требования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В соответствии с пунктом 4 статьи 47.2 Бюджетного кодекса Российской Федерации и настоящими требованиями главный администратор доходов бюджетов бюджетной системы Российской Федерации (далее - главный администратор доходов бюджетов) определяет порядок принятия решения о признании безнадежной к взысканию задолженности по платежам в бюджеты бюджетной системы Российской Федерации (далее - порядок принятия реш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рядок принятия решения утверждается руководителем главного администратора доходов бюджето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II. Общие требования к порядку принятия ре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рядок принятия решения должен содержать: основания для принятия администраторами доходов бюджетов бюджетной системы Российской Федерации (далее - администраторы доходов бюджетов) решения о признании безнадежной к взысканию задолженности по платежам в бюджеты, перечень документов, необходимых для принятия такого решения, процедуру и сроки его прин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Основаниями для принятия администраторами доходов бюджет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признание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 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ж) возврат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N 129-ФЗ "О государственной регистрации юридических лиц и индивидуальных предпринимателей", и не находятся в процедурах, применяемых в деле о банкрот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Для каждого случая, указанного в пункте 1.1 настоящих Общих требований, должен быть установлен исчерпывающий перечень документов, необходимых для принятия решения о признании задолженности по платежам в бюджеты безнадежной к взыск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формировании такого перечня обязательному включению в него подлежа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правка администратора доходов бюджетов о сумме задолженности по платежам в бюджеты, подлежащей взысканию, составленная по форме, установленной порядком принятия решения (Приложение №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документы, подтверждающие обстоятельства, указанные в пункте 1.2 настоящих Общих требований, из приведенного ниже переч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 документов, подтверждающих обстоятельства для признания безнадежной к взысканию задолженности по платежам в бюдже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документы, содержащие сведения из государственных реестров (регистро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удебные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становления об окончании исполнительного производ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иные докумен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 Порядок формирования и деятельности Комиссии устанавливаются порядком принятия решения. (Приложение №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1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2. По результатам рассмотрения вопроса о признании задолженности по платежам в бюджеты безнадежной к взысканию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) признать задолженность по платежам в бюджеты безнадежной к взыска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отказать в признании задолженности по платежам в бюджеты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3. Решение Комиссии должно быть оформлено протоколом, подписанным всеми членами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Решение о признании безнадежной к взысканию задолженности по платежам в бюджеты оформляется по форме, утвержденной порядком принятия решения, и подписывается руководителем администратора доходов бюджетов (Приложение №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1. Решение о признании безнадежной к взысканию задолженности должно содержать следующую информаци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лное наименование организации (ФИО физического лица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ИНН/ОГРН/КПП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наименование платежа, по которому возникла задолженность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код бюджетной классификации, по которому учитывается задолженность по платежам в бюджете бюджетной системы Российской Федераци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умму задолженности по платежам в бюджеты, признанную безнадежной к взысканию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умму задолженности по пеням и штрафам, признанную безнадежной к взысканию в бюджет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ату принятия решения о признании безнадежной к взысканию задолженности по платежам в бюдж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 Порядку принятия решени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 признании безнадежной к взысканию 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писанию задолженности п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налоговым доходам, подлежащим зачисл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бюджет Малогородьковского сельсове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ышевского района Курской област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суммах задолженност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неналоговым доходам, подлежащим зачислению в бюджет ______________________________________________________________, ________________________________________________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>(наименование организации, ИНН/КПП, ФИО физического лица, ИНН при наличии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__________________________________________________________________ ___________ по состоянию на "____" _____________ 20__ года (руб.)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5"/>
        <w:gridCol w:w="1701"/>
        <w:gridCol w:w="2126"/>
        <w:gridCol w:w="1276"/>
        <w:gridCol w:w="851"/>
        <w:gridCol w:w="109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N п/ 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еналогового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возникновения задолж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задолж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неналоговому доходу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налогов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итель                    _____________________                  И.О.Фамил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 Порядку принятия решения о признан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езнадежной к взысканию и списа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долженности по неналоговым доходам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длежащим зачислению в бюджет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логородьковского сельсове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суммах списанной задолженности по неналоговым доходам бюджета______________________________________________________________________________________________________________________, признанной безнадежной к взыск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_______год _______________________________________________________________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главный администратор (администратор) доход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руб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03"/>
        <w:gridCol w:w="1107"/>
        <w:gridCol w:w="1160"/>
        <w:gridCol w:w="1446"/>
        <w:gridCol w:w="1419"/>
        <w:gridCol w:w="900"/>
        <w:gridCol w:w="97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 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 ненало  г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ход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возник нов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олже нност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мма списанной задолженн ости, всего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налоговы 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н 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раф 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итель ________________________ И.О.Фамил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подпись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П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рядку принятия решения 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знании безнадежной к взысканию 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писанию задолженности по неналоговым доходам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лежащим зачислению в бюджет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логородьковского сельсове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КОМИССИИ ПО РАССМОТРЕНИЮ ВОПРОСОВ О ПРИЗНАНИИ БЕЗНАДЕЖНОЙ К ВЗЫСКАНИЮ И СПИСАНИЮ ЗАДОЛЖЕННОСТИ ПО НЕНАЛОГОВЫМ ДОХОДАМ, ПОДЛЕЖАЩИМ ЗАЧИСЛЕНИЮ В БЮДЖЕТ МАЛОГОРОДЬКОВСКОГО СЕЛЬСОВЕТА КОНЫШЕ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Настоящее Положение устанавливает порядок деятельности Комиссии по рассмотрению вопросов признания безнадежной к взысканию и списанию задолженности по неналоговым доходам, подлежащим зачислению в бюджет Малогородьковского сельсовета Конышевского района Ку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«Малогородьковский сельсовет» Конышевского района Курской области, законами и иными нормативными правовыми актами Курской области, а также настоящим Положением и Порядком признания безнадежной к взысканию и списанию задолженности по неналоговым доходам, подлежащим зачислению в бюджет Малогородьковского сельсовета Конышевского района Курской области, утвержденным постановлением Администрации Малогородьковского сельсовета Конышевского района Ку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Комиссия является коллегиальным органом, обеспечивающим взаимодействие администрации Малогородьковского сельсовета Конышевского района Курской области с территориальными органами федеральных органов исполнительной власти и организаций, образованным с целью рассмотрения вопроса о признании задолженности организации безнадежной для взыскания и подготовки заключения о целесообразности списания указанной задолж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Основные функц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ми функциями Комисси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Рассмотрение, проверка и анализ документов, представленных администрацией Малогородьковского сельсовета Конышевского района Курской области (далее – администрация), в соответствии с Порядком признания безнадежной к взысканию и списанию задолженности по неналоговым доходам, подлежащим зачислению в бюджет Малогородьковского сельсовета Конышевского района Ку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2. Оценка обоснованности признания безнадежной к взысканию и списания задолженности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3. Решение вопросов о признании безнадежной для взыскания и списания задолженности организации, возврате заявителю пакета документов для дополнительного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4. Заключение Комиссии по списанию задолженности организации направляется в администрацию Малогородьковского сельсовета Конышевского района Курской области для подготовки предложений по списанию в текущем финансовом году безнадежной для взыскания задолженности перед местным бюджетом по неналоговым доходам и внесению соответствующих изменений в решение Собрания депутатов Малогородьковского сельсовета о бюджете на соответствующий финансовый год (далее - Реш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рава Комиссии Комиссия для выполнения возложенных на нее задач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.1. Рассматривать на своих заседаниях вопросы, относящиеся к ее компете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Вносить в установленном порядке предложения управлению финансов администрации Малогородьковского сельсовета Конышевского района Курской области с целью реализации решения о признании безнадежной для взыскания и списании задолж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Запрашивать в установленном порядке у отраслевых (функциональных) органов администрации, территориальных органов федеральных органов исполнительной власти и организаций, осуществляющих свою деятельность на территории Малогородьковского сельсовета Конышевского района Курской области, необходимые для деятельности Комиссии материа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4. Приглашать для участия в работе Комиссии и заслушивать представителей администрации Малогородьковского сельсовета Конышевского района Курской области, территориальных органов федеральных органов исполнительной власти и организаций, осуществляющих свою деятельность на территории Малогородьковского сельсовета Конышевского района Курской области, по вопросам, относящимся к компетенции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5. Мотивированным решением отложить рассмотрение представленных для заключения материалов на определенный срок, снять их с обсуждения либо отказать в списании задолж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Организация деятельности Комисс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Заседания Комиссии проводятся по мере необходимости, но не реже одного раза в полугодие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4.3. Заседание Комиссии является правомочным, если на нем присутствует более половины членов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5. Решение Комиссии подписывается всеми членами Комиссии, присутствовавшими на ее заседании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заключ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 Председатель Комиссии: - руководит организацией деятельности Комиссии и обеспечивает ее планирование; - распределяет обязанности между заместителем председателя Комиссии, членами Комиссии и секретарем Комиссии; - вправе вносить предложения в повестку дня заседания Комиссии; - знакомится с материалами по вопросам, рассматриваемым Комиссией; - председательствует на заседаниях Комиссии; - вправе вносить предложения по вопросам, находящимся в компетенции Комиссии; - подписывает протоколы заседаний Комиссии; - организует контроль за выполнением решений, принятых Комисс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Заместитель председателя Комисс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праве вносить предложения в повестку дн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знакомится с материалами по вопросам, рассматриваемым Комисси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лично участвует в заседаниях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вправе вносить предложения по вопросам, находящимся в компетенции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выполняет поручения Комиссии и ее председ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исполняет обязанности председателя Комиссии, в том числе председательствует на заседаниях Комиссии, в случае его отсутствия в период отпуска, командировки или болезни либо по его поруч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участвует в подготовке вопросов к заседаниям Комиссии и осуществляет необходимые меры по выполнению ее решений, контролю за их реализ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8. Члены Комисс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вправе вносить предложения в повестку дня заседаний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знакомятся с материалами по вопросам, рассматриваемым Комисси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лично участвуют в заседаниях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вправе вносить предложения по вопросам, находящимся в компетенции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выполняют поручения Комиссии и ее председателя либо лица, исполняющего его обяза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участвуют в подготовке вопросов на заседания Комиссии и осуществляют необходимые меры по выполнению ее решений, контролю за их реализ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Секретарь Комисс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вправе вносить предложения в повестку дня заседаний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знакомится с материалами по вопросам, рассматриваемым Комисси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лично участвует в заседаниях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вправе вносить предложения по вопросам, находящимся в компетенции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дписывает протоколы заседаний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выполняет поручения Комиссии и ее председателя либо лица, исполняющего его обяза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участвует в подготовке вопросов на заседания Комиссии и осуществляет необходимые меры по выполнению ее реш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существляет организационное и информационно-аналитическое обеспечение деятельности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беспечивает ведение делопроизводства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уществляет контроль за выполнением решени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4.10. Решение Комиссии рассылается членам Комиссии и другим заинтересованным лицам в недельный срок после проведения заседания секретарем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Организационно-техническое обеспечение деятельности Комиссии осуществляется администрацией Малогородько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6:00Z</dcterms:created>
  <dc:creator>Admin</dc:creator>
  <dc:description/>
  <dc:language>en-US</dc:language>
  <cp:lastModifiedBy>Admin</cp:lastModifiedBy>
  <dcterms:modified xsi:type="dcterms:W3CDTF">2016-07-12T07:48:00Z</dcterms:modified>
  <cp:revision>10</cp:revision>
  <dc:subject/>
  <dc:title/>
</cp:coreProperties>
</file>