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РОДЬ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от  13 июля  2016 г. N 44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ЛОЖЕНИИ О ПОРЯДКЕ ПРОВЕДЕНИЯ МОНИТОРИНГА МУНИЦИПАЛЬНЫХ ПРАВОВЫХ АКТОВ СОБРАНИЯ ДЕПУТАТОВ МАЛОГОРОДЬКОВСКОГО СЕЛЬСОВЕТА  КОНЫШЕВСКОГО РАЙОНА  КУ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N 172-ФЗ от 17.07.2009 "Об антикоррупционной экспертизе нормативных правовых актов и проектов нормативных правовых актов", Собрание Депутатов Малогородьковского сельсовета Конышевского района Курской области решил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мониторинга муниципальных правовых актов Собрание Депутатов Малогородьковского сельсовета Конышевского района Курской области приложению N 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(опубликования)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                             В.В.Поздняк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Собрания Депутатов Малогородьков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3 июля 2016г. N 4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МОНИТОРИНГА МУНИЦИПАЛЬНЫХ ПРАВОВЫХ АКТОВ Собрание Депутатов Малогородьковского сельсовета Конышевского района Ку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Малогородьковский сельсовет Конышевского 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 Малогородьковский сельсовет Конышевского 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Мониторинг проводится Собранием Депутатов муниципального образования Малогородьковский сельсовет Конышевского  района (далее – Собрание Депутатов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рядок проведения мониторинга утверждается Собранием Депутатов муниципального образования Малогородьковский сельсовет Конышевского  района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ями проведения мониторинга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коллизий, противоречий, пробелов в муниципальных правовых ак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оррупциогенных факторов в муниципальных правовых ак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авоприме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включает в себя сбор, обобщение, анализ и оценку практики при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х конституционных закон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ых закон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казов Президент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становлений Правительств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законов и иных нормативных правовых актов Кур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) муниципальных правовых актов органов местного самоуправления муниципального образования Малогородьковский сельсовет Конышевского  района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проведения мониторинга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федеральное и региональное законодательств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анализ применения нормативных правовых актов муниципального образования муниципального образования Малогородьковский сельсовет Конышевского  района в определенной сфер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олучение информаций из прокуратуры района в порядк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9</w:t>
        </w:r>
      </w:hyperlink>
      <w:r>
        <w:rPr>
          <w:sz w:val="28"/>
          <w:szCs w:val="28"/>
        </w:rPr>
        <w:t xml:space="preserve"> ФЗ "О прокуратуре РФ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гарантированных прав, свобод и законных интересов человека и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нормативном правовом акте коррупциогенных факто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еполнота в правовом регулировании общественных отно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ллизия норм пра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личие ошибок юридико-технического характ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скажение смысла положений нормативного правового акта при его примен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наличие (отсутствие) единообразной практики применения нормативных правовых 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оведения мониторинга Представительным Собранием (Собранием Депутатов) могут разрабатываться проекты правовых актов, а также вноситься предложения в планы правотворческой деятельности администрации и Представительного Собрания (Собрания Депутат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Представительного Собрания (Собрания Депутатов) направляются в прокуратуру района или в прокуратуру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9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86BADB770A1587DFA1F983F1E7CFE9F9BA41AE5792E239EEA8FD6A3553F" TargetMode="External"/><Relationship Id="rId3" Type="http://schemas.openxmlformats.org/officeDocument/2006/relationships/hyperlink" Target="consultantplus://offline/ref=7A8786BADB770A1587DFA1F983F1E7CFEAF4BE40AD06C5E068BBA63F58F" TargetMode="External"/><Relationship Id="rId4" Type="http://schemas.openxmlformats.org/officeDocument/2006/relationships/hyperlink" Target="consultantplus://offline/ref=7A8786BADB770A1587DFA1F983F1E7CFE9F4B043A45392E239EEA8FD6A539F5A0A92ED339CE547633154F" TargetMode="External"/><Relationship Id="rId5" Type="http://schemas.openxmlformats.org/officeDocument/2006/relationships/hyperlink" Target="consultantplus://offline/ref=7A8786BADB770A1587DFA1F983F1E7CFE9F4B043A45392E239EEA8FD6A539F5A0A92ED339CE54763315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8:00Z</dcterms:created>
  <dc:creator>Admin</dc:creator>
  <dc:description/>
  <dc:language>en-US</dc:language>
  <cp:lastModifiedBy>Admin</cp:lastModifiedBy>
  <dcterms:modified xsi:type="dcterms:W3CDTF">2016-07-26T10:18:00Z</dcterms:modified>
  <cp:revision>17</cp:revision>
  <dc:subject/>
  <dc:title/>
</cp:coreProperties>
</file>