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spacing w:before="108" w:after="108"/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rPr>
          <w:rFonts w:ascii="Arial Black" w:hAnsi="Arial Black" w:cs="Arial Black"/>
        </w:rPr>
      </w:pPr>
      <w:r>
        <w:rPr/>
        <w:t>комплексного развития социальной инфраструктуры муниципального образования «Малогородьковский сельсовет» Конышевский района Курской области на 2016- 2031 годы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Паспорт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 xml:space="preserve">Программы комплексного развития социальной инфраструктуры </w:t>
      </w:r>
      <w:bookmarkStart w:id="0" w:name="sub_10"/>
      <w:r>
        <w:rPr/>
        <w:t>муниципального образования «Малогородьковский сельсовет» Конышевского района  Курской области на 2016-2031 годы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5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грамма комплексного развития социальной инфраструктуры муниципального образования «Малогородьковский  сельсовет» Конышевского  района Курской области на 2016-2031 годы (далее - Программа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Федеральный закон от 29 декабря 2014 г. N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76"/>
              <w:ind w:firstLine="49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spacing w:lineRule="auto" w:line="276"/>
              <w:ind w:firstLine="492"/>
              <w:jc w:val="both"/>
              <w:rPr>
                <w:bCs/>
                <w:color w:val="FF0000"/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план муниципального образования «Малогородьковский сельсовет» Конышевского района Курской области, утвержден Решением Собрания депутатов Малогородьковского сельсовета Конышевского района Курской области № 112 от 24.01.2013г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9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«Малогородьковский сельсовет» Конышевского 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312"/>
              <w:jc w:val="both"/>
              <w:rPr/>
            </w:pPr>
            <w:r>
              <w:rPr>
                <w:bCs/>
                <w:sz w:val="28"/>
                <w:lang w:eastAsia="en-US"/>
              </w:rPr>
              <w:t>-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eastAsia="en-US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этап 2016 - 2020 год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этап 2021-2031 год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-тированию, строительству, реконструкции объектов социальной инфраструктур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2,5 млн. рублей, в т.ч.:</w:t>
            </w:r>
          </w:p>
          <w:p>
            <w:pPr>
              <w:pStyle w:val="Normal"/>
              <w:spacing w:lineRule="auto" w:line="276"/>
              <w:ind w:firstLine="31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6 год  –   0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17 год  – 0,6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18 год  –   0,4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19 год  –  0,8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20 год  –   0,2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21 – 2031 годы  –  0,5  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социально-экономического состоя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«Малогородьковский сельсовет»  расположено в юго-восточной части Конышевского района Курской области. Площадь территории сельсовета равна 117,14 км². Численность населения на 01.01.2016г. составила 588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тивным центром Малогородьковского сельсовета является село Малое Городьково. В состав сельсовета вместе с административным центром 14 населенных пунктов. Ближайшая железнодорожная станция пассажирского сообщения – поселок Конышевка, которая находится на расстоянии 28 к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 границы Малогородьковского сельсовета определены Уставом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ий сельсовет граничит на севере с Ваблинским сельсоветом, на северо-востоке с Фатежским районом, на юго-востоке с Курчатовским и Льговским районом, на западе с Захарковским сельсо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стройство муниципа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логородьковский сельсовет,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№26-З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ит также села Малое Городьково, Глазово, Юрьевка, хутора Макеев, Лисицин, Пучков, а также деревни Большое Городьково, Клесово, Яковлево, Верхняя Вабля, Березовец, Нижняя Вабля, Озеровка и Павловка. Общая численность населения составляет 588 человек, число дворов 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 1 </w:t>
      </w:r>
      <w:r>
        <w:rPr/>
        <w:t>- Сведения о населении муниципального образования (по населенным пунктам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95"/>
        <w:gridCol w:w="1596"/>
        <w:gridCol w:w="59"/>
        <w:gridCol w:w="1711"/>
        <w:gridCol w:w="1276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12" w:hanging="0"/>
              <w:jc w:val="both"/>
              <w:rPr/>
            </w:pPr>
            <w:r>
              <w:rPr/>
              <w:t xml:space="preserve">населенног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ун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ность,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дворов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численность, домовладе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районного цен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центра муниципального образования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Малое Городь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ольшое Городь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лес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ковл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Пуч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Верхняя Ваб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лаз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Маке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Березов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Нижняя Ваб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Озер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Лисиц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Юрь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авл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04" w:hRule="atLeast"/>
        </w:trPr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/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 социально обслуживания муниципального образования «Малогородьк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Heading2"/>
        <w:keepNext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ab/>
      </w:r>
      <w:r>
        <w:rPr>
          <w:rFonts w:cs="Times New Roman" w:ascii="Times New Roman" w:hAnsi="Times New Roman"/>
          <w:i w:val="false"/>
        </w:rPr>
        <w:tab/>
        <w:t>Система культурно-бытового обслуживания</w:t>
      </w:r>
    </w:p>
    <w:p>
      <w:pPr>
        <w:pStyle w:val="ListParagraph"/>
        <w:widowControl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-бытового обслуживания муниципального образования «Малогородьк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Caption1"/>
        <w:widowControl w:val="false"/>
        <w:rPr/>
      </w:pPr>
      <w:r>
        <w:rPr/>
        <w:t>Таблица  - 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3"/>
        <w:gridCol w:w="1595"/>
        <w:gridCol w:w="6"/>
        <w:gridCol w:w="1093"/>
        <w:gridCol w:w="496"/>
        <w:gridCol w:w="78"/>
        <w:gridCol w:w="1093"/>
        <w:gridCol w:w="246"/>
        <w:gridCol w:w="178"/>
        <w:gridCol w:w="915"/>
        <w:gridCol w:w="680"/>
        <w:gridCol w:w="307"/>
        <w:gridCol w:w="1093"/>
        <w:gridCol w:w="195"/>
        <w:gridCol w:w="1093"/>
      </w:tblGrid>
      <w:tr>
        <w:trPr>
          <w:tblHeader w:val="true"/>
          <w:trHeight w:val="1777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 учреждений обслуживани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 измерени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ектная емкость  существующих сохраняемых объект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объектов, единиц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обеспеч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Общеобразовательные школы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791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портивные залы при школах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площ. зала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лоскостные спортивные сооружени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9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ельдшерский или фельдшерско-акушерский пункт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лубы сельских посел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ельские библиотек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тыс. единиц хран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агазины, в том числе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 торг.площ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агазины продовольственных товар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 торг.площ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мес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44/6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Отделения связ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</w:tbl>
    <w:p>
      <w:pPr>
        <w:pStyle w:val="ListParagraph"/>
        <w:keepNext w:val="true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Web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истема – это совокупность образовательных учреждений, призванных удовлетворить потребность населения в образовательных услугах и </w:t>
      </w:r>
      <w:r>
        <w:rPr>
          <w:rFonts w:cs="Times New Roman" w:ascii="Times New Roman" w:hAnsi="Times New Roman"/>
          <w:bCs/>
          <w:sz w:val="28"/>
          <w:szCs w:val="28"/>
        </w:rPr>
        <w:t>качественном образовании.</w:t>
      </w:r>
    </w:p>
    <w:p>
      <w:pPr>
        <w:pStyle w:val="ListParagraph"/>
        <w:widowControl w:val="false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состоянию на 01.01.2016 г. на территории Малогородьковского сельсовета дошкольные образовательные учреждения отсутствуют. 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235" w:leader="none"/>
          <w:tab w:val="center" w:pos="5103" w:leader="none"/>
        </w:tabs>
        <w:spacing w:lineRule="auto" w:line="36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щеобразовательные школы</w:t>
      </w:r>
    </w:p>
    <w:p>
      <w:pPr>
        <w:pStyle w:val="ListParagraph"/>
        <w:widowControl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Малогородьковского сельсовета представлена двумя школами суммарной  проектной емкостью 440 ме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aption1"/>
        <w:widowControl w:val="false"/>
        <w:rPr/>
      </w:pPr>
      <w:r>
        <w:rPr/>
        <w:t>Таблица  - Перечень объектов образования на территории МО  «Малогородьковский сельсовет»</w:t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9"/>
        <w:gridCol w:w="801"/>
        <w:gridCol w:w="900"/>
        <w:gridCol w:w="840"/>
        <w:gridCol w:w="11"/>
        <w:gridCol w:w="850"/>
        <w:gridCol w:w="9"/>
        <w:gridCol w:w="842"/>
        <w:gridCol w:w="29"/>
        <w:gridCol w:w="821"/>
        <w:gridCol w:w="49"/>
        <w:gridCol w:w="201"/>
        <w:gridCol w:w="669"/>
        <w:gridCol w:w="17"/>
        <w:gridCol w:w="1088"/>
        <w:gridCol w:w="811"/>
        <w:gridCol w:w="59"/>
      </w:tblGrid>
      <w:tr>
        <w:trPr>
          <w:tblHeader w:val="true"/>
          <w:trHeight w:val="2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есто 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Этаж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лощадь общая, м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Степень износа, 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ощность проектная, мест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актическая мощность, че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Кол-во сме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Год ввод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орма собств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ОУ «Малогородьковская основная общеобразовательная школа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Малое Городьк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7000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4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98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униципальная, МО «Конышевски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ОУ «Глазовская СОШ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Глаз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55000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6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32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44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97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униципальная, МО «Конышевски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8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5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6"/>
                <w:szCs w:val="26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360" w:before="120" w:after="120"/>
        <w:ind w:lef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keepNext w:val="true"/>
        <w:keepLines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 и социальное обеспечение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Малогородьковского сельсовета Конышевского района представлена двумя фельдшерско-акушерскими пунктами (ФАП). </w:t>
      </w:r>
    </w:p>
    <w:p>
      <w:pPr>
        <w:pStyle w:val="Caption1"/>
        <w:widowControl w:val="false"/>
        <w:rPr/>
      </w:pPr>
      <w:r>
        <w:rPr/>
        <w:t>Таблица  -Учреждения системы здравоохранения МО  «Малогородьковский сельсовет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51"/>
        <w:gridCol w:w="1407"/>
        <w:gridCol w:w="1203"/>
        <w:gridCol w:w="1421"/>
        <w:gridCol w:w="1515"/>
        <w:gridCol w:w="1571"/>
      </w:tblGrid>
      <w:tr>
        <w:trPr>
          <w:tblHeader w:val="true"/>
          <w:trHeight w:val="2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№</w:t>
            </w:r>
          </w:p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Почтовый адре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Этаж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/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Площадь общая, м</w:t>
            </w:r>
            <w:r>
              <w:rPr>
                <w:rFonts w:eastAsia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Кол-во смен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Глазовский фельдшерско-акушерский пун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с. Глазо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9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фельдшерско-акушерский пун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с. Малое Городько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67,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9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eastAsia="Calibri;Arial"/>
          <w:color w:val="000000"/>
          <w:sz w:val="28"/>
          <w:szCs w:val="28"/>
        </w:rPr>
        <w:t>К объектам социальной защиты населения  относится открытое в сел</w:t>
      </w:r>
      <w:r>
        <w:rPr>
          <w:color w:val="000000"/>
          <w:sz w:val="28"/>
          <w:szCs w:val="28"/>
        </w:rPr>
        <w:t xml:space="preserve">ьсовете </w:t>
      </w:r>
      <w:r>
        <w:rPr>
          <w:rFonts w:eastAsia="Calibri;Arial"/>
          <w:color w:val="000000"/>
          <w:sz w:val="28"/>
          <w:szCs w:val="28"/>
        </w:rPr>
        <w:t xml:space="preserve">отделение социального обслуживания  граждан  пенсионного возраста и инвалидов. В настоящее время на дому обслуживается </w:t>
      </w:r>
      <w:r>
        <w:rPr>
          <w:color w:val="000000"/>
          <w:sz w:val="28"/>
          <w:szCs w:val="28"/>
        </w:rPr>
        <w:t>8</w:t>
      </w:r>
      <w:r>
        <w:rPr>
          <w:rFonts w:eastAsia="Calibri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eastAsia="Calibri;Arial"/>
          <w:color w:val="000000"/>
          <w:sz w:val="28"/>
          <w:szCs w:val="28"/>
        </w:rPr>
        <w:t xml:space="preserve"> из указанной категории жителей сельсовета. </w:t>
      </w:r>
    </w:p>
    <w:p>
      <w:pPr>
        <w:pStyle w:val="ListParagraph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, многообразия и целенаправленного воздействия на личность для формирования определенных положительных качест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культурная сфера представлена следующими учреждениями.</w:t>
      </w:r>
    </w:p>
    <w:p>
      <w:pPr>
        <w:pStyle w:val="Caption1"/>
        <w:keepNext w:val="true"/>
        <w:widowControl w:val="false"/>
        <w:rPr/>
      </w:pPr>
      <w:r>
        <w:rPr/>
        <w:t>Таблица  - Перечень объектов культуры МО  «Малогородьковский сельсовет»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49"/>
        <w:gridCol w:w="1350"/>
        <w:gridCol w:w="504"/>
        <w:gridCol w:w="674"/>
        <w:gridCol w:w="787"/>
        <w:gridCol w:w="569"/>
        <w:gridCol w:w="565"/>
        <w:gridCol w:w="566"/>
        <w:gridCol w:w="1953"/>
      </w:tblGrid>
      <w:tr>
        <w:trPr>
          <w:tblHeader w:val="true"/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есто пол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Этаж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лощадь застройки, м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лощадь общая, м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Степень износа, 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ощность проектная, мес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актическая мощность, че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орма собствен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УК «Глазовский сельский Дом культуры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Глаз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Здание арендовано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«Глазовская сельская библиотек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Глаз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сельсовет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УК «Малогородьковский сельский Дом культуры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Малое Городьк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сельсовет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«Малогородьковская сельская библиотек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Малое Городьк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сельсовет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учреждения культуры соответствует нормативным рекомендациям СП 42.13330.2011.Однако все здания имеют износ 100%.</w:t>
      </w:r>
    </w:p>
    <w:p>
      <w:pPr>
        <w:pStyle w:val="ListParagraph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сооружения и спортивные площадки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На территории сельсовета имеется четыре спортивных объекта, в том числе две спортивные площадки и два спортивных зала при МКОУ «Малогородьковская ООШ» и МКОУ «Глазовская СОШ».</w:t>
      </w:r>
    </w:p>
    <w:p>
      <w:pPr>
        <w:pStyle w:val="ListParagraph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ля, бытовое обслуживание, общественное питание </w:t>
      </w:r>
    </w:p>
    <w:p>
      <w:pPr>
        <w:pStyle w:val="ListParagraph"/>
        <w:widowControl w:val="false"/>
        <w:tabs>
          <w:tab w:val="clear" w:pos="708"/>
          <w:tab w:val="center" w:pos="5102" w:leader="none"/>
          <w:tab w:val="left" w:pos="7083" w:leader="none"/>
        </w:tabs>
        <w:spacing w:lineRule="auto" w:line="360" w:before="120" w:after="12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потребительский рынок)</w:t>
      </w:r>
    </w:p>
    <w:p>
      <w:pPr>
        <w:pStyle w:val="BodyTextIndent3"/>
        <w:widowControl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городьковского сельсовета функционируют 2 магазина общей торговой площадью 86 м². Предприятия общепита и бытового обслуживания в поселении отсутствуют. Так же на территории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меются два учреждения общественного питания общей площадью 1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3"/>
        <w:widowControl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widowControl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widowControl w:val="false"/>
        <w:rPr/>
      </w:pPr>
      <w:r>
        <w:rPr/>
        <w:t>Таблица  - Перечень магазинов Малогородьковского сельсовета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841"/>
        <w:gridCol w:w="2741"/>
        <w:gridCol w:w="1905"/>
      </w:tblGrid>
      <w:tr>
        <w:trPr>
          <w:trHeight w:val="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находится в собственности (федеральной,областной, МО,хоз.субъек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численность сотрудников, осн/технич</w:t>
            </w:r>
          </w:p>
        </w:tc>
      </w:tr>
      <w:tr>
        <w:trPr>
          <w:trHeight w:val="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с. М-Городьково ПО «Конышев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ое Городько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субъе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ский магазин ПО «Конышев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лазо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субъе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-деловые учреждения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следующие административно-деловые объект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администраций  в с. Малое Городьков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Федерального государственного унитарного предприятия Льговского почтамта, отделения почтовой связи в с. Малое Городьково и с. Глазово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бытового обслуживание жителей на базе существующих и планируемых (реконструируемых) объектов позволит увеличить диапазон и качество предоставляемых услуг.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3. Прогнозируемый спрос на услуги социальной инфраструктуры</w:t>
      </w:r>
    </w:p>
    <w:p>
      <w:pPr>
        <w:pStyle w:val="Style14"/>
        <w:rPr/>
      </w:pPr>
      <w:r>
        <w:rPr/>
        <w:t>Согласно генерального плана МО   произойдет незначительное уменьшение</w:t>
      </w:r>
      <w:r>
        <w:rPr>
          <w:color w:val="FF0000"/>
        </w:rPr>
        <w:t xml:space="preserve"> </w:t>
      </w:r>
      <w:r>
        <w:rPr/>
        <w:t>численности населения поселения, а, следовательно, и уменьшение  градостроительной деятельности. В связи с этим можно сделать вывод что на протяжение 2016-2031 годов будет  уменьшаться спрос на социальные услуги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Style14"/>
        <w:rPr/>
      </w:pPr>
      <w:r>
        <w:rPr/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4"/>
        <w:rPr/>
      </w:pPr>
      <w:r>
        <w:rPr/>
        <w:br/>
        <w:t xml:space="preserve">          По состоянию на 01.01.2016 г.   Малогородьковский сельсовет Конышевского района Кур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енеральный план муниципального образования «Малогородьковский сельсовет» Конышевского района Курской области, утвержден Решением Собрания депутатов Малогородьковского сельсовета Конышевского района Курской области № 112 от 24.01.2013г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№ 73 от  06.01.2012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 «Малогородьковский сельсовет» Конышевского района Курской области необходимо постоянно актуализировать  и дополнять нормативно правовую б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</w:t>
      </w:r>
      <w:r>
        <w:rPr>
          <w:b/>
          <w:bCs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азификация Здания Администрации Малогородьковского сельсове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фельдшерско-акушерского пункта с. Глазо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кущий ремонт  МКУК «Малогородьковский С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КУК «Глазовский С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й  площадки «Газпром-детя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фельдшерско-акушерского пункта с.Глазо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ланированный объем средств на реализацию Программы на 2016 - 2031 годы составляет 2,5  млн. ру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инансово-экономическое обоснование программы на 2016 - 2031 годы будет производиться ежегодно, по мере уточнения утверждения инвестиционных программ и объемов финансирования</w:t>
      </w:r>
      <w:r>
        <w:rPr>
          <w:color w:val="92D05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b/>
          <w:b/>
          <w:color w:val="92D050"/>
          <w:sz w:val="32"/>
        </w:rPr>
      </w:pPr>
      <w:r>
        <w:rPr>
          <w:b/>
          <w:color w:val="92D050"/>
          <w:sz w:val="32"/>
        </w:rPr>
      </w:r>
    </w:p>
    <w:p>
      <w:pPr>
        <w:pStyle w:val="Style14"/>
        <w:rPr/>
      </w:pPr>
      <w:r>
        <w:rPr/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зданий учреждений культуры -  2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построено спортивных  площадок – 1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-газифицировано социальных зданий -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но зданий ФАП -  1 шт.</w:t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но памятников -  2 шт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</w:t>
      </w:r>
      <w:r>
        <w:rPr/>
        <w:t xml:space="preserve"> 2016– 2031 годы </w:t>
      </w:r>
      <w:r>
        <w:rPr>
          <w:b w:val="false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6"/>
        <w:gridCol w:w="1985"/>
        <w:gridCol w:w="2126"/>
        <w:gridCol w:w="1109"/>
        <w:gridCol w:w="1017"/>
        <w:gridCol w:w="1771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(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(реконструкция, проектирование,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ы на реализацию проекта (млн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ификация здания Администрации Малогородь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ирование, подвод, подвязка, установка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инвестици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ификация ФАП в с.Гла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ирование, подвод, подвязка, установка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МКУК«Малогородьковский  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Замена, окон, дверей, утепление ст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 спортивной  площадки «Газпром-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упка и устано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 ФАП с.Гла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крытие кровли, замена полов, окон, утепление стен и оби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кущий ремонт  «Глазовского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на полов, окон, утепление ст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атурка, покрас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</w:tbl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4"/>
        <w:rPr>
          <w:color w:val="FF0000"/>
        </w:rPr>
      </w:pPr>
      <w:r>
        <w:rPr/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олее качественного функционирования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  <w:szCs w:val="28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21-2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азификация здания Администрации Малогородьк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фикация ФАП в с.Гл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щий ремонт МКУК «Малогородьковский 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 спортивной  площадки «Гаспром-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 ФАП с.Гл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щий ремонт  МКУК «Глазовский 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color w:val="000080"/>
      <w:sz w:val="24"/>
      <w:szCs w:val="24"/>
      <w:lang w:val="ru-RU" w:bidi="ar-SA"/>
    </w:rPr>
  </w:style>
  <w:style w:type="character" w:styleId="WW">
    <w:name w:val="WW-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8222" w:leader="none"/>
      </w:tabs>
      <w:spacing w:before="0" w:after="0"/>
      <w:ind w:right="-17" w:firstLine="720"/>
      <w:contextualSpacing/>
      <w:jc w:val="both"/>
      <w:outlineLvl w:val="9"/>
    </w:pPr>
    <w:rPr>
      <w:rFonts w:ascii="Times New Roman" w:hAnsi="Times New Roman" w:eastAsia="Calibri;Arial" w:cs="Times New Roman"/>
      <w:b w:val="false"/>
      <w:bCs/>
      <w:color w:val="000000"/>
      <w:kern w:val="2"/>
      <w:sz w:val="28"/>
      <w:lang w:val="en-US" w:eastAsia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аблица1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firstLine="709"/>
      <w:contextualSpacing/>
    </w:pPr>
    <w:rPr>
      <w:rFonts w:eastAsia="BatangChe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Arial" w:hAnsi="Arial" w:eastAsia="SimSun;宋体" w:cs="Mangal"/>
      <w:kern w:val="2"/>
      <w:sz w:val="20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Mangal"/>
      <w:kern w:val="2"/>
      <w:sz w:val="20"/>
      <w:lang w:bidi="hi-IN"/>
    </w:rPr>
  </w:style>
  <w:style w:type="paragraph" w:styleId="Caption1">
    <w:name w:val="caption"/>
    <w:basedOn w:val="Normal"/>
    <w:qFormat/>
    <w:pPr>
      <w:suppressAutoHyphens w:val="true"/>
      <w:spacing w:lineRule="atLeast" w:line="100"/>
    </w:pPr>
    <w:rPr>
      <w:rFonts w:ascii="Arial" w:hAnsi="Arial" w:eastAsia="Calibri;Arial" w:cs="Mangal"/>
      <w:b/>
      <w:bCs/>
      <w:color w:val="4F81BD"/>
      <w:kern w:val="2"/>
      <w:sz w:val="18"/>
      <w:szCs w:val="18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Calibri;Arial" w:cs="Mangal"/>
      <w:kern w:val="2"/>
      <w:sz w:val="20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Arial" w:hAnsi="Arial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5:00Z</dcterms:created>
  <dc:creator>Admin</dc:creator>
  <dc:description/>
  <dc:language>en-US</dc:language>
  <cp:lastModifiedBy>Admin</cp:lastModifiedBy>
  <dcterms:modified xsi:type="dcterms:W3CDTF">2016-08-29T10:25:00Z</dcterms:modified>
  <cp:revision>7</cp:revision>
  <dc:subject/>
  <dc:title/>
</cp:coreProperties>
</file>