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АЛОГОРОДЬКОВСКОГО СЕЛЬСОВЕТА КОНЫШЕВСКОГО РАЙОНА   КУР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b/>
          <w:b/>
        </w:rPr>
      </w:pPr>
      <w:r>
        <w:rPr>
          <w:b/>
        </w:rPr>
        <w:t>от  02 августа 2016г.                                № 44-п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и проекта межевания в его составе 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для установления границ земельных участков,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предназначенных для строительства и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мещения линейного объ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8"/>
        </w:rPr>
        <w:t xml:space="preserve">«Водопроводная сеть по с. М-Городьково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алогородьковского сельсовет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8"/>
        </w:rPr>
        <w:t>Конышевского района Курской области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/>
      </w:pPr>
      <w:r>
        <w:rPr/>
        <w:t xml:space="preserve">         </w:t>
      </w:r>
      <w:r>
        <w:rPr>
          <w:szCs w:val="28"/>
        </w:rPr>
        <w:t>В соответствии со статьи 4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«Малогородьковского сельсовета Конышевского района» учитывая результаты публичных слушаний, Администрация Малогородьковского сельсовета Конышевского района Курской области  Постановляет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роект  планировки территории и проект межевания в его составе  для установления границ земельных участков, предназначенных для строительства и размещения линейного объекта «Водопроводная сеть по с.М-Городьково Малогородьковского сельсовета Конышевского района Курской области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Контроль исполнения настоящего постановления  оставляю за собой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Решение вступает в силу со дня его официального (опубликования) обнародовани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алогородьковского сельсовета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Конышевского района                                                  В.В.Поздн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3:00Z</dcterms:created>
  <dc:creator>Admin</dc:creator>
  <dc:description/>
  <dc:language>en-US</dc:language>
  <cp:lastModifiedBy>Admin</cp:lastModifiedBy>
  <dcterms:modified xsi:type="dcterms:W3CDTF">2016-08-22T12:45:00Z</dcterms:modified>
  <cp:revision>13</cp:revision>
  <dc:subject/>
  <dc:title/>
</cp:coreProperties>
</file>