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-114935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31 октября 2016г.        № 56-па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публичных слушаний по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у корректировки Правил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лепользования и застройки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я «Малогородьковский сельсовет» 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 статьей 31 Градостроительного Кодекса, ст. 28 ФЗ  «Об общих принципах организации местного самоуправления в Российской Федерации» № 131-ФЗ от 6.10.2003г., Уставом  муниципального образования  «Малогородьковский сельсовет» Конышевского района Курской области, </w:t>
      </w:r>
      <w:r>
        <w:rPr>
          <w:rFonts w:eastAsia="Lucida Sans Unicode" w:cs="Times New Roman" w:ascii="Times New Roman" w:hAnsi="Times New Roman"/>
          <w:sz w:val="28"/>
          <w:szCs w:val="28"/>
        </w:rPr>
        <w:t>администрация Малогородьковского сельсовета Коныше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Назначить публичные слуш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тировки Правил землепользования и застройки муниципального образования «Малогородьковский сельсовет»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ла землепользования и застройки) на 11-00 часов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я 2017года. Комиссии по 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и Правил землепользования и застройки муниципального образования «Малогородьковский сельсовет»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публичные слушания по проекту </w:t>
      </w:r>
      <w:r>
        <w:rPr>
          <w:rFonts w:cs="Times New Roman" w:ascii="Times New Roman" w:hAnsi="Times New Roman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землепользования и застройки в здании Администрации Малогородьковского  сельсовета по адресу: 307624, Курская область, Конышевский  район, с.Малое Городь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Установить порядок учета предложений и замечаний по проекту корректировки  Правил землепользования и застройки, участия граждан в его обсуждении и проведении по нему публичных слушаний 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корректировки  Правил землепользования и застройки разместить на 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городьковского 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 исполнением настоящего постановления оставляю за 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 силу со дня его 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алогородьковского сельсовета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 В.В.Поздняков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 постановлению  Администрации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огородьковского сельсовета Конышевского района Курской области 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 31 октября   2016 г. № 56-п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Малогородько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его обсуждении при проведения по нему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Малогородько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 Правил землепользования и застройки) подлежит официальному опубликованию  (обнародованию) и размещению в сети «Интернет» для обсуждения населением и представления по нему предложений и 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2. Для обсуждения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проводятся 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   </w:t>
      </w: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назначаются Главой Малогородь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4.Предложения и замеч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тировки 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направляются в письменном виде в комиссию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Малогородько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с.Малое Городьково Конышевского района Курской области) со дня размещения на официальном сайте Администрации Малогородьковского сельсовета, указанного проекта корректировки Правил землепользования и застройки, до дня 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 Постановление Главы Малогородьковского сельсовета о назначении публичных слушаний с указанием времени и места проведения публичных слушаний не позднее чем за 60 календарных дней до дня проведения публичных слушаний подлежит официальному опубликованию (обнарод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 публичных слушаниях по проекту корректировки  Правил землепользования и застройки выступает с докладом председатель комиссии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Малогородьковский сельсовет» Конышевского района Ку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 в его отсутствие –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7. Участникам публичных слушаний обеспечивается возможность высказать свое мнение по проекту корректировки  Правил землепользования и застройки, внести предложения и замечания. По истечении времени, отведенного председательствующим для проведения публичных слушаний, участники публичных слушаний, которым не был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о слово, вправе представить свои замечания и предложения в письменном виде. Устные замечания и предложения по проекту корректировки Правил землепользования и застройки заносятся в протокол публичных слушаний, письменные замечания и предложения приобщаются к прото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сле завершения публичных слушаний по проекту корректировки Правил землепользования и застройки комиссия с учетом результатов таких публичных слушаний обеспечивает внесение изменений в 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Малогородько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приложениями к проекту корректировки  Правил землепользования и застройки являются протоколы публичных слушаний и заключение о результатах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9. Заключение о результатах публичных слушаний подлежит официальному опубликованию и размещению на официальном сайте Администрации Малогородь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0. Глава Малогородьковского сельсовета с учетом протокола и заключения о результатах публичных слушаний принимает решение о направлении указанного проекта в Собрание депутатов Малогородьковского сельсовета Конышевского района Курской области или об отклонении проекта корректировки Правил землепользования и застройки и о направлении его на доработку с указанием даты его повторного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3:00Z</dcterms:created>
  <dc:creator>Admin</dc:creator>
  <dc:description/>
  <dc:language>en-US</dc:language>
  <cp:lastModifiedBy>Admin</cp:lastModifiedBy>
  <dcterms:modified xsi:type="dcterms:W3CDTF">2016-11-01T06:50:00Z</dcterms:modified>
  <cp:revision>22</cp:revision>
  <dc:subject/>
  <dc:title/>
</cp:coreProperties>
</file>