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АЛОГОРОД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ноября 2016 года № 4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28" w:leader="none"/>
        </w:tabs>
        <w:spacing w:lineRule="auto" w:line="240" w:before="0" w:after="0"/>
        <w:ind w:right="-52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порядка использования, охраны, защиты и восстановления зелёных насаждений на территории Малогородьковского сельсовета Конышевского района Курской области </w:t>
      </w:r>
    </w:p>
    <w:p>
      <w:pPr>
        <w:pStyle w:val="Normal"/>
        <w:tabs>
          <w:tab w:val="clear" w:pos="708"/>
          <w:tab w:val="left" w:pos="9128" w:leader="none"/>
        </w:tabs>
        <w:spacing w:lineRule="auto" w:line="240" w:before="0" w:after="0"/>
        <w:ind w:right="-52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гулирования отношений в области использования, охраны, защиты и восстановления зеленых насаждений на территории городского округа, повышения ответственности юридических и физических лиц за охрану и содержание зеленых насаждений, в соответствии с</w:t>
      </w:r>
      <w:r>
        <w:rPr>
          <w:rFonts w:cs="Arial" w:ascii="Arial" w:hAnsi="Arial"/>
          <w:sz w:val="24"/>
          <w:szCs w:val="24"/>
        </w:rPr>
        <w:t xml:space="preserve"> Законом Курской области от 22.08.2007 г. № 64-ЗКО «О порядке использования лесов на территории Кур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ставом муниципального образования «Малогородьковский  сельсовет» Конышевского района Курской области, Собрание депутатов Малогородьковского сельсовета Коныше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  1. Утвердить Порядок использования, охраны, защиты и восстановления зеленых насаждений на территории Малогородьковского сельсовета Конышевского района Курской области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  2. Настоящее решение вступает в силу со дня его официального обнародования на информационных стендах и официальном сайте в сети «Интернет» Администрации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логородьковского сельсовета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Конышевского района Курской области       </w:t>
        <w:tab/>
        <w:t xml:space="preserve">                         В.В.Поздня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  <w:br/>
        <w:t xml:space="preserve">к решению Собрания депутатов </w:t>
        <w:br/>
        <w:t>Малогородь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ышев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 </w:t>
        <w:br/>
        <w:t xml:space="preserve">от 15.11.2016 г. № 4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орядок </w:t>
        <w:br/>
        <w:t>использования, охраны, защиты и восстановления зелёных насаждений на территории Малогородьковского сельсовета Коныше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использования, охраны, защиты и восстановления зеленых насаждений на территории Малогородьковского сельсовета Конышевского района Курской области (далее - Порядок) разработан в целях регулирования общественных отношений в области использования, охраны и восстановл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равовую основу настоящего Порядка составляют Конституция Российской Федерации, Земельный кодекс Российской Федерации, Градостроительный кодекс Российской Федерации, Федеральный закон «Об охране окружающей среды»,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Законом Курской области «О порядке использования лесов на территории Курской области» </w:t>
      </w:r>
      <w:r>
        <w:rPr>
          <w:rFonts w:eastAsia="Times New Roman" w:cs="Arial" w:ascii="Arial" w:hAnsi="Arial"/>
          <w:sz w:val="24"/>
          <w:szCs w:val="24"/>
          <w:lang w:eastAsia="ru-RU"/>
        </w:rPr>
        <w:t>и иные нормативные правовые акты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леные насаждения - древесно-кустарниковая и травянистая растительность на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зелененная территория - это территория, покрытая зелеными насаждениями, в составе территориальной зоны населенного пункта, в которую может входить один или более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зелененная территория общего пользования - озелененная территория, предназначенная для различных форм отдыха, которой имеет право пользоваться неограниченный круг лиц, в том числе территории парков, садов, 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зелененная территория ограниченного типа - озелененная территория, находящаяся в собственности или пользовании юридического или физического лица и рассчитанная на использование определенными группами лиц, в том числе территории лечебных, детских учебных и  учреждений, промышленных предприятий, спортивных комплексов, жилых кварт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зелененная территория специального назначения - озелененная территория, предназначенная для выполнения специальных функций, в том числе территории санитарно-защитных, водоохранных, защитно-мелиоративных, противопожарных зон, кладбищ, насаждения вдоль автомобильных 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щита и охрана зеленых насаждений - система правовых, организационных и экономических мер, направленных на сохранение и восстановлени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реждение зеленых насаждений - причинение вреда зеленым насаждениям, в т.ч. их корневым системам, не влекущего прекращение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ос зеленых насаждений - вырубка деревьев и кустарников на основании разрешения, выданного специально уполномоченным органом по защите и охран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ничтожение зеленых насаждений - повреждение зеленых насаждений, повлекшее прекращения роста и (или) их гиб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пециально уполномоченный орган по защите и охране зеленых насаждений Малогородьковского сельсовета – комиссия при администрации Малогородьковского сельсовета Конышевского района Курской области, уполномоченная главой Малогородьковского сельсовета для решения вопросов ведения реестра зеленых насаждений, контроля за использованием, охраной и восстановл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мпенсационное (восстановительное)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Специально уполномоченным органом по защите и охране зеленых насаждений Малогородьковского сельсовета является комиссия при администрации Малогородьковского сельсовета Конышевского района Курской области, состав которой утверждается постановлением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Физически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Использование, охрана, защита и восстановление зеленых насаждений на территории Малогородьковского сельсовета Конышевского района Курской области (далее – сельсовет) осуществляется собственниками, арендаторами, пользователями земельных участков, на которых произрастают зеленые насаждения, уполномоченными ими лицами, а в отношении озелененных территорий общего пользования - лицами, уполномоченными администрацией сельсовета заниматься ремонтом и содержанием объектов внешнего благоустройства и озеле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Юридические и физические лица, указанные в пункте 1.6 настоящего Порядка, несут ответственность за ненадлежащее использование, охрану, защиту и восстановл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8. Озелененные территории сельсовета предназначены для формирования благоприятной среды обитания населен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9. Перечень озелененных территорий сельсовета, их границы утверждаются постановлением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Озелененные территории общего пользования используются для отдыха населения, организации массовых культурно-оздоровительных мероприятий и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1. Озелененные территории ограниченного пользования используются для декоративного озеленения, светозащитных, оздоровительных и санитарно-гигиени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2. Озелененные территории специального назначения используются для экранирования, ассимиляции и фильтрации загрязнителей атмосферного воздуха и повышения комфортности микро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3. Озелененные территории создаются и функционируют в соответствии с проектом, согласова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4. Проектная документация по организации строительной, хозяйственной и иной деятельности на территории сельсовета должна содержать сведения о состоянии зеленых насаждений,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5. Хозяйственная и иная деятельность на озелененных территориях осуществляется с соблюдением требований по охране зеленых насаждений, установленных законодательством Российской Федерации, законодательством Курской  области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6. Контроль за использованием, охраной, защитой и восстановлением зеленых насаждений осуществляется специально уполномоченным органом по защите и охране зеленых насаждений администрации сельсовета в соответствии с его функциями и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2. Права и обязанности юридических и физических лиц в сфере использования, охраны, защиты и восстановления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Юридические и физические лиц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зелеными насаждениями в культурно-оздоровительных и иных целях с соблюдением требований норматив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ать достоверную информацию о ведущихся и планируемых работах, проводимых на территориях, занятых зелеными насаждениями, а также об учет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вовать в мероприятиях по озеленению, благоустройству, защите и охран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вовать в процессе обсуждения проектов градостро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ициировать рассмотрение органами государственной власти и органами местного самоуправления вопросов использования, охраны, защиты и восстановления зеленых насаждений и участвовать в их обсу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жаловать в установленном порядке действия (бездействия) должностных лиц, государственных органов, органов местного самоуправления, юридических (физических) лиц, связанных с нарушением ими требований по защит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рашивать и получать в установленном порядке от специально уполномоченного органа по защите и охране зеленых насаждений разрешения на рубку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ить предложения об изменении проектов озелененных территорий, при условии соответствия указанных предложений целевому назначению озелененных территорий, выносить их на обсуждение и утверждени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ить предложения и выносить на обсуждение вопросы, связанные с изменениями режима охраны озелен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Юридические и физические лиц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допускать незаконных действий или бездействий, способных привести к уничтожению или повреждению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восстановление поврежденных или уничтоженных зеленых насаждений в формах, определенных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ть специально уполномоченный орган по защите и охране зеленых насаждений о нарушении гражданами, юридическими (физическими) лицами установленного режима использования и охраны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Специально уполномоченный орган по охране зеленых насажден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установленном порядке выдавать разрешение или предписание на рубку и (или) обрезку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давать предписания о восстановлении зеленых насаждений в форме компенсационного (восстановительного)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прашивать и получать от физических и юридических лиц, осуществляющих использование, охрану и восстановление зеленых насаждений, документацию, результаты осмотров, иные материалы, необходимые для осуществления контроля за состоя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изводить расчет восстановительной стоимости зеленых насаждений, подлежащей уплате в бюджет Малогородьковского сельсовета в качестве возмещения вреда, причиненного уничтожением или поврежд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беспрепятственно посещать все озелененные территории Малогородьковского сельсовета, независимо от форм их собственности, для проверки соблюдения требований законодательства в сфере использования, охраны и восстановления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овывать публикацию информации об озелененных территориях Малогородьк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лжностные лица специально уполномоченного органа по охране и защите зеленых насаждений, наделенные соответствующими полномочиями, имеют право составлять протоколы об административных правонарушениях в случаях выявления нарушений настоящего Порядка и направлять их в уполномоченный орган для привлечения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3. Порядок использования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Использование зеленых насаждений осуществляется в форме: </w:t>
        <w:br/>
        <w:t>- проведения комплекса мероприятий по содержанию зеленых насаждений в состоянии, соответствующем их пред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я контроля за состоя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убки зеленых насаждений на основании разрешений, выданных уполномоченным органом по защите и охран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Комплекс мероприятий по содержанию зеленых насаждений и озелененных территорий в состоянии, соответствующем их предназначению, включа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иодический осмотр зеленых насаждений с целью определения их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ставление плана работ по уходу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мплекс агротехнических мероприятий по уходу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работ по уходу за зелеными насаждениями, в том числе санитарно-выборочных рубок, рубок ухода, рубок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необходим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Мероприятия, указанные в пункте 3.2 настоящих Правил, осуществляются лицами, перечисленными в пункте 1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Использование озелененных территорий, несовместимое с их целевым назначением, не допускается. Развитие озелененных территорий производится в соответствии с градостроительной документацией Малогородь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На озелененных территориях запрещается всякая деятельность, не соответствующая целям ее создания, или нарушающая их целостность, или угрожающая их существован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реждение или уничтожение зеленых насаждений, за исключением случаев санкционированной рубки или обрезк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ведение рубок главного 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ительство, установка и расширение любых объектов, проведение земляных и других хозяйственных работ, не связанных с благоустройством и содержанием территории на озелененных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зд и стоянка транспорта вне специально оборудованных дорог и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азмещение свалок мус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ойка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аление дуплистых деревьев, имеющих особую ц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едение костров, сжигание опавшей листвы и сухой травы, совершение иных действий, создающих пожароопасную обстан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существление складирования различного рода материалов, не связанных с реализацией целевого назначения данно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менение яд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проекта озелененной территории эксплуатирующей организацией, без согласования со специально уполномоченным органом по защите и охран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других действий, способных нанести вред зеленым наса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Рубка зеленых насаждений на озелененных территориях осуществляется исключительно на основании разрешения, выданного уполномоченным органом по защите и охране зеленых насаждений. Порядок выдачи разрешений на рубку зеленых насаждений устанавливается постановлением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4. Порядок охраны и защиты зелё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Охрана и защита зеленых насаждений - система мер, направленных на обеспечение сохранности озелененных территорий и произрастающей на них древесно-кустарниковой и травянистой растительности и их защиту от неблагоприятных физических, химических и биологических воздействий природного характера и несанкционированных воз действий антроп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Охрана и защита зеленых насаждений, произрастающих на земельном участке, осуществляется лицами, указанными в пункте 1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Мероприятия по охране и защите зеленых насаждений осуществляются за счет средств собственников или пользователей земельного участка, а в отношении озелененных территорий общего пользования - за счет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Охрана и защита зеленых насаждений при осуществлении градостроительной деятельности обеспечива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. соблюдения требований по охране и защит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2. включения в проектную документацию сведений о состоянии зеленых насаждений, оценки воздействия проектируемого объекта на зеленые насаждения при организации строительства на земельных участка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3. согласования проектов планировки, проектов благоустройства и иных проектов, непосредственно связанных с зелеными насаждениями и озелененными территориями со специально уполномоченным органом по защите и охран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4. осуществления контроля за реализацией проектов в части, касающейся защиты и охраны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храна и защита зеленых насаждений при осуществлении предпринимательской деятельности обеспечива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1. соблюдения требований по охране и защит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2. запрета использования при ведении предпринимательской деятельности на озелененных территориях взрывоопасных, огнеопасных и ядовитых веществ, загрязнениям захламления территории, иных действий, способных повлечь за собой повреждение или уничт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5. Порядок восстановления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Восстановление поврежденных или уничтоженных зеленых насаждений осуществляется в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1. проведение компенсационного (восстановительного) озел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2. возмещение вреда в размере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Форма восстановления зеленых насаждений определяется специально уполномоченным органом по защите и охран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Восстановление зеленых насаждений является обязательным в случае проведения любых действий, приведших к уничтожению или повреждению зеленых насаждений, в том числе в случаях рубки зеленых насаждений на основании разрешения специально уполномоченного органа по защите и охране зеленых насаждений, противоправного уничтожения или повреждения зеленых насаждений за исключением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оведения санитарных рубок, рубок ухода и реконструкции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отвращения и ликвидации аварийных и чрезвычайных ситуаций техногенного и природного характера и их последствий, в том числе путем рубки зеленых насаждений, расположенных на ненормативном расстоянии от фундаментов зданий и инженерных коммуникаций, рубки и (или) обрезки зеленых насаждений, оказывающих негативное влияние на эксплуатацию средств регулирования дорожного движения, троллейбусных линий, ЛЭП, линий радио 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Восстановление зеленых насаждений производится за счет средств граждан или юридических (физических) лиц, в интересах или вследствие противоправных действий которых было произведено повреждение или уничтожение зеленых насаждений. Если установление лица, причинившего вред зеленым насаждениям, невозможно, или в случае естественной гибели зеленых насаждений, восстановление производится в форме компенсационного (восстановительного) озеленения за счет средств, предусмотренных в бюджете сельсовета на озел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5. Компенсационное (восстановительное) озеленение производится в ближайший сезон, подходящий для высадки деревьев, но не позднее года с момента, когда специально уполномоченный орган по защите и охране зеленых насаждений выдал предписание на компенсационное (восстановительное) озел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6. В случае уничтожения зеленых насаждений компенсационное озеленение производится либо на том же участке, где они были уничтожены, либо на другом земельном участке в границах сельсовета. Если компенсационное озеленение производится на том же участке, то количество единиц растений и занимаемая ими площадь не должны быть уменьш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енсационное озеленение на другом земельном участке производится не менее чем в двойном размере, как по количеству единиц растительности, так и по занимаемой ими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Видовой состав и возраст высаживаемых деревьев и кустарников устанавливаются проектом благоустройства соответствующей территории, согласова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8. В исключительных случаях допускается восстановление зеленых насаждений без проекта на основании предписания, выданного специально уполномоченным органом по защите и охран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енсационное (восстановительное) озеленение считается законченным после приемки проведенных работ специально уполномоченным органом по защите и охран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9. Расчет размера вреда, подлежащего возмещению в результате повреждения или уничтожения зеленых насаждений, определяется в соответствии с методикой, утвержденной постановлением администрации Малогородь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 Возмещение вреда производится путем перечисления денежных средств в размере восстановительной стоимости в бюджет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1. Возмещение вреда в любой форме не освобождает лиц, виновных в противоправном уничтожении или повреждении зеленых насаждений, от административной, уголовной и и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6. Порядок возмещения вреда при повреждении или уничтожении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Вред, причиненный повреждением и уничтожением зеленых насаждений, подлежит возмещению за исключением случаев, предусмотренных п. 6.7 Порядка. Размер подлежащего возмещению вреда определяется по утвержденным расценкам восстановительной стоимост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2. Оценка вреда, причиненного всеми видами вредного воздействия, пров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уничтожении или поврежден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 сносе деревьев и кустарников, замене травянистой растительности твердыми покры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3. Возмещение вреда производится путем компенсированного озеленения в натуральной форме или в стоимостной форме. Форма возмещения определяется специально уполномоченным органом по охран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4. Возмещение вреда в любой форме не освобождает лиц, виновных в противоправном действии (повреждении или уничтожении зеленых насаждений), от административной, уголовной и иной ответственности в соответствии с законодательством Российской Федерации 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При сносе зеленых насаждений и возмещение вреда в денежной форме граждане или юридические лица, его причинившие, перечисляют денежную сумму в размере восстановительной стоимости на расчетный счет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уничтожении зеленых насаждений или повреждении, которые привели к необходимости замены поврежденных зеленых насаждений, граждане или юридические лица возмещают ущерб, причиненный древесно-кустарниковой и травянистой растительности в денежной форме согласно расчету, произведенному специально уполномоченным органом по охране зеленых насаждений администрации Малогородь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 Возмещение вреда в натура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6.1. Натуральной формой возмещения вреда является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благоустройства или озеленения, утвержденным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6.2. Возмещение вреда в натуральной форме осуществляется лицом, причинившим вред. Для этого лицо, причинившее вред зеленым насаждениям, заключает договор со специализированной организацией на проведение работ по озеленению (в соответствии с проектом благоустройства или озеленения, утвержденным в установленном поряд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3. Возмещение вреда в натуральной форме может быть произведено лицом, причинившим вред, самостоятельно по разрешению специально уполномоченного органа по защите зеленых насаждений (в соответствии с проектом благоустройства или озеленения, утвержденным в установленном поряд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4. Вред считается возмещенным в натуральной форме после приемки проведенных работ специально уполномоченным органом по охран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7. Не подлежит возмещению вред, причиненный зеленым насаждениям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я санитарных рубок, рубок ухода 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твращения 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носа или обрезки деревьев и кустарников для восстановления нормативного светового режима в жилых и нежилых помещениях, проводимого на основании заключения органов Территориального отдела управления Федеральной службы Роспотреб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носа деревьев и кустарников, расположенных на ненормативном расстоянии от фундаментов зданий и инженерных коммуник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оса и обрезки зеленых насаждений, оказывающих негативное влияние на эксплуатацию средств регулирования дорожного движения, ЛЭП, линий радио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иных случаях по решению специально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8. Сохранение в неповрежденном состоянии зеленых насаждений, подлежащих сносу в ходе осуществления градостроительной и иной деятельности, поощряется посредством возвращения восстановительной стоимости лицам, осуществляющим данную деятельность. По заявлению лиц, осуществляющих градостроительную и иную деятельность, специально уполномоченным органом по защите зеленых насаждений составляется акт о наличии сохранившихся зеленых насаждений и принимается решение о возвращении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7. Ответственность за нарушение требований по использованию, охране и восстановлению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, должностные или юридические лица, нарушившие требования настоящего Порядк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4:00Z</dcterms:created>
  <dc:creator>Admin</dc:creator>
  <dc:description/>
  <dc:language>en-US</dc:language>
  <cp:lastModifiedBy>Admin</cp:lastModifiedBy>
  <dcterms:modified xsi:type="dcterms:W3CDTF">2016-11-16T12:18:00Z</dcterms:modified>
  <cp:revision>35</cp:revision>
  <dc:subject/>
  <dc:title/>
</cp:coreProperties>
</file>