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11300" cy="1451610"/>
            <wp:effectExtent l="0" t="0" r="0" b="0"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7 ноября 2016 г.                                 № 6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87" w:hanging="0"/>
        <w:rPr/>
      </w:pPr>
      <w:r>
        <w:rPr>
          <w:b/>
          <w:bCs/>
          <w:sz w:val="28"/>
          <w:szCs w:val="28"/>
        </w:rPr>
        <w:t xml:space="preserve">Об утверждении муниципальной  программы «Пенсионное обеспечение лиц, замещавших муниципальные должности и </w:t>
      </w:r>
      <w:r>
        <w:rPr>
          <w:b/>
          <w:sz w:val="28"/>
          <w:szCs w:val="28"/>
          <w:lang w:eastAsia="en-US"/>
        </w:rPr>
        <w:t>ежемесячной доплаты к пенсии выборным должностным лицам</w:t>
      </w:r>
      <w:r>
        <w:rPr>
          <w:b/>
          <w:bCs/>
          <w:sz w:val="28"/>
          <w:szCs w:val="28"/>
        </w:rPr>
        <w:t xml:space="preserve"> в Администрации  Малогородьковского сельсовета Конышевского района Курской области» </w:t>
      </w:r>
    </w:p>
    <w:p>
      <w:pPr>
        <w:pStyle w:val="Normal"/>
        <w:ind w:right="49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          «Об общих принципах организации местного  самоуправления в Российской Федерации», Законом Курской области от </w:t>
      </w:r>
      <w:r>
        <w:rPr>
          <w:color w:val="000000"/>
          <w:sz w:val="28"/>
          <w:szCs w:val="28"/>
        </w:rPr>
        <w:t>13.06.2007 г. № 60-ЗКО «О муниципальной службе в Курской области»</w:t>
      </w:r>
      <w:r>
        <w:rPr>
          <w:sz w:val="28"/>
          <w:szCs w:val="28"/>
        </w:rPr>
        <w:t xml:space="preserve">, на основании Устава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 программу «Пенсионное обеспечение лиц, замещавших должности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ежемесячной доплаты к пенсии выборным должностным лицам</w:t>
      </w:r>
      <w:r>
        <w:rPr>
          <w:sz w:val="28"/>
          <w:szCs w:val="28"/>
        </w:rPr>
        <w:t xml:space="preserve"> в Администрации Малогородьковского сельсовета Конышевского района Курской области» (далее – Программа).</w:t>
      </w:r>
    </w:p>
    <w:p>
      <w:pPr>
        <w:pStyle w:val="Normal"/>
        <w:ind w:right="-5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остановление  Администрации Малогородьковского сельсовета от 08.07.2016г. № 38 «</w:t>
      </w:r>
      <w:r>
        <w:rPr>
          <w:bCs/>
          <w:sz w:val="28"/>
          <w:szCs w:val="28"/>
        </w:rPr>
        <w:t xml:space="preserve">Об утверждении муниципальной  программы «Пенсионное обеспечение лиц, замещавших муниципальные должности и </w:t>
      </w:r>
      <w:r>
        <w:rPr>
          <w:sz w:val="28"/>
          <w:szCs w:val="28"/>
          <w:lang w:eastAsia="en-US"/>
        </w:rPr>
        <w:t>ежемесячной доплаты к пенсии выборным должностным лицам</w:t>
      </w:r>
      <w:r>
        <w:rPr>
          <w:bCs/>
          <w:sz w:val="28"/>
          <w:szCs w:val="28"/>
        </w:rPr>
        <w:t xml:space="preserve"> в Администрации  Малогородьковского сельсовета Конышевского района Курской области»  счит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 начальника отдела – главного бухгалтера администрации Малогородьковского сельсовета Конышевского района Курской области (Емельянову Л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нышевского района                                                           В.В.Поздня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Администрации Малогородьковского сельсовета Коныш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11.2016г.  № 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«Пенсионное обеспечение лиц, замещавших должности муниципальной службы и </w:t>
      </w:r>
      <w:r>
        <w:rPr>
          <w:b/>
          <w:sz w:val="36"/>
          <w:szCs w:val="36"/>
          <w:lang w:eastAsia="en-US"/>
        </w:rPr>
        <w:t>ежемесячной доплаты к пенсии выборным должностны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в Администрации Малогородьковского сельсовета Конышевского района Курской области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Пенсионное обеспечение лиц, замещавших должности муниципальной служб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жемесячной доплаты к пенсии выборным должностным 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алогородьковского сельсовета Конышевского района Курской области»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0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Пенсионное обеспечение лиц, замещавших должности муниципальной службы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дминистрации Малогородьковского сельсовета Конышевского района Курской области»  на 2017– 2019 годы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х средств)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ю Программы является реализация права лиц, замещавших должности муниципальной службы и </w:t>
            </w:r>
            <w:r>
              <w:rPr>
                <w:sz w:val="28"/>
                <w:szCs w:val="28"/>
                <w:lang w:eastAsia="en-US"/>
              </w:rPr>
              <w:t>выборным должностным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учение доплаты к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задачей Программы является назначение и выплата доплаты к пенсии за выслугу лет лицам, замещавших должности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sz w:val="28"/>
                <w:szCs w:val="28"/>
              </w:rPr>
              <w:t xml:space="preserve"> в Администрации Малогородьков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 финансирования Программы из бюджета Малогородьковского сельсовета 17500 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15 500 рублей, 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1000рубле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од – 1000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 показателями эффективност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 – 17500 рубле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Arial"/>
          <w:b/>
          <w:b/>
          <w:bCs/>
          <w:sz w:val="28"/>
          <w:szCs w:val="28"/>
          <w:lang w:eastAsia="ar-SA"/>
        </w:rPr>
      </w:pPr>
      <w:r>
        <w:rPr>
          <w:rFonts w:cs="Calibri;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реализация права лиц, замещавших должности муниципальной службы и </w:t>
      </w:r>
      <w:r>
        <w:rPr>
          <w:sz w:val="28"/>
          <w:szCs w:val="28"/>
          <w:lang w:eastAsia="en-US"/>
        </w:rPr>
        <w:t xml:space="preserve"> выборным должностным лицам</w:t>
      </w:r>
      <w:r>
        <w:rPr>
          <w:sz w:val="28"/>
          <w:szCs w:val="28"/>
        </w:rPr>
        <w:t xml:space="preserve"> на получение пенсии за выслугу л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этой связи предусматривается решение следующей задачи - </w:t>
      </w:r>
      <w:r>
        <w:rPr>
          <w:sz w:val="28"/>
          <w:szCs w:val="28"/>
        </w:rPr>
        <w:t xml:space="preserve">назначение и выплата пенсии за выслугу лет лицам, замещавших должности муниципальной службы и </w:t>
      </w:r>
      <w:r>
        <w:rPr>
          <w:sz w:val="28"/>
          <w:szCs w:val="28"/>
          <w:lang w:eastAsia="en-US"/>
        </w:rPr>
        <w:t>выборным должностным лиц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Малогородьковского сельсовета Конышевского района Курской области в соответствии с Законом Курской области  от 13.06.200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0-З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установления и выплаты пенсии за выслугу лет лицам, замещавшим должности муниципальной службы Курской области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истика задач, решение которых осуществляется путе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соответствии с Законом Курской области от 13.06.2007г. № 60-ЗКО «О порядке установления и выплаты пенсии за выслугу лет лицам, замещавшим должности муниципальной службы Курской области» лицам, замещавших должности муниципальной службы в Администрации Малогородьковского сельсовета Конышевского района Курской области, после увольнения с муниципальной службы и получавшим трудовую пенсию по старости (инвалидности), устанавливается доплата к пенсия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муниципальном образовании «Малогородьковский сельсовет» Коныше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1.2016 2 выборных должностных лица Администрации Малогородьковского сельсовета Конышевского района Курской области являются получателями доплаты к пенсии  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анная Программа позволит в полном объеме обеспечить реализацию права лиц, замещавших должности муниципальной службы, на получение пенсии за выслугу лет, что является дополнительной гарантией, направленной на социальную поддержку граждан в целях повышения их уровн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Программа предполагает выраженную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 реализации Программ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рограммы рассчитана на 2017 – 2019 годы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еречень и описание программных мероприятий, включая состав мероприятий и сроки реализации каждого мероприят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Мероприятия Программы в муниципальном образовании </w:t>
      </w:r>
      <w:r>
        <w:rPr>
          <w:sz w:val="28"/>
          <w:szCs w:val="28"/>
        </w:rPr>
        <w:t>«Малогородьковский сельсовет» Конышевского района Курской области</w:t>
      </w:r>
      <w:r>
        <w:rPr>
          <w:bCs/>
          <w:sz w:val="28"/>
          <w:szCs w:val="28"/>
        </w:rPr>
        <w:t xml:space="preserve"> направлены на реализацию прав граждан на социальную поддерж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нсии за выслугу лет лицам, замещавшим должности муниципальной служб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ерерасчет пенсии за выслугу л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представлен в Приложении 1.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основание ресурсного обеспечения Программы 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Средства на реализацию Программы на 2017 – 2019 годы предусматриваются в бюджете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17500 рублей, в том числе:</w:t>
      </w:r>
    </w:p>
    <w:p>
      <w:pPr>
        <w:pStyle w:val="Normal"/>
        <w:rPr/>
      </w:pPr>
      <w:r>
        <w:rPr>
          <w:sz w:val="28"/>
          <w:szCs w:val="28"/>
        </w:rPr>
        <w:t>2017 год – 15500 рублей;</w:t>
      </w:r>
    </w:p>
    <w:p>
      <w:pPr>
        <w:pStyle w:val="Normal"/>
        <w:rPr/>
      </w:pPr>
      <w:r>
        <w:rPr>
          <w:sz w:val="28"/>
          <w:szCs w:val="28"/>
        </w:rPr>
        <w:t>2018 год – 1000 рублей;</w:t>
      </w:r>
    </w:p>
    <w:p>
      <w:pPr>
        <w:pStyle w:val="Normal"/>
        <w:rPr/>
      </w:pPr>
      <w:r>
        <w:rPr>
          <w:sz w:val="28"/>
          <w:szCs w:val="28"/>
        </w:rPr>
        <w:t>2019 год -  100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rFonts w:eastAsia="Calibri;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ожидаемых конечных результатов реализации Программы, измеряемых количественными показателя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актической задачи)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55"/>
        <w:gridCol w:w="1548"/>
        <w:gridCol w:w="1384"/>
        <w:gridCol w:w="1249"/>
      </w:tblGrid>
      <w:tr>
        <w:trPr>
          <w:trHeight w:val="815" w:hRule="exac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целевых показателей эффектив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;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;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;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;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% - ое отношение количества своевременно назначенных пенсий за выслугу лет к общему количеству назначенных пенсий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5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000</w:t>
            </w:r>
          </w:p>
        </w:tc>
      </w:tr>
    </w:tbl>
    <w:p>
      <w:pPr>
        <w:pStyle w:val="Normal"/>
        <w:ind w:firstLine="705"/>
        <w:rPr>
          <w:rFonts w:ascii="Calibri;Arial" w:hAnsi="Calibri;Arial" w:eastAsia="Calibri;Arial" w:cs="Calibri;Arial"/>
          <w:sz w:val="22"/>
          <w:szCs w:val="22"/>
          <w:lang w:eastAsia="ar-SA"/>
        </w:rPr>
      </w:pPr>
      <w:r>
        <w:rPr>
          <w:rFonts w:eastAsia="Calibri;Arial" w:cs="Calibri;Arial" w:ascii="Calibri;Arial" w:hAnsi="Calibri;Arial"/>
          <w:sz w:val="22"/>
          <w:szCs w:val="2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стью реализации Программы является гарантированное право лицам, замещавшим должности муниципальной службы, на пенсионное обеспечение в соответствии с действующи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, предусмотренных Программой, позволит назначить пенсию за выслугу лет лицам, замещавшим должности муниципальной службы и имеющим на это право, улучшив их уровень доходов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</w:t>
      </w:r>
    </w:p>
    <w:p>
      <w:pPr>
        <w:pStyle w:val="Normal"/>
        <w:jc w:val="center"/>
        <w:rPr>
          <w:rFonts w:eastAsia="Calibri;Arial"/>
          <w:b/>
          <w:b/>
          <w:sz w:val="16"/>
          <w:szCs w:val="16"/>
        </w:rPr>
      </w:pPr>
      <w:r>
        <w:rPr>
          <w:rFonts w:eastAsia="Calibri;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Законом Курской области от 13.06.2007г. № 60-ЗКО «О порядке установления и выплаты пенсии за выслугу лет лицам, замещавшим должности муниципальной службы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в части расходования бюджетных средств на реализацию Программы осуществляет  начальник отдела – главный бухгалтер Администрации Малогородьковского сельсовета Конышевского района Курской области, который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Программы и утвержденных целевых показателей ожидаемых конечных результатов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до 1 марта текущего финансового года формирует аналитическую информацию о реализации Программы и представляет её в Администрацию Малогородьковского сельсовета Конышевского района Кур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ind w:left="357" w:hanging="0"/>
        <w:jc w:val="right"/>
        <w:rPr>
          <w:rFonts w:eastAsia="Calibri;Arial"/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357" w:hanging="0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Перечень программных мероприятий ведомственной целевой программы «Пенсионное обеспечение  лиц, замещавших должности муниципальной службы в Администрации Малогородьковского сельсовета Конышевского района Курской области» на 2017-2019 годы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6"/>
        <w:gridCol w:w="2478"/>
        <w:gridCol w:w="1447"/>
        <w:gridCol w:w="1500"/>
        <w:gridCol w:w="1436"/>
        <w:gridCol w:w="1261"/>
        <w:gridCol w:w="2401"/>
      </w:tblGrid>
      <w:tr>
        <w:trPr>
          <w:trHeight w:val="7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ероприятий Программы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в 2017-2019 годах                 (рублей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ыплата пенсии за выслугу лет лицам, замещавшим должности муниципальной службы, путем перечисления денежных средств на счета получателей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7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5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– главный бухгалтер Администрации сельсовет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rFonts w:eastAsia="Calibri;Arial" w:cs="Calibri;Arial"/>
                <w:sz w:val="28"/>
                <w:szCs w:val="28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Arial"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– главный бухгалтер Администрации сельсовет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Конышевка</dc:creator>
  <dc:description/>
  <dc:language>en-US</dc:language>
  <cp:lastModifiedBy>Admin</cp:lastModifiedBy>
  <cp:lastPrinted>2016-11-22T12:48:00Z</cp:lastPrinted>
  <dcterms:modified xsi:type="dcterms:W3CDTF">2016-11-22T08:52:00Z</dcterms:modified>
  <cp:revision>66</cp:revision>
  <dc:subject/>
  <dc:title>АДМИНИСТРАЦИЯ ВАБЛИНСКОГО СЕЛЬСОВЕТА</dc:title>
</cp:coreProperties>
</file>