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11300" cy="1450975"/>
            <wp:effectExtent l="0" t="0" r="0" b="0"/>
            <wp:docPr id="1" name="!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т 7 ноября   2016 года             № 65-па</w:t>
      </w:r>
    </w:p>
    <w:p>
      <w:pPr>
        <w:pStyle w:val="Style1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Об утверждении муниципальной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 xml:space="preserve">программы «Повышение эффективности 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работы с молодежью организация отдыха</w:t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и оздоровление детей, молодежи, развитие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</w:t>
      </w:r>
      <w:r>
        <w:rPr>
          <w:color w:val="000000"/>
          <w:sz w:val="28"/>
        </w:rPr>
        <w:t>»</w:t>
      </w:r>
    </w:p>
    <w:p>
      <w:pPr>
        <w:pStyle w:val="Style18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на 2017-2019годы»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 соответствии с Постановлением Правительства Российской Федерации от 11.01.2006 г. №7 «О федеральной целевой Программе «Развитие физической культуры и спорта в Российской Федерации на 2006-2015 года»», руководствуясь ст. 3Устава муниципального образования «Малогородьковский сельсовет» Администрация Малогородьковского сельсовета ПОСТАНОВЛЯЕТ:</w:t>
      </w:r>
    </w:p>
    <w:p>
      <w:pPr>
        <w:pStyle w:val="Style18"/>
        <w:rPr/>
      </w:pPr>
      <w:r>
        <w:rPr>
          <w:rFonts w:eastAsia="Times New Roman"/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1.Утвердить прилагаемую муниципальную  Программу «Повышение эффективности работы с молодежью организация отдыха </w:t>
      </w:r>
      <w:r>
        <w:rPr>
          <w:sz w:val="28"/>
          <w:szCs w:val="28"/>
        </w:rPr>
        <w:t>и оздоровление детей, молодежи,  развитие физической культуры и спорта</w:t>
      </w:r>
      <w:r>
        <w:rPr>
          <w:color w:val="000000"/>
          <w:sz w:val="28"/>
        </w:rPr>
        <w:t xml:space="preserve"> на 2017-2019годы»</w:t>
      </w:r>
    </w:p>
    <w:p>
      <w:pPr>
        <w:pStyle w:val="Normal"/>
        <w:shd w:fill="F8FAFB" w:val="clear"/>
        <w:spacing w:before="195" w:after="195"/>
        <w:jc w:val="both"/>
        <w:rPr>
          <w:color w:val="292D24"/>
          <w:sz w:val="28"/>
          <w:szCs w:val="28"/>
        </w:rPr>
      </w:pPr>
      <w:r>
        <w:rPr>
          <w:rFonts w:eastAsia="Times New Roman"/>
          <w:color w:val="000000"/>
          <w:kern w:val="2"/>
          <w:sz w:val="28"/>
        </w:rPr>
        <w:t xml:space="preserve">           </w:t>
      </w:r>
      <w:r>
        <w:rPr>
          <w:color w:val="000000"/>
          <w:sz w:val="28"/>
          <w:szCs w:val="28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color w:val="292D24"/>
          <w:sz w:val="28"/>
          <w:szCs w:val="28"/>
        </w:rPr>
        <w:t>3. </w:t>
      </w:r>
      <w:r>
        <w:rPr>
          <w:color w:val="000000"/>
          <w:sz w:val="28"/>
          <w:szCs w:val="28"/>
        </w:rPr>
        <w:t>Начальнику отдела- главному бухгалтеру Администрации Малогородьковского сельсовета Конышевского  района Емельяновой Л.В. предусмотреть при формировании местного бюджета на 2017 год и на плановый период 2018 и 2019 годов ассигнования на реализацию Программы.</w:t>
      </w:r>
    </w:p>
    <w:p>
      <w:pPr>
        <w:pStyle w:val="Style18"/>
        <w:ind w:firstLine="708"/>
        <w:jc w:val="both"/>
        <w:rPr/>
      </w:pPr>
      <w:r>
        <w:rPr/>
        <w:t>4.</w:t>
      </w:r>
      <w:r>
        <w:rPr>
          <w:sz w:val="28"/>
          <w:szCs w:val="28"/>
        </w:rPr>
        <w:t>Постановление  Администрации Малогородьковского сельсовета от 14.11.2014г. № 30-па «</w:t>
      </w:r>
      <w:r>
        <w:rPr>
          <w:bCs/>
          <w:sz w:val="28"/>
          <w:szCs w:val="28"/>
        </w:rPr>
        <w:t>Об утверждении муниципальной  программы «</w:t>
      </w:r>
      <w:r>
        <w:rPr>
          <w:color w:val="000000"/>
          <w:sz w:val="28"/>
          <w:szCs w:val="28"/>
        </w:rPr>
        <w:t xml:space="preserve">Повышение эффективности  работы с молодежью организация отдыха </w:t>
      </w:r>
      <w:r>
        <w:rPr>
          <w:sz w:val="28"/>
          <w:szCs w:val="28"/>
        </w:rPr>
        <w:t>и оздоровление детей, молодежи, развитие  физической культуры и спорта</w:t>
      </w:r>
      <w:r>
        <w:rPr>
          <w:color w:val="000000"/>
          <w:sz w:val="28"/>
          <w:szCs w:val="28"/>
        </w:rPr>
        <w:t>»  на 2015-2017годы»</w:t>
      </w:r>
      <w:r>
        <w:rPr>
          <w:bCs/>
          <w:sz w:val="28"/>
          <w:szCs w:val="28"/>
        </w:rPr>
        <w:t>»  считать утратившим силу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color w:val="292D24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6. Постановление вступает в силу со дня его официального опубликования (обнародования), за исключением пункта 3 который вступает в силу с 1 января 2017 года.</w:t>
      </w:r>
    </w:p>
    <w:p>
      <w:pPr>
        <w:pStyle w:val="Normal"/>
        <w:shd w:fill="F8FAFB" w:val="clear"/>
        <w:spacing w:before="195" w:after="195"/>
        <w:rPr>
          <w:color w:val="292D24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лава Малогородьковского сельсовета                                                            Конышевского  района                                                               В.В.Поздняков</w:t>
      </w:r>
    </w:p>
    <w:p>
      <w:pPr>
        <w:pStyle w:val="Style18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Приложение 1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</w:rPr>
        <w:t>к Постановлению Администрации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Малогородьковского сельсовета</w:t>
      </w:r>
    </w:p>
    <w:p>
      <w:pPr>
        <w:pStyle w:val="Normal"/>
        <w:autoSpaceDE w:val="false"/>
        <w:spacing w:lineRule="atLeast" w:line="24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т 07.11.2016г. № 65-п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ПРОГРАММА</w:t>
      </w:r>
    </w:p>
    <w:p>
      <w:pPr>
        <w:pStyle w:val="Style1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Повышение эффективности работы с молодежью организация отдыха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доровление детей,молодежи,развитие физической культуры и спорта</w:t>
      </w:r>
      <w:r>
        <w:rPr>
          <w:b/>
          <w:color w:val="000000"/>
          <w:sz w:val="28"/>
        </w:rPr>
        <w:t>» на 2017-2019годы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6 год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АСПОРТ 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муниципальной программы </w:t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>«Повышение эффективности работы с молодежью организация отдыха</w:t>
      </w:r>
    </w:p>
    <w:p>
      <w:pPr>
        <w:pStyle w:val="Style17"/>
        <w:ind w:left="0" w:hanging="0"/>
        <w:jc w:val="center"/>
        <w:rPr>
          <w:b/>
          <w:b/>
          <w:color w:val="000000"/>
        </w:rPr>
      </w:pPr>
      <w:r>
        <w:rPr>
          <w:b/>
        </w:rPr>
        <w:t>и оздоровление детей, молодежи, развитие физической культуры и спорта</w:t>
      </w:r>
      <w:r>
        <w:rPr>
          <w:b/>
          <w:color w:val="000000"/>
        </w:rPr>
        <w:t>»</w:t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на 2017-2019годы»</w:t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086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firstLine="34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Муниципальная   программа </w:t>
            </w:r>
            <w:r>
              <w:rPr>
                <w:color w:val="000000"/>
                <w:sz w:val="24"/>
                <w:szCs w:val="24"/>
                <w:lang w:eastAsia="en-US"/>
              </w:rPr>
              <w:t>«Развитие физической культуры и спорта в  муниципальном образовании «Малогородьковский сельсовет» на 2017-2019годы»</w:t>
            </w:r>
            <w:r>
              <w:rPr>
                <w:sz w:val="24"/>
                <w:szCs w:val="24"/>
                <w:lang w:eastAsia="en-US"/>
              </w:rPr>
              <w:t xml:space="preserve">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далее – Программа)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- Федеральный закон от 06.10.2003 №131-ФЗ </w:t>
            </w:r>
            <w:r>
              <w:rPr>
                <w:sz w:val="24"/>
                <w:szCs w:val="24"/>
                <w:lang w:eastAsia="en-US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  <w:lang w:eastAsia="en-US"/>
              </w:rPr>
              <w:t>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аспоряжение Правительства Российской Федерации от 07.08.2009 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- Устав Малогородьковского сельсовет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ный заказчик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Администрация Малогородьковского сельсовета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Администрация Малогородьковского сельсовета</w:t>
            </w:r>
          </w:p>
        </w:tc>
      </w:tr>
      <w:tr>
        <w:trPr>
          <w:trHeight w:val="9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благоприятных условий для дальнейшего развития физической культуры и массового спорта в Малогородьковском сельсовете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формирование потребности здорового образа жизни у жителей Малогородьков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увеличение обеспеченности населения Малогородьковского сельсовета доступными услугами физкультурно -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оспитание физически и нравственно здорового молодого поколения Малогородьковского сельсовета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развитие  физкультуры и спорта в крупных населенных пунктах. </w:t>
            </w:r>
          </w:p>
        </w:tc>
      </w:tr>
      <w:tr>
        <w:trPr>
          <w:trHeight w:val="3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Важнейшие  индикаторы и показатели  Программы 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процент охвата  населения </w:t>
            </w:r>
            <w:r>
              <w:rPr>
                <w:sz w:val="24"/>
                <w:szCs w:val="24"/>
                <w:lang w:eastAsia="en-US"/>
              </w:rPr>
              <w:t>Малогородьковского сельсовет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рисвоение спортивных разрядов и званий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Начало: 1 января 2017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кончание: 31 декабря 2019 год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бщий объем финансирования – 3 тысяч рубле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2017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год – 1 тысяч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год – 1 тысяча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год – 1 тысяча  рублей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Финансирование мероприятий данной Программы осуществляется за счет средств бюджета </w:t>
            </w:r>
            <w:r>
              <w:rPr>
                <w:sz w:val="24"/>
                <w:szCs w:val="24"/>
                <w:lang w:eastAsia="en-US"/>
              </w:rPr>
              <w:t>Малогородьковского сельсовета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>комплексное решение проблем физического воспитания и здоровья населения Малогородьковского сельсовета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крепление материально - технической базы физической культуры и спорта;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ализ существующего положени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</w:t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 реализации муниципальной политики в сфере физической культуры и спорта в Малогородьковском сельсовете были выявлены  такие проблемы, как:</w:t>
      </w:r>
    </w:p>
    <w:p>
      <w:pPr>
        <w:pStyle w:val="Style16"/>
        <w:spacing w:lineRule="atLeast" w:line="240" w:before="0" w:after="0"/>
        <w:jc w:val="both"/>
        <w:rPr/>
      </w:pPr>
      <w:r>
        <w:rPr/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16"/>
        <w:spacing w:lineRule="atLeast" w:line="240" w:before="0" w:after="0"/>
        <w:jc w:val="both"/>
        <w:rPr/>
      </w:pPr>
      <w:r>
        <w:rPr/>
        <w:t xml:space="preserve">      </w:t>
      </w:r>
      <w:r>
        <w:rPr/>
        <w:t>Для решения данных проблем была разработана  долгосрочная  муниципальная целевая программа  «Развитие физической культуры  и спорта в Малогородьковском сельсовете на 2017-2019 годы»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</w:t>
      </w:r>
      <w:r>
        <w:rPr/>
        <w:t>С начала действия муниципальной программы «Развитие физической культуры  и спорта в Малогородьковском сельсовете на 2017-2019 годы»  (далее Программа)  отмечается  повышение интереса  населения к занятиям физической культурой и спортом, а именно увеличилось</w:t>
      </w:r>
      <w:r>
        <w:rPr>
          <w:rFonts w:cs="Cambria;Palatino Linotype" w:ascii="Cambria;Palatino Linotype" w:hAnsi="Cambria;Palatino Linotyp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-  </w:t>
      </w:r>
      <w:r>
        <w:rPr>
          <w:sz w:val="24"/>
          <w:szCs w:val="24"/>
        </w:rPr>
        <w:t>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количество  спортивно-игровых сооружений; был  приобретен    инвентарь  для  занятий спор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амыми популярными  видами  спорта  являются футбол, волейбол, легкая атлетика, лыжи, настольный теннис,   шахматы. Ежегодно проводятся турниры по вышеперечисленным видам спорта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оличество жителей, регулярно  занимающихся физкультурой и спортом  составляет 13%  процентов  от общего числа на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Малогородьковском сельсовете  функционируют  следующие спортивные сооружения: спортивные залы в школах, и футбольное поле в с.Глазово,  спортплощадки рядом со школами, установлены столы для занятий настольным теннисом,   Но, все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Жители Малогородьковского сельсовета принимают участие в различных спортивных мероприятиях, проводимых в районе, области, становятся призерами соревнований.  Принимала участие во Всероссийских легкоатлетических соревнованиях.   Несмотря на достигнутые 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ная загруженность спортивного  зала, отсутствие спортивного зала,  соответствующего проведению занятий по волейболу, баскетболу, мини-футбо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довлетворительное состояние плоскостных сооружений, требующих ремо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 Малогоодьковского сельсовет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цель Программы, которая предусматривает  увеличение в  2017-2019 годах  финансирования на развитие массового спорта.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     </w:t>
      </w:r>
      <w:r>
        <w:rPr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на результатах анализа ранее действующей программы, аналогичных программ других муниципальных образова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витие традиционных и новых видов спор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 и праздников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граждан о деятельности Администрации  в области физической культуры и с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2. Цель и задач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Основная цель реализации Программы – с</w:t>
      </w:r>
      <w:r>
        <w:rPr>
          <w:sz w:val="24"/>
          <w:szCs w:val="24"/>
        </w:rPr>
        <w:t>оздание благоприятных условий для дальнейшего развития физической культуры и массового спорта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</w:t>
      </w:r>
      <w:r>
        <w:rPr>
          <w:rFonts w:cs="Times New Roman CYR" w:ascii="Times New Roman CYR" w:hAnsi="Times New Roman CYR"/>
          <w:sz w:val="24"/>
          <w:szCs w:val="24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формирование здорового образа жизни у жителей сель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  числа   жителей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-  увеличение обеспеченности населения  доступными услугами физкультурно - спортивных сооружений, оснащение их современным оборудованием и инвентарем, приобретение спортивной формы для выступления команд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before="0" w:after="200"/>
        <w:ind w:left="180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3.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Финансирование Программы осуществляется за счет средств бюджета Малогородьковского сельсовета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Малогородьковского сельсовета на очередной финансовый год, исходя из возможностей.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Механизм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 xml:space="preserve">Программа состоит из 4 разделов, которые определяют направления работы: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</w:t>
      </w:r>
      <w:r>
        <w:rPr>
          <w:sz w:val="24"/>
          <w:szCs w:val="24"/>
        </w:rPr>
        <w:t>ривлечения жителей  к занятиям физической культурой и спортом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с</w:t>
      </w:r>
      <w:r>
        <w:rPr>
          <w:sz w:val="24"/>
          <w:szCs w:val="24"/>
        </w:rPr>
        <w:t>одействие развитию спорта высоких  достижени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р</w:t>
      </w:r>
      <w:r>
        <w:rPr>
          <w:sz w:val="24"/>
          <w:szCs w:val="24"/>
        </w:rPr>
        <w:t>азвитие инфраструктуры и сети физкультурно - оздоровительных объектов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. п</w:t>
      </w:r>
      <w:r>
        <w:rPr>
          <w:sz w:val="24"/>
          <w:szCs w:val="24"/>
        </w:rPr>
        <w:t>ропаганда занятий физической культурой и спортом, здорового образа жизни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Общее руководство и текущее управление реализацией мероприятий, предусмотренных Программой,  осуществляет специалист,  ответственный  за реализацию  социальной политики в поселении. Также он  готовит бюджетную заявку на очередной финансовый год по использованию финансовых ресурсов Программы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План мероприятий. Показатели, характеризующие результаты деятельности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658"/>
        <w:gridCol w:w="145"/>
        <w:gridCol w:w="1418"/>
        <w:gridCol w:w="59"/>
        <w:gridCol w:w="1216"/>
        <w:gridCol w:w="1276"/>
        <w:gridCol w:w="1276"/>
        <w:gridCol w:w="1134"/>
        <w:gridCol w:w="2692"/>
        <w:gridCol w:w="2551"/>
      </w:tblGrid>
      <w:tr>
        <w:trPr>
          <w:trHeight w:val="27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п/п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Наименование мероприятия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спол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сточник финанси-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бъем финансирования (тыс.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Ожидаемые результа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Arial" w:cs="Times New Roman CYR"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019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en-US"/>
              </w:rPr>
              <w:t>П</w:t>
            </w:r>
            <w:r>
              <w:rPr>
                <w:b/>
                <w:lang w:eastAsia="en-US"/>
              </w:rPr>
              <w:t>ривлечения жителей  к занятиям физической культурой и спортом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Создание комитета по физкультуре и спорту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требует финанс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ебует финанси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координация  различных структур, заинтересованных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в развитии  физкультуры и спор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роведение круглых столов, совещаний  по вопросам развития физкультуры и спорта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 мере необходим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 требует финанси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ребует финанси-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лучшение взаимодействия заинтересованных в развитии физкультуры и спорта структу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1.3</w:t>
            </w:r>
          </w:p>
          <w:p>
            <w:pPr>
              <w:pStyle w:val="Normal"/>
              <w:spacing w:lineRule="auto" w:line="276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4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я и проведение массовых физкультурно-спортивных мероприятий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649" w:hanging="0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4"/>
                <w:szCs w:val="24"/>
                <w:lang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величение числа жителей, занимающихся физкультурой  и спортом, на 5%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Ледовое шоу/карнавал  на льд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ind w:right="-1649" w:hanging="0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увеличение числа жителей  активно и содержательно   проводящих досуг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«Девчонки и мальчишки, а также их родители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ышение мотивации семей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Спортивный праздник  «В здоровом теле – здоровый дух!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ышение мотивации  у 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103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Спортивные соревнования «Ловкие, сильные, смелые»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ышение мотивации   у 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Спортивный праздник «В мире спорта»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ию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ышение мотивации у 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285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Велокросс  для детей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Зигзаг удачи»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ию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ышение мотивации у 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390" w:hRule="atLeast"/>
        </w:trPr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- День Физкультурник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lang w:eastAsia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величение числа участников, пропаганда спо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45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1.4</w:t>
            </w:r>
            <w:r>
              <w:rPr>
                <w:lang w:val="en-US" w:eastAsia="en-US"/>
              </w:rPr>
              <w:t>.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рганизация и проведение  турниров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 популярным   видам спорта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;Arial" w:hAnsi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увеличение числа регулярно занимающихся физической культурой </w:t>
              <w:br/>
              <w:t xml:space="preserve">и спортом  граждан на 5%,  </w:t>
            </w:r>
          </w:p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волейбо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январь, июнь, 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настольный  тенни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1,3,4 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футбо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июнь,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шахматы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август, декаб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тенни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Arial" w:cs="Times New Roman CYR"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sz w:val="24"/>
                <w:szCs w:val="24"/>
                <w:lang w:val="en-US" w:eastAsia="en-US"/>
              </w:rPr>
            </w:pPr>
            <w:r>
              <w:rPr>
                <w:rFonts w:eastAsia="Calibri;Arial" w:cs="Calibri;Arial" w:ascii="Calibri;Arial" w:hAnsi="Calibri;Arial"/>
                <w:sz w:val="24"/>
                <w:szCs w:val="24"/>
                <w:lang w:val="en-US"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хоккей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янва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Arial" w:cs="Times New Roman CYR"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.5</w:t>
            </w:r>
          </w:p>
        </w:tc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Организация и проведение конкурс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Arial" w:cs="Times New Roman CYR"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- Викторина, посвященная  Олимпийским играм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нояб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повышение мотивации   </w:t>
              <w:br/>
              <w:t>детей и подростков к занятиям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102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Calibri;Arial" w:cs="Times New Roman CYR"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- Конкурс на самый спортивный класс  Глазовской   СО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сентябрь 2017-май 2018 г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;Arial" w:hAnsi="Calibri;Arial" w:eastAsia="Calibri;Arial" w:cs="Calibri;Arial"/>
                <w:sz w:val="22"/>
                <w:szCs w:val="22"/>
                <w:lang w:eastAsia="en-US"/>
              </w:rPr>
            </w:pPr>
            <w:r>
              <w:rPr>
                <w:rFonts w:eastAsia="Calibri;Arial" w:cs="Calibri;Arial" w:ascii="Calibri;Arial" w:hAnsi="Calibri;Arial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увеличение числа детей и молодежи, занимающихся в спортивных сек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2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eastAsia="Calibri;Arial" w:cs="Times New Roman CYR"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lang w:eastAsia="en-US"/>
              </w:rPr>
              <w:t>Итого по разделу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eastAsia="Calibri;Arial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2 . Содействие развитию спорта высоких  достижений</w:t>
            </w:r>
          </w:p>
        </w:tc>
      </w:tr>
      <w:tr>
        <w:trPr>
          <w:trHeight w:val="9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ощрение лучших  спортсменов, тренеров по итогам прошедшего спортивного сезон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нояб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2.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 xml:space="preserve">в течение год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местный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улучшение  условий для  состязательности, повышение мастер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Администрация</w:t>
            </w:r>
            <w:r>
              <w:rPr>
                <w:rFonts w:cs="Times New Roman CYR" w:ascii="Times New Roman CYR" w:hAnsi="Times New Roman CYR"/>
                <w:lang w:eastAsia="en-US"/>
              </w:rPr>
              <w:t xml:space="preserve"> Малогородьковского сельсовета МКОУ,МКУК</w:t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eastAsia="Calibri;Arial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Итого по разделу</w:t>
            </w:r>
            <w:r>
              <w:rPr>
                <w:lang w:eastAsia="en-US"/>
              </w:rPr>
              <w:t>: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 CYR" w:hAnsi="Times New Roman CYR" w:eastAsia="Calibri;Arial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;Arial"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Andale Sans UI;Times New Roman"/>
      <w:kern w:val="2"/>
      <w:sz w:val="24"/>
      <w:szCs w:val="24"/>
    </w:rPr>
  </w:style>
  <w:style w:type="paragraph" w:styleId="Style18">
    <w:name w:val="Заголовок списка"/>
    <w:basedOn w:val="Normal"/>
    <w:next w:val="Style17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Admin</dc:creator>
  <dc:description/>
  <dc:language>en-US</dc:language>
  <cp:lastModifiedBy>Admin</cp:lastModifiedBy>
  <cp:lastPrinted>2014-12-04T10:56:00Z</cp:lastPrinted>
  <dcterms:modified xsi:type="dcterms:W3CDTF">2016-11-22T07:57:00Z</dcterms:modified>
  <cp:revision>27</cp:revision>
  <dc:subject/>
  <dc:title/>
</cp:coreProperties>
</file>