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ОГОРОДЬКОВСКОГО СЕЛЬСОВЕТ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ЫШЕВСКОГО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декабря 2016 г.  № 54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алое Городьково</w:t>
      </w:r>
    </w:p>
    <w:p>
      <w:pPr>
        <w:pStyle w:val="Style19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бюджете Малогородьковского сельсовета </w:t>
      </w:r>
    </w:p>
    <w:p>
      <w:pPr>
        <w:pStyle w:val="Style19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ышевского района Курской области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7 год и на плановый период 2018 и 2019 годов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Малогородьковского сельсвета Конышевского района Курской области РЕШИЛО:</w:t>
      </w:r>
    </w:p>
    <w:p>
      <w:pPr>
        <w:pStyle w:val="Style1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. Основные характеристики бюджета Малогородьковского сельсовета Коныше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ind w:left="1800" w:right="791" w:hanging="10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алогородьковского сельсовета Конышевского района Курской области на 2017 год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Малогородьковского сельсовета Конышевского района Курской области в сумме 1195104 рубл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алогородьковского сельсовета Конышевского района Курской области в сумме 1195104 рубл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Малогородьковского сельсовета Конышевского района Курской области на 2018 и 2019 годы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Малогородьковского сельсовета Конышевского района Курской области на 2018 год в сумме 781375 рубля, на 2019 год в сумме 781472 рубл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алогородьковского сельсовета Конышевского района Курской области на 2018 год в сумме  781375 рубля, в том числе условно утвержденные расходы в сумме 17809 рублей, на 2019 год в сумме 781472 рублей, в том числе условно утвержденные расходы в сумме 35623 рубл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 Источники финансирования дефицита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логородьковского сельсовета Конышевского района Курской области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источники финансирования дефицита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логородьк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7 год согласно приложению № 1 к настоящему Решению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и 2019 годы согласно приложению № 2 к настоящему Решению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. Главные администраторы до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логродьковского сельсовета Конышевского района Курской области, главные администраторы источников  финансирования дефицита бюджета Малогородьковского сельсовета Конышевского района Курской области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Малогородьковского сельсовета Конышевского района Ку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3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Малогородько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4 к настоящему Решению.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сть поступления доходов в бюджет Малогородьковского сельсовета Конышевского района Курской области на 2017 год в соответствии с  приложением № 5 к настоящему решению; на плановый период 2018 и 2019 годов согласно приложению № 6 к настоящему Решению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Особенности администрирования доходов бюджета Малогородьковского сельсовета Конышевского района Курской области  в 2017 году и  плановом </w:t>
      </w:r>
      <w:r>
        <w:rPr>
          <w:rFonts w:cs="Times New Roman" w:ascii="Times New Roman" w:hAnsi="Times New Roman"/>
          <w:b/>
          <w:bCs/>
          <w:sz w:val="28"/>
          <w:szCs w:val="28"/>
        </w:rPr>
        <w:t>периоде 2018 и 2019 год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онодательные и иные нормативные правовые акты Малогородьковского сельсовета Конышевского района Курской области, сокращающие доходы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логородьк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реализуются и применяются только в случае внесения соответствующих изменений в настоящее Реш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логородьк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5</w:t>
      </w:r>
      <w:r>
        <w:rPr>
          <w:rFonts w:cs="Times New Roman" w:ascii="Times New Roman" w:hAnsi="Times New Roman"/>
          <w:bCs/>
          <w:cap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е ассигнования бюджета Малогородьковского сельсовета Конышевского района Курской области на 2017 год и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овый </w:t>
      </w:r>
      <w:r>
        <w:rPr>
          <w:rFonts w:cs="Times New Roman" w:ascii="Times New Roman" w:hAnsi="Times New Roman"/>
          <w:b/>
          <w:bCs/>
          <w:sz w:val="28"/>
          <w:szCs w:val="28"/>
        </w:rPr>
        <w:t>период 2018 и 2019 год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 на 2017 год согласно приложению № 7 к настоящему Решению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18 и 2019 годов согласно приложению № 8 к настоящему Решению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Малогородьк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 2017 год согласно приложению № 9 к настоящему Решению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8 и 2019 годов согласно приложению № 10 к настоящему Решению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целевым статьям (муниципальным программам Малогородьковского сельсовета Конышевского района Курской области и непрограммным направлениям деятельности) на 2017 год согласно приложению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1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18 и 2019 годов согласно приложению № 12 к настоящему Решению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обенности исполнения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логородьковского сельсовета Коныше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в 2017 году</w:t>
      </w:r>
    </w:p>
    <w:p>
      <w:pPr>
        <w:pStyle w:val="Style19"/>
        <w:ind w:firstLine="19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 Малогородьковского сельсовета Коныше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бюджетных средств, в ведении которых находятся муниципальные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бюджет Малогородьковского сельсовета Конышев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неиспользованные по состоянию на 1 января 2017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е первых 10 рабочих дней 2017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Остатки средств местного бюджета по состоянию на 1 января 2017 года на счете бюджета Малогородьковского сельсовета Конышевского района Курской области, образовавшиеся в связи с неполным использованием доходов муниципальными казенными учреждениями от прочих безвозмездных поступлений,  направляются в 2017 году на те же цели в качестве дополнительного источн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Малогородьковского сельсовета Конышевского района Курской области вправе принимать решения по внесению в 2017 году изменения в показатели сводной бюджетной росписи бюджета Малогородьковского сельсовета Конышевского района Курской области, связанные с особенностями исполнения бюджета Малогородьковского сельсовета Конышевского района Курской области в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дачи полномочий по финансированию отдельных учреждений, мероприятий или расход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организации, преобразования и изменения типа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я средств, предусмотренных в составе утвержденных бюджетных ассигнований по подразделу «Другие общегосударственные вопросы» раздела «Общегосударственные вопросы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кращения межбюджетных трансфертов из обла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iCs/>
          <w:sz w:val="28"/>
          <w:szCs w:val="28"/>
        </w:rPr>
        <w:t>исполнения судебных актов в объемах, превышающих ассигнования, утвержденные решением о бюджете на эти цел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ераспределения бюджетных ассигнований, предусмотренных главным распорядителям средств бюджета Малогородьковского сельсовета Конышевского района Курской области на оплату труда работников органов  местного самоуправления, в случае принятия Главой Малогородьковского сельсовета Конышевского района Курской области решений о сокращении численности этих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Установить, что получатель средств бюджета Малогородьковского сельсовета Конышевского района Курской области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100 процентов суммы договора (контракта) -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Style19"/>
        <w:ind w:right="791" w:hanging="0"/>
        <w:jc w:val="both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ы местного самоуправления не вправе принимать решения, приводящие к увеличению в 2017 году численности муниципальных служащих </w:t>
      </w:r>
      <w:r>
        <w:rPr>
          <w:rFonts w:cs="Times New Roman" w:ascii="Times New Roman" w:hAnsi="Times New Roman"/>
          <w:bCs/>
          <w:sz w:val="28"/>
          <w:szCs w:val="28"/>
        </w:rPr>
        <w:t>Малогородьк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работников казенных учреждений, а также расходов на их содержание.</w:t>
      </w:r>
    </w:p>
    <w:p>
      <w:pPr>
        <w:pStyle w:val="Style19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уществление расходов, не предусмотренных бюджетом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ринятии решения, предусматривающего увеличение расходных обязательств по существующим видам расходных обязательств или введение новых видов расходных обязательств, которые до его принятия не исполнялись ни одним публично-правовым актом, указанный нормативный правовой акт должен содержать нормы, определяющие источники и порядок исполнения новых видов расходных обязатель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ый долг Малогородьковского сельсовета Конышевского района Курской области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предельный объем муниципального долга </w:t>
      </w:r>
      <w:r>
        <w:rPr>
          <w:rFonts w:cs="Times New Roman" w:ascii="Times New Roman" w:hAnsi="Times New Roman"/>
          <w:bCs/>
          <w:sz w:val="28"/>
          <w:szCs w:val="28"/>
        </w:rPr>
        <w:t>Малогородьк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7 год в сумме 280838 рубля, на 2018 год в сумме 280856 рублей, на 2019 год в сумме 280904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8"/>
          <w:szCs w:val="28"/>
        </w:rPr>
        <w:t>Малогородьк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1 января 2018 года по долговым обязательствам </w:t>
      </w:r>
      <w:r>
        <w:rPr>
          <w:rFonts w:cs="Times New Roman" w:ascii="Times New Roman" w:hAnsi="Times New Roman"/>
          <w:bCs/>
          <w:sz w:val="28"/>
          <w:szCs w:val="28"/>
        </w:rPr>
        <w:t>Малогородьк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умме 0  рублей, в том числе по муниципального гарантиям  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8"/>
          <w:szCs w:val="28"/>
        </w:rPr>
        <w:t>Малогородьк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1 января 2019 года по долговым обязательствам </w:t>
      </w:r>
      <w:r>
        <w:rPr>
          <w:rFonts w:cs="Times New Roman" w:ascii="Times New Roman" w:hAnsi="Times New Roman"/>
          <w:bCs/>
          <w:sz w:val="28"/>
          <w:szCs w:val="28"/>
        </w:rPr>
        <w:t>Малогородьк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умме 0  рублей, в том числе по муниципального гарантиям  0 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8"/>
          <w:szCs w:val="28"/>
        </w:rPr>
        <w:t>Малогородьк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1 января 2020 года по долговым обязательствам Курской области в сумме 0 рублей, в том числе по муниципального гарантиям  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bCs/>
          <w:sz w:val="28"/>
          <w:szCs w:val="28"/>
        </w:rPr>
        <w:t>Малогородьковского сельсовета Конышевского района Кур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7 год согласно приложению № 13 к настоящему Решению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bCs/>
          <w:sz w:val="28"/>
          <w:szCs w:val="28"/>
        </w:rPr>
        <w:t>Малогородьк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 плановый период 2018 и 2019 годов согласно приложению № 14 к настоящему Реш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 гарантий </w:t>
      </w:r>
      <w:r>
        <w:rPr>
          <w:rFonts w:cs="Times New Roman" w:ascii="Times New Roman" w:hAnsi="Times New Roman"/>
          <w:bCs/>
          <w:sz w:val="28"/>
          <w:szCs w:val="28"/>
        </w:rPr>
        <w:t>Малогородьк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7 год согласно приложению № 15 к настоящему Решению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</w:t>
      </w:r>
      <w:r>
        <w:rPr>
          <w:rFonts w:cs="Times New Roman" w:ascii="Times New Roman" w:hAnsi="Times New Roman"/>
          <w:bCs/>
          <w:sz w:val="28"/>
          <w:szCs w:val="28"/>
        </w:rPr>
        <w:t>Малогородьк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плановый период 2018 и 2019 годов согласно приложению № 16 к настоящему Реш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0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влечение бюджетных кредитов и кредитов коммерческих банков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Малогородьк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2017 году и в плановом периоде 2018 и 2019 годов 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</w:t>
      </w:r>
      <w:r>
        <w:rPr>
          <w:rFonts w:cs="Times New Roman" w:ascii="Times New Roman" w:hAnsi="Times New Roman"/>
          <w:bCs/>
          <w:sz w:val="28"/>
          <w:szCs w:val="28"/>
        </w:rPr>
        <w:t>Малогородьк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Малогородьк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погашения долговых обязательств.</w:t>
      </w:r>
    </w:p>
    <w:p>
      <w:pPr>
        <w:pStyle w:val="Style19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татья 11</w:t>
      </w:r>
      <w:r>
        <w:rPr>
          <w:bCs/>
          <w:lang w:val="ru-RU"/>
        </w:rPr>
        <w:t>.</w:t>
      </w:r>
      <w:r>
        <w:rPr>
          <w:b/>
          <w:bCs/>
          <w:lang w:val="ru-RU"/>
        </w:rPr>
        <w:t>Вступление в силу настоящего Решения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астоящее Решение вступает в силу с 1 января 2017 года, после его официального опубликования (обнародования)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41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Малогородьковского сельсовета</w:t>
        <w:tab/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ского района                                                      В.В.Поздня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395" w:firstLine="225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                                                к решению Собрания депутатов Малогородьковского сельсовета «О бюджете Малогородьковского сельсовета Конышевского района Курской области  на 2017 год и плановый период 2018г.и 2019г.» от 15декабря 2016г. № 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, бюджета Малогородьковского сельсовета Конышевского района Курской области  на 2017 год.                                                 </w:t>
      </w:r>
      <w:r>
        <w:rPr/>
        <w:t xml:space="preserve">(руб.)      </w:t>
      </w:r>
    </w:p>
    <w:tbl>
      <w:tblPr>
        <w:tblW w:w="98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50"/>
        <w:gridCol w:w="11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источников финансирования дефицита, 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Изменения остатков средств на счетах по учету средств бюджета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-119510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1 05 02 01 00 0000 5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величение  прочих остатков денежных средств бюджетов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</w:rPr>
              <w:t>-119510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</w:rPr>
              <w:t>-119510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1 05 02 01 10 0000  5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</w:rPr>
              <w:t>-119510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</w:rPr>
              <w:t>119510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 средств бюджетов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</w:rPr>
              <w:t>119510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</w:rPr>
              <w:t>119510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</w:rPr>
              <w:t>119510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1 00 00 00 00 0000 0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lang w:eastAsia="ar-SA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253" w:firstLine="367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                                                к решению Собрания депутатов Малогородьковского сельсовета «О бюджете Малогородьковского сельсовета Конышевского района Курской области  на 2017 год и плановый период 2018г.и 2019г.» от 15декабря 2016г. № 5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,  бюджета Малогородь</w:t>
      </w:r>
      <w:r>
        <w:rPr/>
        <w:t>ковского сельсовета Конышевского района Курской области  на плановый период 2018 г и 2019год</w:t>
      </w:r>
    </w:p>
    <w:tbl>
      <w:tblPr>
        <w:tblW w:w="95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875"/>
        <w:gridCol w:w="1134"/>
        <w:gridCol w:w="141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 источников финансирования дефицита, 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умма руб.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Изменения остатков средств на счетах по учету средств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</w:rPr>
              <w:t>-7813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-78147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1 05 02 01 00 0000 500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величение 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</w:rPr>
              <w:t>-7813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-78147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</w:rPr>
              <w:t>-7813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-78147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1 05 02 01 10 0000  5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</w:rPr>
              <w:t>-781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-78147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</w:rPr>
              <w:t>781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78147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</w:rPr>
              <w:t>7813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78147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</w:rPr>
              <w:t>7813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78147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</w:rPr>
              <w:t>7813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78147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1 00 00 00 00 0000 0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spacing w:lineRule="auto" w:line="240"/>
        <w:ind w:left="4536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                                                к решению Собрания депутатов Малогородьковского сельсовета «О бюджете Малогородьковского сельсовета Конышевского района Курской области  на 2017 год и плановый период 2018г.и 2019г.» от 15декабря 2016г. № 54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главных администраторов доходов бюджета Малогородьковского сельсо</w:t>
      </w:r>
      <w:r>
        <w:rPr/>
        <w:t>вета Конышевского района Кур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"/>
        <w:gridCol w:w="2599"/>
        <w:gridCol w:w="74"/>
        <w:gridCol w:w="5777"/>
      </w:tblGrid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главного администратора доходов 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Малогородьковского сельсовета Коныше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3050 10 0000 13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 получателями средств бюджетов поселений и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2 10 0000 4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0 10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 по договорам страхования выступают получатели средств 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2050 10 0000 18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тчисления от лотерей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8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*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а также созданные ими казенные учреждения, являющиеся получателями указанных средств.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4                                                 к решению Собрания депутатов Малогородьковского сельсовета «О бюджете Малогородьковского сельсовета Конышевского района Курской области  на 2017 год и плановый период 2018г.и 2019г.» от 15декабря 2016г. № 5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 источников внутреннего финансирования дефицита бюджета Малогородьковского сельсовета Конышевского района Курской области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алогородьковского сельсовета Коныше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едиты кредитных организаций в   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 организаций в валюте Российской Федерации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  организаций бюджетами сельских поселений 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кредитов, предоставленных  кредитными организациями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сельских поселений   кредитов от кредитных организаций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бюджетов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8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5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ожение № 5                                                 к решению Собрания депутатов Малогородьковского сельсовета «О бюджете Малогородьковского сельсовета Конышевского района Курской области  на 2017 год и плановый период 2018г.и 2019г.» от 15декабря 2016г. № 54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упления доходов в бюджет Малогородьковского сельсовета Конышевского района Курской области  в 2017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38"/>
        <w:gridCol w:w="1415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6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6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6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1 01 0000 11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6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1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31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10 00 0000 11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3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3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342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02 00000 00 0000 000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342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1000 00 0000 15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ов Российской Федерации и муниципальных образова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41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0 0000 15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30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 на выравнивание 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30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00 0000 15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10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10 0000 15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10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убъектам Российской Федерации и муниципальных образова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50 00000 00 0000 00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51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39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ложение № 6                                                 к решению Собрания депутатов Малогородьковского сельсовета «О бюджете Малогородьковского сельсовета Конышевского района Курской области  на 2017 год и плановый период 2018г.и 2019г.» от 15декабря 2016г. № 54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упления доходов в  бюджет Малогородьковского сельсовета Конышевского района Курской области  в 2018- 2019 годах                             </w:t>
      </w:r>
      <w:r>
        <w:rPr/>
        <w:t xml:space="preserve"> рублей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784"/>
        <w:gridCol w:w="1132"/>
        <w:gridCol w:w="1132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18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19г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80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1 01 0000 1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1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3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31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10 00 0000 1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3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3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3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3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6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66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02 00000 00 0000 000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6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66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1000 00 0000 15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ов Российской Федерации и муниципальных образова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6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64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0 0000 15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6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64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 на выравнивание  бюджетной обеспечен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6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64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00 0000 15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10 0000 15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убъектам Российской Федерации и муниципальных образова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50 00000 00 0000 0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13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1472</w:t>
            </w:r>
          </w:p>
        </w:tc>
      </w:tr>
    </w:tbl>
    <w:p>
      <w:pPr>
        <w:pStyle w:val="Normal"/>
        <w:spacing w:lineRule="auto" w:line="240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7                                                 к решению Собрания депутатов Малогородьковского сельсовета «О бюджете Малогородьковского сельсовета Конышевского района Курской области  на 2017 год и плановый период 2018г.и 2019г.» от 15декабря 2016г. № 54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РАСХОДОВ БЮДЖЕТА МАЛОГОРОДЬКОВСКОГО СЕЛЬСОВЕТА КОНЫШЕВСКОГО РАЙОНА КУРСКОЙ ОБЛАСТИ НА 2017 ГОД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4"/>
        <w:gridCol w:w="12"/>
        <w:gridCol w:w="697"/>
        <w:gridCol w:w="12"/>
        <w:gridCol w:w="558"/>
        <w:gridCol w:w="9"/>
        <w:gridCol w:w="1701"/>
        <w:gridCol w:w="704"/>
        <w:gridCol w:w="1219"/>
        <w:gridCol w:w="6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ы на 2017г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510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873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91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1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1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1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1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488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888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88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88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26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1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Развитие муниципальной службы в Малогородьковском сельсовете Конышевского района Курской области на 2017 2019годы.»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алогородьковском сельсовете Конышевского района Курской области на 2017-2019годы.»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3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Char1"/>
              <w:rPr/>
            </w:pPr>
            <w:r>
              <w:rPr>
                <w:rFonts w:cs="Times New Roman" w:ascii="Times New Roman" w:hAnsi="Times New Roman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Энергосбережение в Малогородьковском сельсовете Конышевского района Курской области» » муниципально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 мероприят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 ОБОРОНА 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1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муниципального образования «Малогородьковский сельсовет»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условий реализации муниципальной программы  муниципального образования «Малогородьковский сельсовет» Конышевского района Курской области  муниципальной программы «Благоустройство территории»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3 00  000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Благоустройство территории муниципального образования»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3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85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85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85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 Искусство» муниципальной программы «Развитие культуры» 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5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5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С1401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5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С1401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5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Малогородьковского сельсовета «О бюджете Малогородьковского сельсовета Конышевского района Курской области на 2017 год  и на плановый период 2018 и 2019годов» от 15декабря 2016г № 54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РАСХОДОВ БЮДЖЕТА МАЛОГОРОДЬКОВСКОГО СЕЛЬСОВЕТА КОНЫШЕВСКОГО РАЙОНА КУРСКОЙ ОБЛАСТИ НА ПЛАНОВЫЙ ПЕРИОД 2018 и 2019 ГОДЫ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1701"/>
        <w:gridCol w:w="709"/>
        <w:gridCol w:w="1134"/>
        <w:gridCol w:w="127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ы на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ы на 2019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1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14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97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2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7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77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77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77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7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Развитие муниципальной службы в Малогородьковском сельсовете Конышевского района Курской области на 2017-2019годы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алогородьковском сельсовете Конышевского района Курской области на 2017-2019годы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Char1"/>
              <w:rPr/>
            </w:pPr>
            <w:r>
              <w:rPr>
                <w:rFonts w:cs="Times New Roman" w:ascii="Times New Roman" w:hAnsi="Times New Roman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Энергосбережение в Малогородьковском сельсовете Конышевского района Курской области» » муниципально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 мероприят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муниципального образования «Малогородьковский сельсовет» 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условий реализации муниципальной программы  муниципального образования «Малогородьковский сельсовет» Конышевского района Курской области  муниципальной программы «Благоустройство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3 00 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855</w:t>
            </w:r>
          </w:p>
        </w:tc>
      </w:tr>
      <w:tr>
        <w:trPr>
          <w:trHeight w:val="4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8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8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 Искусство» муниципальной программы «Развитие культур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условно утверждаем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2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11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ложение № 9                                                 к решению Собрания депутатов Малогородьковского сельсовета «О бюджете Малогородьковского сельсовета Конышевского района Курской области  на 2017 год и плановый период 2018г.и 2019г.» от 15декабря 2016г. № 54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 МАЛОГОРОДЬКОВСКОГО СЕЛЬСОВЕТА КОНЫШЕВСКОГО РАЙОНА КУРСКОЙ ОБЛАСТИ НА 2017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/>
        <w:jc w:val="right"/>
        <w:rPr/>
      </w:pPr>
      <w:r>
        <w:rPr/>
        <w:t>( рублей)</w:t>
      </w:r>
    </w:p>
    <w:tbl>
      <w:tblPr>
        <w:tblW w:w="99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850"/>
        <w:gridCol w:w="709"/>
        <w:gridCol w:w="567"/>
        <w:gridCol w:w="1701"/>
        <w:gridCol w:w="709"/>
        <w:gridCol w:w="1657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ы на 2017г.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5104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873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919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19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19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19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19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488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888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88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88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26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16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Развитие муниципальной службы в Малогородьковском сельсовете Конышевского района Курской области на 2017-2019годы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алогородьковском сельсовете Конышевского района Курской области на 2017-2019годы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3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Энергосбережение в Малогородьковском сельсовете Конышевского района Курской области» » муниципально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 мероприят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муниципального образования «Малогородьковский сельсовет» 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условий реализации муниципальной программы  муниципального образования «Малогородьковский сельсовет» Конышевского района Курской области  муниципальной программы «Благоустройство терри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3 00 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Благоустройство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85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85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85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 Искусство» муниципальной программы «Развитие культур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5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5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5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5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ы пенсий за выслугу лет и доплат к пенсиям муниципальных служащ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ализация 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/>
        <w:ind w:left="52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Малогородьковского сельсовета «О бюджете Малогородьковского сельсовета Конышевского района Курской области на 2017 год и на плановый период 2018 и 2019 годов»  от 15декабря 2016г № 54 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 МАЛОГОРОДЬКОВ</w:t>
      </w:r>
      <w:r>
        <w:rPr/>
        <w:t>СКОГО СЕЛЬСОВЕТА КОНЫШЕВСКОГО РАЙОНА КУРСКОЙ ОБЛАСТИ НА  ПЛАНОВЫЙ ПЕРИОД 2018 и 2019 ГОДОВ</w:t>
      </w:r>
    </w:p>
    <w:tbl>
      <w:tblPr>
        <w:tblW w:w="104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709"/>
        <w:gridCol w:w="708"/>
        <w:gridCol w:w="567"/>
        <w:gridCol w:w="1701"/>
        <w:gridCol w:w="709"/>
        <w:gridCol w:w="992"/>
        <w:gridCol w:w="1324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С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ы на 2018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ы на 2019г.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13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1472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69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975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9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ind w:left="-250" w:firstLine="2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202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53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53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53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53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73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7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773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7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773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7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773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73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Развитие муниципальной службы в Малогородьковском сельсовете Конышевского района Курской области на 2017-2019годы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алогородьковском сельсовете Конышевского района Курской области на 2017-2019годы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Энергосбережение в Малогородьковском сельсовете Конышевского района Курской области» » муниципальной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 мероприят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муниципального образования «Малогородьковский сельсовет»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условий реализации муниципальной программы  муниципального образования «Малогородьковский сельсовет» Конышевского района Курской области  муниципальной программы «Благоустройство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3 00 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8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855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8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855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8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855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 Искусство» муниципальной программы «Развитие культур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8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55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8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55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8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55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8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55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38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условно утверждаем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2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395" w:firstLine="2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1                                                 к решению Собрания депутатов Малогородьковского сельсовета «О бюджете Малогородьковского сельсовета Конышевского района Курской области  на 2017 год и плановый период 2018г.и 2019г.» от 15декабря 2016г. № 54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РАСПРЕДЕЛЕНИЕ РАСХОДОВ БЮДЖЕТА МАЛОГОРОДЬКОВСКОГО СЕЛЬСОВЕТА КОНЫШЕВСКОГО РАЙОНА КУРСКОЙ ОБЛАСТИ  ПО (МУНИЦИПАЛЬНЫМ ЦЕЛЕВЫМ ПРОГРАММАМ И НЕПРОГРАМНЫМ НАПРАВЛЕНИЯМ ДЕЯТЕЛЬНОСТИ),ГРУППАМ (ПОДГРУППАМ)ВИДОВ РАСХОДОВ НА 2017 ГОД</w:t>
      </w:r>
    </w:p>
    <w:tbl>
      <w:tblPr>
        <w:tblW w:w="100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1711"/>
        <w:gridCol w:w="705"/>
        <w:gridCol w:w="1220"/>
      </w:tblGrid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ы на 2017г.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855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 Искусство» муниципальной программы «Развитие культуры»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55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55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С14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55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С14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пенсий за выслугу лет и доплат к пенсиям муниципальных служащих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Энергосбережение в Малогородьковском сельсовете Конышевского района Курской области» » муниципальной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мероприятия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муниципального образования «Малогородьковский сельсовет»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условий реализации муниципальной программы  муниципального образования «Малогородьковский сельсовет» Конышевского района Курской области  муниципальной программы «Благоустройство территори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3 00  00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Благоустройство территории муниципального образован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униципальной службы в Малогородьковском сельсовете Конышевского района Курской области на 2017-2019годы.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алогородьковском сельсовете Конышевского района Курской области на 2017-2019годы.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19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19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19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19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881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881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81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265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16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0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0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0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0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5104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395" w:firstLine="2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2                                                 к решению Собрания депутатов Малогородьковского сельсовета «О бюджете Малогородьковского сельсовета Конышевского района Курской области  на 2017 год и плановый период 2018г.и 2019г.» от 15декабря 2016г. № 54</w:t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РАСХОДОВ БЮДЖЕТА МАЛОГОРОДЬКОВСКОГО СЕЛЬСОВЕТА КОНЫШЕВСКОГО РАЙОНА КУРСКОЙ ОБЛАСТИ  ПО (МУНИЦИПАЛЬНЫМ ЦЕЛЕВЫМ ПРОГРАММАМ И НЕПРОГРАМНЫМ НАПРАВЛЕНИЯМ ДЕЯТЕЛЬНОСТИ),ГРУППАМ (ПОДГРУППАМ)ВИДОВ РАСХОДОВ НА ПЛАНОВЫЙ ПЕРИОД 2018 и 2019 ГОДОВ</w:t>
      </w:r>
    </w:p>
    <w:tbl>
      <w:tblPr>
        <w:tblW w:w="94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2"/>
        <w:gridCol w:w="709"/>
        <w:gridCol w:w="1134"/>
        <w:gridCol w:w="12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ы на 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ы на 2019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8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 Искусство» муниципальной программы «Развитие культуры»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пенсий за выслугу лет и доплат к пенсиям муниципальных служащих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Энергосбережение в Малогородьковском сельсовете Конышевского района Курской области» » муниципальной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мероприятия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муниципального образования «Малогородьковский сельсовет» 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условий реализации муниципальной программы  муниципального образования «Малогородьковский сельсовет» Конышевского района Курской области  муниципальной программы «Благоустройство территори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3 00 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Благоустройство территории муниципального образован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униципальной службы в Малогородьковском сельсовете Конышевского района Курской области на 2017-2019годы.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алогородьковском сельсовете Конышевского района Курской области на 2017-2019годы.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77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77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77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7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условно утверждаемых расход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все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1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147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36" w:firstLine="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3                                                к решению Собрания депутатов Малогородьковского сельсовета «О бюджете Малогородьковского сельсовета Конышевского района Курской области  на 2017 год и плановый период 2018г.и 2019г.» от 15декабря 2016г. № 54</w:t>
      </w:r>
    </w:p>
    <w:p>
      <w:pPr>
        <w:pStyle w:val="Heading2"/>
        <w:rPr/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Малогородьковского сельсовета Конышевского района Курской области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17год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1. Привлечение внутренних заимствований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3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17г.(тыс. 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гашение внутренних заимствований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17 г.           ( 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4                                                 к решению Собрания депутатов Малогородьковского сельсовета «О бюджете Малогородьковского сельсовета Конышевского района Курской области  на 2017 год и плановый период 2018г.и 2019г.» от 15декабря 2016г. № 54</w:t>
      </w:r>
    </w:p>
    <w:p>
      <w:pPr>
        <w:pStyle w:val="Heading2"/>
        <w:rPr/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Малогородьковского сельсовета Конышевского района Курской области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плановый период 2018 и 2019 г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ивлечение внутренних заимствований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2"/>
        <w:gridCol w:w="1971"/>
        <w:gridCol w:w="15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18 г.( рублей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19 г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гашение внутренних заимствований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12"/>
        <w:gridCol w:w="1985"/>
        <w:gridCol w:w="15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19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36" w:firstLine="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5                                                 к решению Собрания депутатов Малогородьковского сельсовета «О бюджете Малогородьковского сельсовета Конышевского района Курской области  на 2017 год и плановый период 2018г.и 2019г.» от 15декабря 2016г. № 54</w:t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Программа муниципальных гарантий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Малогородьковского сельсовета Конышевского района Курской области  на 2017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еречень подлежащих предоставлению муниципальных гарантий  в 2017 году</w:t>
      </w:r>
    </w:p>
    <w:tbl>
      <w:tblPr>
        <w:tblW w:w="90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22"/>
        <w:gridCol w:w="1095"/>
        <w:gridCol w:w="1417"/>
        <w:gridCol w:w="1993"/>
        <w:gridCol w:w="1440"/>
        <w:gridCol w:w="130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ава регресс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 гарант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можным гарантийным случаям, в 2017 году</w:t>
      </w:r>
    </w:p>
    <w:tbl>
      <w:tblPr>
        <w:tblW w:w="9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38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 на исполнение гарантий по  возможным гарантийным случаям,  тыс. рублей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№16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Малогородьковского сельсовета «О бюджете Малогородьковского сельсовета Конышевского района Курской области на 2017 год  и на плановый период 2018 и 2019годов» от 15декабря 2016г № 54                                                                                     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Программа муниципальных гарантий</w:t>
      </w:r>
    </w:p>
    <w:p>
      <w:pPr>
        <w:pStyle w:val="Heading3"/>
        <w:rPr/>
      </w:pPr>
      <w:r>
        <w:rPr>
          <w:sz w:val="24"/>
          <w:szCs w:val="24"/>
        </w:rPr>
        <w:t>Малогородьковского сельсовета Конышевского района Курской области  на плановый период 2018 и 2019 год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еречень подлежащих предоставлению муниципальных гарантий  в 2018- 2019 годах</w:t>
      </w:r>
    </w:p>
    <w:tbl>
      <w:tblPr>
        <w:tblW w:w="90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27"/>
        <w:gridCol w:w="1210"/>
        <w:gridCol w:w="1320"/>
        <w:gridCol w:w="1870"/>
        <w:gridCol w:w="1440"/>
        <w:gridCol w:w="130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 гарант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2. Общий объем бюджетных ассигнований, предусмотренных на исполнение муниципальных гарантий  по возможным гарантийным случаям, в 2018-2019годах</w:t>
      </w:r>
    </w:p>
    <w:tbl>
      <w:tblPr>
        <w:tblW w:w="97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6380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NoSpacingChar">
    <w:name w:val="No Spacing Char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Char1">
    <w:name w:val="No Spacing Char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yperlink" Target="consultantplus://offline/ref=C6EF3AE28B6C46D1117CBBA251A07B11C6C7C5768D62628200322DA1BBA42282C9440EEF08E6CC43400635U6VA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2628200322DA1BBA42282C9440EEF08E6CC43400635U6VAM" TargetMode="External"/><Relationship Id="rId10" Type="http://schemas.openxmlformats.org/officeDocument/2006/relationships/hyperlink" Target="consultantplus://offline/ref=C6EF3AE28B6C46D1117CBBA251A07B11C6C7C5768D62628200322DA1BBA42282C9440EEF08E6CC43400635U6VAM" TargetMode="External"/><Relationship Id="rId11" Type="http://schemas.openxmlformats.org/officeDocument/2006/relationships/hyperlink" Target="consultantplus://offline/ref=C6EF3AE28B6C46D1117CBBA251A07B11C6C7C5768D62628200322DA1BBA42282C9440EEF08E6CC43400635U6VAM" TargetMode="External"/><Relationship Id="rId12" Type="http://schemas.openxmlformats.org/officeDocument/2006/relationships/hyperlink" Target="consultantplus://offline/ref=C6EF3AE28B6C46D1117CBBA251A07B11C6C7C5768D62628200322DA1BBA42282C9440EEF08E6CC43400635U6VAM" TargetMode="External"/><Relationship Id="rId13" Type="http://schemas.openxmlformats.org/officeDocument/2006/relationships/hyperlink" Target="consultantplus://offline/ref=C6EF3AE28B6C46D1117CBBA251A07B11C6C7C5768D62628200322DA1BBA42282C9440EEF08E6CC43400635U6VAM" TargetMode="External"/><Relationship Id="rId14" Type="http://schemas.openxmlformats.org/officeDocument/2006/relationships/hyperlink" Target="consultantplus://offline/ref=C6EF3AE28B6C46D1117CBBA251A07B11C6C7C5768D62628200322DA1BBA42282C9440EEF08E6CC43400635U6VAM" TargetMode="External"/><Relationship Id="rId15" Type="http://schemas.openxmlformats.org/officeDocument/2006/relationships/hyperlink" Target="consultantplus://offline/ref=C6EF3AE28B6C46D1117CBBA251A07B11C6C7C5768D62628200322DA1BBA42282C9440EEF08E6CC43400635U6VAM" TargetMode="External"/><Relationship Id="rId16" Type="http://schemas.openxmlformats.org/officeDocument/2006/relationships/hyperlink" Target="consultantplus://offline/ref=C6EF3AE28B6C46D1117CBBA251A07B11C6C7C5768D62628200322DA1BBA42282C9440EEF08E6CC43400635U6VAM" TargetMode="External"/><Relationship Id="rId17" Type="http://schemas.openxmlformats.org/officeDocument/2006/relationships/hyperlink" Target="consultantplus://offline/ref=C6EF3AE28B6C46D1117CBBA251A07B11C6C7C5768D62628200322DA1BBA42282C9440EEF08E6CC43400635U6VAM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52:00Z</dcterms:created>
  <dc:creator>BreAV</dc:creator>
  <dc:description/>
  <cp:keywords/>
  <dc:language>en-US</dc:language>
  <cp:lastModifiedBy>днс</cp:lastModifiedBy>
  <cp:lastPrinted>2016-11-22T11:20:00Z</cp:lastPrinted>
  <dcterms:modified xsi:type="dcterms:W3CDTF">2016-12-19T17:38:00Z</dcterms:modified>
  <cp:revision>58</cp:revision>
  <dc:subject/>
  <dc:title>Об областном бюджете на 2010 год</dc:title>
</cp:coreProperties>
</file>