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результатах публичных слушаний по проекту корректировки Правил землепользования и застройки части территории населенных пунктов муниципального образовании </w:t>
      </w:r>
      <w:r>
        <w:rPr>
          <w:b/>
          <w:bCs/>
          <w:sz w:val="28"/>
          <w:szCs w:val="28"/>
        </w:rPr>
        <w:t>«Малогородьковск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ельсовет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нышевского района Курском област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0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04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.Малое Городьково                                                              10.01.2017 года.</w:t>
      </w:r>
    </w:p>
    <w:p>
      <w:pPr>
        <w:pStyle w:val="Normal"/>
        <w:tabs>
          <w:tab w:val="clear" w:pos="708"/>
          <w:tab w:val="left" w:pos="6300" w:leader="none"/>
          <w:tab w:val="left" w:pos="770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, </w:t>
      </w: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  Малогородьковского сельсовета  Конышевского  района Курской области от 23 сентября  2016г. № 52-па «</w:t>
      </w: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Малогородьковский сельсовет» Конышевского района Курской области», 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м администрации  Малогородьковского сельсовета Конышевского района Курской области от </w:t>
      </w:r>
      <w:r>
        <w:rPr>
          <w:b/>
          <w:sz w:val="28"/>
          <w:szCs w:val="28"/>
        </w:rPr>
        <w:t xml:space="preserve"> 31 октября 2016г.   № 56-па </w:t>
      </w:r>
      <w:r>
        <w:rPr>
          <w:b/>
          <w:bCs/>
          <w:color w:val="000000"/>
          <w:sz w:val="28"/>
          <w:szCs w:val="28"/>
        </w:rPr>
        <w:t>«О назначении публичных слушаний по  проекту 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ведены публичные слушания по </w:t>
      </w:r>
      <w:r>
        <w:rPr>
          <w:b/>
          <w:bCs/>
          <w:color w:val="000000"/>
          <w:sz w:val="28"/>
          <w:szCs w:val="28"/>
        </w:rPr>
        <w:t>проекту корректировки Правил  землепользования и застройки муниципального  образования «Малогородьковский сельсовет»  Конышевского района Курско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явление о проведении публичных слушаний было опубликовано в газете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рибуна</w:t>
      </w:r>
      <w:r>
        <w:rPr>
          <w:sz w:val="28"/>
          <w:szCs w:val="28"/>
        </w:rPr>
        <w:t xml:space="preserve">» Коныше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от 04.11.2016г. № 45   Информация по проекту </w:t>
      </w:r>
      <w:r>
        <w:rPr>
          <w:b/>
          <w:bCs/>
          <w:color w:val="000000"/>
          <w:sz w:val="28"/>
          <w:szCs w:val="28"/>
        </w:rPr>
        <w:t xml:space="preserve">корректировки Правил  землепользования и застройки муниципального  образования «Малогородьковский сельсовет»  Конышевского района Курской </w:t>
      </w:r>
      <w:r>
        <w:rPr>
          <w:rFonts w:cs="Times New Roman CYR" w:ascii="Times New Roman CYR" w:hAnsi="Times New Roman CYR"/>
          <w:sz w:val="28"/>
          <w:szCs w:val="28"/>
        </w:rPr>
        <w:t xml:space="preserve">была размещена на официальном сайте Администрации Малогородьковского сельсовета в сети «Интернет» и  на информационных стендах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здание Малогородьковского отделения почтовой связи, с.М-Городьково Конышевского района;  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-й – здание магазина ПО «Конышевское», с.Глазово </w:t>
      </w:r>
      <w:r>
        <w:rPr>
          <w:rFonts w:cs="Times New Roman CYR" w:ascii="Times New Roman CYR" w:hAnsi="Times New Roman CYR"/>
          <w:sz w:val="28"/>
          <w:szCs w:val="28"/>
        </w:rPr>
        <w:t>Конышевского  района  Курской  области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-й – здание Глазовского отделения почтовой связи, с.Глазово </w:t>
      </w:r>
      <w:r>
        <w:rPr>
          <w:rFonts w:cs="Times New Roman CYR" w:ascii="Times New Roman CYR" w:hAnsi="Times New Roman CYR"/>
          <w:sz w:val="28"/>
          <w:szCs w:val="28"/>
        </w:rPr>
        <w:t>Конышевского  района  Курской  обла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ек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равил землепользования и застройки части территории населённых пунктов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логородьковский сельсовет</w:t>
      </w:r>
      <w:r>
        <w:rPr>
          <w:sz w:val="28"/>
          <w:szCs w:val="28"/>
        </w:rPr>
        <w:t>» Коныше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района Курской обла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разработан </w:t>
      </w:r>
      <w:r>
        <w:rPr>
          <w:sz w:val="28"/>
          <w:szCs w:val="28"/>
        </w:rPr>
        <w:t>ИП Воробьёв А.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та проведения публичных слушаний 10 января  2017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есто проведения публичных слушан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 xml:space="preserve">Курская область, Конышевский район, Малогородьковский сельсовет.  </w:t>
      </w:r>
    </w:p>
    <w:p>
      <w:pPr>
        <w:pStyle w:val="Normal"/>
        <w:tabs>
          <w:tab w:val="clear" w:pos="708"/>
          <w:tab w:val="left" w:pos="914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участников публичных слушаний   65 человек.  Во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ремя проведения публичных слушаний </w:t>
      </w:r>
    </w:p>
    <w:p>
      <w:pPr>
        <w:pStyle w:val="Normal"/>
        <w:tabs>
          <w:tab w:val="clear" w:pos="708"/>
          <w:tab w:val="left" w:pos="914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жителей: с.Малое Городьково поступили предложения о внесении изменений  в соответствии  с  </w:t>
      </w:r>
      <w:r>
        <w:rPr>
          <w:sz w:val="28"/>
          <w:szCs w:val="28"/>
        </w:rPr>
        <w:t>классификаторами видов разрешенного использования земельных участков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казанные предложения жителей внесены разработчиком в проект</w:t>
      </w:r>
      <w:r>
        <w:rPr>
          <w:b/>
          <w:bCs/>
          <w:color w:val="000000"/>
          <w:sz w:val="28"/>
          <w:szCs w:val="28"/>
        </w:rPr>
        <w:t xml:space="preserve">  корректировки Правил  землепользования и застройки муниципального  образования «Малогородьковский сельсовет»  Конышевского района Курской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публичных слушаний по проекту </w:t>
      </w:r>
      <w:r>
        <w:rPr>
          <w:b/>
          <w:bCs/>
          <w:color w:val="000000"/>
          <w:sz w:val="28"/>
          <w:szCs w:val="28"/>
        </w:rPr>
        <w:t xml:space="preserve"> корректировки Правил  землепользования и застройки муниципального  образования «Малогородьковский сельсовет»  Конышевского района Курской </w:t>
      </w:r>
      <w:r>
        <w:rPr>
          <w:rFonts w:cs="Times New Roman CYR" w:ascii="Times New Roman CYR" w:hAnsi="Times New Roman CYR"/>
          <w:sz w:val="28"/>
          <w:szCs w:val="28"/>
        </w:rPr>
        <w:t>комиссия реши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убличные слушания по проекту</w:t>
      </w:r>
      <w:r>
        <w:rPr>
          <w:b/>
          <w:bCs/>
          <w:color w:val="000000"/>
          <w:sz w:val="28"/>
          <w:szCs w:val="28"/>
        </w:rPr>
        <w:t xml:space="preserve">  корректировки Правил  землепользования и застройки муниципального  образования «Малогородьковский сельсовет»  Конышевского района Курско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10.01.2017 года проведены в  соответствии с действующим законодательством и считаются состоявшими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Представленный проект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Малогородьковский сельсовет»  Конышевского района Курско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добрен и поддержан участниками публичных, слушаний и рекомендуется к направлению в Собрание депутатов  Малогородьковского сельсовета  Конышевского района Курской област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Рекомендовать главе  Малогородьковского сельсовета согласится с разработанным </w:t>
      </w:r>
      <w:r>
        <w:rPr>
          <w:sz w:val="28"/>
          <w:szCs w:val="28"/>
        </w:rPr>
        <w:t xml:space="preserve">ИП Воробьёв А.А. </w:t>
      </w:r>
      <w:r>
        <w:rPr>
          <w:rFonts w:cs="Times New Roman CYR" w:ascii="Times New Roman CYR" w:hAnsi="Times New Roman CYR"/>
          <w:sz w:val="28"/>
          <w:szCs w:val="28"/>
        </w:rPr>
        <w:t xml:space="preserve">проектом </w:t>
      </w:r>
      <w:r>
        <w:rPr>
          <w:b/>
          <w:bCs/>
          <w:color w:val="000000"/>
          <w:sz w:val="28"/>
          <w:szCs w:val="28"/>
        </w:rPr>
        <w:t xml:space="preserve"> корректировки Правил  землепользования и застройки муниципального  образования «Малогородьковский сельсовет»  Конышевского района Курской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ее заключение подлежит обнародованию в соответствии с уставом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логородьковский 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онышевского района Курской обла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</w:t>
        <w:tab/>
        <w:t xml:space="preserve">  Поздняков В.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кретарь комиссии</w:t>
        <w:tab/>
        <w:t xml:space="preserve">Кузьмичева Е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0.01.2017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ОКО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ВЕДЕНИЯ ПУБЛИЧНЫХ СЛУШАНИЙ  ПО ПРОЕКТУ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РРЕКТИРОВК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АВИЛ ЗЕМЛЕПОЛЬЗОВАНИЯ И ЗАСТРОЙКИ ЧАСТИ ТЕРРИТОРИИ НАСЕЛЕННЫХ ПУНКТОВ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ЛОГОРОДЬКОВСКИЙ СЕЛЬСОВЕТ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ЫШЕВСКОГО  РАЙОНА КУРСКОЙ ОБЛАСТИ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Малое Городьково                                                                10 января 2017год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 проведения публичных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урская область, Конышевский район, Малогородьковский сельсовет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КУК  «Малогородьковский СДК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  Малогородьковского сельсовета  Конышевского  района Курской области от 23 сентября  2016г. № 52-па «</w:t>
      </w: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Малогородьковский сельсовет» Конышевского района Курской области», 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м администрации  Малогородьковского сельсовета Конышевского района Курской области от </w:t>
      </w:r>
      <w:r>
        <w:rPr>
          <w:b/>
          <w:sz w:val="28"/>
          <w:szCs w:val="28"/>
        </w:rPr>
        <w:t xml:space="preserve"> 31 октября 2016г.   № 56-па </w:t>
      </w:r>
      <w:r>
        <w:rPr>
          <w:b/>
          <w:bCs/>
          <w:color w:val="000000"/>
          <w:sz w:val="28"/>
          <w:szCs w:val="28"/>
        </w:rPr>
        <w:t>«О назначении публичных слушаний по  проекту 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е проекта</w:t>
      </w:r>
      <w:r>
        <w:rPr>
          <w:b/>
          <w:bCs/>
          <w:color w:val="000000"/>
          <w:sz w:val="28"/>
          <w:szCs w:val="28"/>
        </w:rPr>
        <w:t xml:space="preserve"> 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ание для проведения публичных слуш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от 23.09.2016г.  N 52-п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ведении публичных слушаний по проект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Выступления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Малогородьковского сельсовета Конышевского района Поздняков В.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редложенному Главой  сельсовета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знакомили участников публичных слушаний с проекто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– не выразил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убличных слушаний  Главе  Малогородьковского сельсовета  Конышевского района  было рекомендовано принять решение о согласии с проект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 и направлении его на утверждение Собранию депутатов Малогородьков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протокол подлежит  обнародованию на информационных стендах на территории  Малогородьковского сельсовета Конышевского района Курской области и </w:t>
      </w:r>
      <w:r>
        <w:rPr>
          <w:sz w:val="28"/>
          <w:szCs w:val="28"/>
        </w:rPr>
        <w:t>на официальном сайте в сети «Интернет»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подписали: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 Поздняков В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_______________________________   Кузьмичева Е.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06:00Z</dcterms:created>
  <dc:creator>Администратор</dc:creator>
  <dc:description/>
  <dc:language>en-US</dc:language>
  <cp:lastModifiedBy>Admin</cp:lastModifiedBy>
  <cp:lastPrinted>2012-01-17T12:02:00Z</cp:lastPrinted>
  <dcterms:modified xsi:type="dcterms:W3CDTF">2017-01-11T12:03:00Z</dcterms:modified>
  <cp:revision>47</cp:revision>
  <dc:subject/>
  <dc:title/>
</cp:coreProperties>
</file>