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РОДЬК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 КУ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января 2017г.           № 6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 Правил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Малогородьков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Конышев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1, 32 Градостроительного кодекса Российской Федерации, с учетом результатов публичных слушаний, проведенных 10 января  2017 года,  Собрание депутатов Малогородьковского сельсовета Конышевского района Курской области решило:</w:t>
      </w:r>
    </w:p>
    <w:p>
      <w:pPr>
        <w:pStyle w:val="Normal"/>
        <w:autoSpaceDE w:val="false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ные  изменения в «Правила землепользования и застройки части территории Малогородьковского сельсовета  Конышевского района Курской области», утвержденного решением Собрания депутатов Малогородьковского сельсовета Конышевского района № 73 от 06.01.2012г. (прилагаются).</w:t>
      </w:r>
    </w:p>
    <w:p>
      <w:pPr>
        <w:pStyle w:val="Normal"/>
        <w:autoSpaceDE w:val="false"/>
        <w:spacing w:before="100" w:after="10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Малогородьковского сельсовета Конышевского района и на официальном сайте Администрации Малогородьковского сельсов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                                                                В.В.Поздняков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9:00Z</dcterms:created>
  <dc:creator>Admin</dc:creator>
  <dc:description/>
  <dc:language>en-US</dc:language>
  <cp:lastModifiedBy>Admin</cp:lastModifiedBy>
  <dcterms:modified xsi:type="dcterms:W3CDTF">2017-01-26T06:32:00Z</dcterms:modified>
  <cp:revision>17</cp:revision>
  <dc:subject/>
  <dc:title/>
</cp:coreProperties>
</file>