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5650</wp:posOffset>
            </wp:positionH>
            <wp:positionV relativeFrom="paragraph">
              <wp:posOffset>-41910</wp:posOffset>
            </wp:positionV>
            <wp:extent cx="1511300" cy="1451610"/>
            <wp:effectExtent l="0" t="0" r="0" b="0"/>
            <wp:wrapTopAndBottom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ГОРОДЬКОВС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30января 2017 г. № 60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городьковского сель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ышевского района Кур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ласти от 15.12.2016года №54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бюджете Малогородько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овета Конышев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кой области на 2017 г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0" w:leader="none"/>
        </w:tabs>
        <w:autoSpaceDE w:val="false"/>
        <w:spacing w:lineRule="auto" w:line="240" w:before="0" w:after="0"/>
        <w:ind w:right="-2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овый период 2018 и 2019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Малогородьковского сельсовета Конышевского района Курской области РЕШИЛО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Собрания депутатов Малогородьковского сельсовета Конышевского района Курской области от 15.12.2016 года №54 «О бюджете Малогородьковского сельсовета Конышевского района Курской области на 2017 год и на плановый период 2018 и 2019 годов» изложить в новой редакци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. Основные характеристики бюджета 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сновные характеристики бюджета  Малогородьковского сельсовета Конышевского района Курской области на 2017 год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Малогородьковского сельсовета Конышевского района Курской области в сумме 1381214 руб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алогородьковского сельсовета Конышевского района Курской области в сумме 1386948,99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бюджета Малогородьковского сельсовета Конышевского района Курской области на 2018 и 2019 год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бюджета Малогородьковского сельсовета Конышевского района Курской области на 2018 год в сумме 781375 рубля, на 2019 год в сумме 781472 рубл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Малогородьковского сельсовета Конышевского района Курской области на 2018 год в сумме  781375 рубля,  на 2019 год в сумме 781472 руб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 Источники финансирования дефицита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источники финансирования дефицита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согласно приложению № 1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. Главные администраторы доходов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городьковского сельсовета Конышевского района Курской области, главные администраторы источников финансирования дефицита бюджета Малогородьковского сельсовета Конышевского района Курской обла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честь поступления доходов в бюджет Малогородьковского   сельсовета Конышевского района Курской области    на 2017 год в соответствии с  приложением № 5 к настоящему решению; на плановый период 2018 и 2019 годов согласно приложению № 6 к настоящему Решению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4. Особенности администрирования доходов бюджета Малогородьковского сельсовета Конышевского района Курской области в 2017 году и планово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е 2018 и 2019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конодательные и иные нормативные правовые акты Малогородьковского сельсовета Конышевского района Курской области, сокращающие доходы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юджетные ассигнования бюджета Малогородьковского сельсовета Конышевского района Курской области на 2017 год 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ов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иод 2018 и 2019 год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 на 2017 год согласно приложению № 7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2017 год согласно приложению № 9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распределение бюджетных ассигнований по целевым статьям (муниципальным программам Малогородьковского сельсовета Конышевского района Курской области и непрограммным направлениям деятельности) на 2017 год согласно приложению № 11 к настоящему Реш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лановый период 2018 и 2019 годов согласно приложению № 12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6. Особенности исполнения бюдже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городьковского сельсовета Конышев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2017 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Малогородько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Малогородько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татки средств местного бюджета по состоянию на 1 января 2017 года на счете бюджета Малогородьковского сельсовета Конышевского района Курской области, образовавшиеся в связи с неполным использованием доходов муниципальными казенными учреждениями от прочих безвозмездных поступлений,  направляются в 2017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я Малогородьковского сельсовета Конышевского района Курской области вправе принимать решения по внесению в 2017 году изменения в показатели сводной бюджетной росписи бюджета Малогородьковского сельсовета Конышевского района Курской области, связанные с особенностями исполнения бюджета Малогородько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Малогородьковского сельсовета Конышевского района Курской области на оплату труда работников органов  местного самоуправления, в случае принятия Главой Малогородько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получатель средств бюджета Малогородько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5"/>
        <w:ind w:right="79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ind w:right="79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7 году численности муниципальных слу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Style15"/>
        <w:ind w:right="97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right="9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ый долг Малогородьковского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в сумме 280838 рубля, на 2018 год в сумме 280856 рублей, на 2019 год в сумме 280904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января 2018 года по долговым обязательств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0  рублей, в том числе по муниципального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января 2019 года по долговым обязательств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 января 2020 года по долговым обязательствам Курской области в сумме 0 рублей, в том числе по муниципального гарантиям  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согласно приложению № 13 к настоящему Решению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 плановый период 2018 и 2019 годов согласно приложению № 14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 гаран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7 год согласно приложению № 15 к настоящему Решению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гаран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лановый период 2018 и 2019 годов согласно приложению № 16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7 году и в плановом периоде 2018 и 2019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ind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городьковского сельсовета Коныше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гашения долговых обязательств.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color w:val="000000"/>
          <w:lang w:val="ru-RU"/>
        </w:rPr>
        <w:t>Статья 11</w:t>
      </w:r>
      <w:r>
        <w:rPr>
          <w:bCs/>
          <w:color w:val="000000"/>
          <w:lang w:val="ru-RU"/>
        </w:rPr>
        <w:t>.</w:t>
      </w:r>
      <w:r>
        <w:rPr>
          <w:b/>
          <w:bCs/>
          <w:color w:val="000000"/>
          <w:lang w:val="ru-RU"/>
        </w:rPr>
        <w:t>Вступление в силу настоящего Решения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 Настоящее Решение вступает в силу  после его официального опубликования (обнародования).</w:t>
      </w:r>
    </w:p>
    <w:p>
      <w:pPr>
        <w:pStyle w:val="Style19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41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алогородьковского сельсовета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ышевского района                                                      В.В.Поздня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395"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 (в редакции от 30 января 2017г. № 60)4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, бюджета Малогородьковского сельсовета Конышевского района Курской области на 2017 год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(руб.)      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678"/>
        <w:gridCol w:w="1417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,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5104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5104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510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9510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04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04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04</w:t>
            </w:r>
          </w:p>
        </w:tc>
      </w:tr>
      <w:tr>
        <w:trPr/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04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53" w:firstLine="3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внутреннего финансирования дефицита,  бюджета </w:t>
      </w:r>
      <w:r>
        <w:rPr/>
        <w:t>Малогородьковского сельсовета Конышевского района Курской области на плановый период 2018 г и 2019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875"/>
        <w:gridCol w:w="1134"/>
        <w:gridCol w:w="1150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, 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3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472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3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472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3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47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 5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147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/>
      </w:pPr>
      <w:r>
        <w:rPr/>
        <w:t>Перечень главных администраторов доходов бюджета Малогородьковского сельсовета Конышевского района Курской области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0"/>
        <w:gridCol w:w="2565"/>
        <w:gridCol w:w="72"/>
        <w:gridCol w:w="5264"/>
      </w:tblGrid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-3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 получателями средств бюджетов поселений и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0 10 0000 1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 по договорам страхования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2050 10 0000 1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**</w:t>
            </w:r>
          </w:p>
        </w:tc>
      </w:tr>
    </w:tbl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 внутреннего финансирования дефицита бюджета Малогородьковского сельсовета Конышевского района Курской области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112"/>
      </w:tblGrid>
      <w:tr>
        <w:trPr>
          <w:tblHeader w:val="true"/>
          <w:trHeight w:val="66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  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организаций в валюте Российской 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  организаций бюджетами сельских поселений 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, предоставленных  кредитными организациями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й   кредитов от кредитных организац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счетах 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 бюджетов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 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5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бюджет Малогородьковского сельсовета Конышевского района Курской област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10"/>
        <w:gridCol w:w="1540"/>
      </w:tblGrid>
      <w:tr>
        <w:trPr>
          <w:trHeight w:val="21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5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2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3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4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</w:tc>
      </w:tr>
      <w:tr>
        <w:trPr>
          <w:trHeight w:val="77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0</w:t>
            </w:r>
          </w:p>
        </w:tc>
      </w:tr>
      <w:tr>
        <w:trPr>
          <w:trHeight w:val="9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50</w:t>
            </w:r>
          </w:p>
        </w:tc>
      </w:tr>
      <w:tr>
        <w:trPr>
          <w:trHeight w:val="9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8</w:t>
            </w:r>
          </w:p>
        </w:tc>
      </w:tr>
      <w:tr>
        <w:trPr>
          <w:trHeight w:val="92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 расположенным в границах сельских поселени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68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0000 00 0000 000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29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410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06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104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0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0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0 0000 15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10</w:t>
            </w:r>
          </w:p>
        </w:tc>
      </w:tr>
      <w:tr>
        <w:trPr>
          <w:trHeight w:val="42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 00000 00 0000 0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1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6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 (в редакции от 30 января 2017г. № 60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я доходов в бюджет Малогородьковского сельсовета Конышевского района Курской области  в 2018- 2019 годах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руб</w:t>
      </w:r>
      <w:r>
        <w:rPr/>
        <w:t>лей</w:t>
      </w:r>
    </w:p>
    <w:tbl>
      <w:tblPr>
        <w:tblW w:w="89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360"/>
        <w:gridCol w:w="1132"/>
        <w:gridCol w:w="1132"/>
      </w:tblGrid>
      <w:tr>
        <w:trPr>
          <w:trHeight w:val="21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8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г</w:t>
            </w:r>
          </w:p>
        </w:tc>
      </w:tr>
      <w:tr>
        <w:trPr>
          <w:trHeight w:val="1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808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4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914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5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3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4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0000 00 0000 000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64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0 0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45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45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45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0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0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 00000 00 0000 0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</w:tbl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НА 2017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jc w:val="right"/>
        <w:rPr/>
      </w:pPr>
      <w:r>
        <w:rPr/>
        <w:t>( рублей)</w:t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09"/>
        <w:gridCol w:w="24"/>
        <w:gridCol w:w="546"/>
        <w:gridCol w:w="24"/>
        <w:gridCol w:w="1675"/>
        <w:gridCol w:w="9"/>
        <w:gridCol w:w="24"/>
        <w:gridCol w:w="671"/>
        <w:gridCol w:w="9"/>
        <w:gridCol w:w="24"/>
        <w:gridCol w:w="1567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ы на 2017г.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948,9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464,9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1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81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81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811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1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96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34,9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01 П142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Малогородьковский сельсовет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алогородьк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Малогородьковский сельсовет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П141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П141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1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городьковский сельсовет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алогородьк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на обеспечение проживающих в поселении и нуждающихся в жилых помещениях малоимущих граждан жилыми помещениям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проживающих в поселении и нуждающихся в жилых помещениях малоимущих граждан жилыми помещениями.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П140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П1404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«Охрана окружающей среды в муниципальном образовании «Малогородьковский сельсовет»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«Экология и чистая вода в муниципальном образовании «Малогородьковский сельсовет» муниципальной программы «Охрана окружающей среды в муниципальном образовании «Малогородьковский сельсовет»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мероприятия на проведение текущего ремонта объектов водоснаб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4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на проведение текущего ремонта объектов водоснабжения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4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4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на обеспечение населения чистой питьевой водо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6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населения чистой питьевой водо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66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6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3 00  00000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С1401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С1401 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73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82</w:t>
            </w:r>
          </w:p>
        </w:tc>
      </w:tr>
      <w:tr>
        <w:trPr>
          <w:trHeight w:val="33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 Расходы на выплаты пенсий за выслугу лет и доплат к пенсиям муниципальных служащих 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на выплаты пенсий за выслугу лет и доплат к пенсиям муниципальных служащих  Малогородько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 00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 01 0000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left="4820" w:firstLine="14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алогородьковского сельсовета «О бюджете Малогородьковского сельсовета Конышевского района Курской области на 2017 год  и на плановый период 2018 и 2019годов» от 15декабря 2016г № 54 (в редакции от 30 января 2017г. № 60)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НА ПЛАНОВЫЙ ПЕРИОД 2018 и 2019 ГОДЫ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9"/>
        <w:gridCol w:w="567"/>
        <w:gridCol w:w="992"/>
        <w:gridCol w:w="709"/>
        <w:gridCol w:w="1133"/>
        <w:gridCol w:w="113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г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7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Char1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>
          <w:trHeight w:val="4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3</w:t>
            </w:r>
          </w:p>
        </w:tc>
      </w:tr>
    </w:tbl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9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АЛОГОРОДЬКОВСКОГО СЕЛЬСОВЕТА КОНЫШЕВСКОГО РАЙОНА КУРСКОЙ ОБЛАСТИ НА 2017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 рублей)</w:t>
      </w:r>
    </w:p>
    <w:tbl>
      <w:tblPr>
        <w:tblW w:w="89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50"/>
        <w:gridCol w:w="709"/>
        <w:gridCol w:w="567"/>
        <w:gridCol w:w="1392"/>
        <w:gridCol w:w="709"/>
        <w:gridCol w:w="149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расходы на 2017г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948,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4464,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8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8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8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81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49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34,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34,9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 муниципаль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Малогородьк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алогородьк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Малогородьк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логородьк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здание условий для обеспечения доступным и комфортным жильем граждан в Малогородьковском сельсовете Конышевского района Курской области» муниципальной программы «Обеспечение доступным и комфортным жильем и коммунальными услугами граждан в муниципальном Малогородько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на обеспечение проживающих в поселении и нуждающихся в жилых помещениях малоимущих граждан жилыми помещ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проживающих в поселении и нуждающихся в жилых помещениях малоимущих граждан жилыми помещен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П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П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униципальная программа «Охрана окружающей среды в муниципальном образовании «Малогородько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«Экология и чистая вода в муниципальном образовании «Малогородьковский сельсовет» муниципальной программы «Охрана окружающей среды в муниципальном образовании «Малогородьковский сельсовет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1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ые мероприятия на проведение текущего ремонта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роприятия на проведение текущего ремонта объектов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 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 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на обеспечение населения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</w:tr>
      <w:tr>
        <w:trPr>
          <w:trHeight w:val="50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на обеспечение населения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85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 Расходы на выплаты пенсий за выслугу лет и доплат к пенсиям муниципальных служащих  Малогородьковского сельсове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 на выплаты пенсий за выслугу лет и доплат к пенсиям муниципальных служащих  Малогородь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4950" w:leader="none"/>
        </w:tabs>
        <w:spacing w:lineRule="auto" w:line="240"/>
        <w:ind w:left="50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алогородьковского сельсовета «О бюджете Малогородьковского сельсовета Конышевского района Курской области на 2017 год и на плановый период 2018 и 2019 годов»  от 15декабря 2016г № 54 (в редакции от 30 января 2017г. №60)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ВЕДОМСТВЕННАЯ СТРУКТУРА РАСХОДОВ БЮДЖЕТА МАЛОГОРОДЬКОВСКОГО СЕЛЬСОВЕТА КОНЫШЕВСКОГО РАЙОНА КУРСКОЙ ОБЛАСТИ НА  ПЛАНОВЫЙ ПЕРИОД 2018 и 2019 ГОДОВ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09"/>
        <w:gridCol w:w="708"/>
        <w:gridCol w:w="567"/>
        <w:gridCol w:w="953"/>
        <w:gridCol w:w="709"/>
        <w:gridCol w:w="1134"/>
        <w:gridCol w:w="11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С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г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97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ind w:left="-250" w:firstLine="2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5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7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 меро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338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95"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на 2017 год и плановый период 2018г.и 2019г.» от 15декабря 2016г. № 54 (в редакции от 30 января 2017г. № 60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ПО (МУНИЦИПАЛЬНЫМ ЦЕЛЕВЫМ ПРОГРАММАМ И НЕПРОГРАМНЫМ НАПРАВЛЕНИЯМ ДЕЯТЕЛЬНОСТИ),ГРУППАМ (ПОДГРУП</w:t>
      </w:r>
      <w:r>
        <w:rPr/>
        <w:t>ПАМ)ВИДОВ РАСХОДОВ НА 2017 ГОД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11"/>
        <w:gridCol w:w="705"/>
        <w:gridCol w:w="13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7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» муниципаль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Малогородьковский сельсовет»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8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6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104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395" w:firstLine="2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2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МАЛОГОРОДЬКОВСКОГО СЕЛЬСОВЕТА КОНЫШЕВСКОГО РАЙОНА КУРСКОЙ ОБЛАСТИ ПО (МУНИЦИПАЛЬНЫМ ЦЕЛЕВЫМ ПРОГРАММАМ И НЕПРОГРАМНЫМ НАПРАВЛЕНИЯМ ДЕЯТЕЛЬНОСТИ),ГРУППАМ (ПОДГРУППАМ)ВИДОВ РАСХОДОВ НА ПЛАНО</w:t>
      </w:r>
      <w:r>
        <w:rPr/>
        <w:t>ВЫЙ ПЕРИОД 2018 и 2019 ГОДОВ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2"/>
        <w:gridCol w:w="709"/>
        <w:gridCol w:w="1134"/>
        <w:gridCol w:w="12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ы на 2019г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 Искусство» муниципальной программы «Развитие культуры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культуры муниципального образования «Малогородьковский сельсовет «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служащих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в Малогородьковском сельсовете Конышевского района Курской области» муниципаль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«Энергосбережение и повышение энергетической эффективности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Малогородько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 муниципального образования «Малогородьковский сельсовет» Конышевского района Курской области  муниципальной программы «Благоустройство территор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3 00 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алогородьковском сельсовете Конышевского района Курской области на 2017-2019годы.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7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условно утверждаемых рас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3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47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firstLine="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firstLine="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3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>Малогородьковского сельсовета Конышевского района Курской области на 2017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88"/>
        <w:gridCol w:w="20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7г.(тыс. 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2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7г.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4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логородьковского сельсовета Конышевского района Курской области  на плановый период 2018 и 2019 год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влечение внутренних заимствований</w:t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0"/>
        <w:gridCol w:w="1780"/>
        <w:gridCol w:w="170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8г(рублей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19 г. рубле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985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8 г.(тыс. рубле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19 г.(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36" w:firstLine="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                                                 к решению Собрания депутатов Малогородьковского сельсовета «О бюджете Малогородьковского сельсовета Конышевского района Курской области  на 2017 год и плановый период 2018г.и 2019г.» от 15декабря 2016г. № 54 (в редакции от 30 января 2017г. № 60)</w:t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/>
      </w:pPr>
      <w:r>
        <w:rPr>
          <w:sz w:val="24"/>
          <w:szCs w:val="24"/>
        </w:rPr>
        <w:t>Малогородьковского сельсовета Конышевского района Курской области на 2017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в 2017 году</w:t>
      </w:r>
    </w:p>
    <w:tbl>
      <w:tblPr>
        <w:tblW w:w="90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2"/>
        <w:gridCol w:w="1095"/>
        <w:gridCol w:w="1417"/>
        <w:gridCol w:w="1993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а регрессн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по возможным гарантийным случаям, в 2017 году</w:t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 на исполнение гарантий по  возможным гарантийным случаям,  тыс. рубле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240"/>
        <w:ind w:left="52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6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ind w:left="496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Малогородьковского сельсовета «О бюджете Малогородьковского сельсовета Конышевского района Курской области на 2017 год  и на плановый период 2018 и 2019годов» от 15декабря 2016г № 54 (в редакции от 30 января 2017г. № 60)                                                                              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гарант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алогородьковского сельсовета Конышевского района Курской области  на плановый период 2018 и 2019 го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ечень подлежащих предоставлению муниципальных гарантий  в 2018- 2019 годах</w:t>
      </w:r>
    </w:p>
    <w:tbl>
      <w:tblPr>
        <w:tblW w:w="90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7"/>
        <w:gridCol w:w="1210"/>
        <w:gridCol w:w="1320"/>
        <w:gridCol w:w="1870"/>
        <w:gridCol w:w="1440"/>
        <w:gridCol w:w="13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 гарантии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й объем бюджетных ассигнований, предусмотренных на исполнение муниципальных гарантий  по возможным гарантийным случаям, в 2018-2019годах</w:t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8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531" w:right="1247" w:gutter="0" w:header="709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">
    <w:name w:val="WW- Знак"/>
    <w:qFormat/>
    <w:rPr>
      <w:rFonts w:ascii="Courier New" w:hAnsi="Courier New" w:eastAsia="Times New Roman" w:cs="Courier New"/>
      <w:sz w:val="20"/>
      <w:szCs w:val="20"/>
    </w:rPr>
  </w:style>
  <w:style w:type="character" w:styleId="WW1">
    <w:name w:val="WW- Знак1"/>
    <w:qFormat/>
    <w:rPr>
      <w:rFonts w:ascii="Arial" w:hAnsi="Arial" w:eastAsia="Lucida Sans Unicode" w:cs="Times New Roman"/>
      <w:sz w:val="24"/>
      <w:szCs w:val="24"/>
    </w:rPr>
  </w:style>
  <w:style w:type="character" w:styleId="WW2">
    <w:name w:val="WW- Знак2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WW3">
    <w:name w:val="WW-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NoSpacingChar1">
    <w:name w:val="No Spacing Char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1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main?base=RLAW417;n=27389;fld=134;dst=100837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2628200322DA1BBA42282C9440EEF08E6CC43400635U6VAM" TargetMode="External"/><Relationship Id="rId9" Type="http://schemas.openxmlformats.org/officeDocument/2006/relationships/hyperlink" Target="consultantplus://offline/ref=C6EF3AE28B6C46D1117CBBA251A07B11C6C7C5768D67668B05322DA1BBA42282C9440EEF08E6CC43400F35U6VF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C6EF3AE28B6C46D1117CBBA251A07B11C6C7C5768D62628200322DA1BBA42282C9440EEF08E6CC43400635U6VAM" TargetMode="External"/><Relationship Id="rId12" Type="http://schemas.openxmlformats.org/officeDocument/2006/relationships/hyperlink" Target="consultantplus://offline/ref=C6EF3AE28B6C46D1117CBBA251A07B11C6C7C5768D62628200322DA1BBA42282C9440EEF08E6CC43400635U6VAM" TargetMode="External"/><Relationship Id="rId13" Type="http://schemas.openxmlformats.org/officeDocument/2006/relationships/hyperlink" Target="consultantplus://offline/ref=C6EF3AE28B6C46D1117CBBA251A07B11C6C7C5768D62628200322DA1BBA42282C9440EEF08E6CC43400635U6VAM" TargetMode="External"/><Relationship Id="rId14" Type="http://schemas.openxmlformats.org/officeDocument/2006/relationships/hyperlink" Target="consultantplus://offline/ref=C6EF3AE28B6C46D1117CBBA251A07B11C6C7C5768D62628200322DA1BBA42282C9440EEF08E6CC43400635U6VAM" TargetMode="External"/><Relationship Id="rId15" Type="http://schemas.openxmlformats.org/officeDocument/2006/relationships/hyperlink" Target="consultantplus://offline/ref=C6EF3AE28B6C46D1117CBBA251A07B11C6C7C5768D67668B05322DA1BBA42282C9440EEF08E6CC43400F35U6VFM" TargetMode="External"/><Relationship Id="rId16" Type="http://schemas.openxmlformats.org/officeDocument/2006/relationships/hyperlink" Target="consultantplus://offline/ref=C6EF3AE28B6C46D1117CBBA251A07B11C6C7C5768D67668B05322DA1BBA42282C9440EEF08E6CC43400F35U6VF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2628200322DA1BBA42282C9440EEF08E6CC43400635U6VAM" TargetMode="External"/><Relationship Id="rId19" Type="http://schemas.openxmlformats.org/officeDocument/2006/relationships/hyperlink" Target="consultantplus://offline/ref=C6EF3AE28B6C46D1117CBBA251A07B11C6C7C5768D62628200322DA1BBA42282C9440EEF08E6CC43400635U6VAM" TargetMode="External"/><Relationship Id="rId20" Type="http://schemas.openxmlformats.org/officeDocument/2006/relationships/hyperlink" Target="consultantplus://offline/ref=C6EF3AE28B6C46D1117CBBA251A07B11C6C7C5768D62628200322DA1BBA42282C9440EEF08E6CC43400635U6VAM" TargetMode="External"/><Relationship Id="rId21" Type="http://schemas.openxmlformats.org/officeDocument/2006/relationships/hyperlink" Target="consultantplus://offline/ref=C6EF3AE28B6C46D1117CBBA251A07B11C6C7C5768D62628200322DA1BBA42282C9440EEF08E6CC43400635U6VAM" TargetMode="External"/><Relationship Id="rId22" Type="http://schemas.openxmlformats.org/officeDocument/2006/relationships/hyperlink" Target="consultantplus://offline/ref=C6EF3AE28B6C46D1117CBBA251A07B11C6C7C5768D62628200322DA1BBA42282C9440EEF08E6CC43400635U6VA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2:00Z</dcterms:created>
  <dc:creator>BreAV</dc:creator>
  <dc:description/>
  <dc:language>en-US</dc:language>
  <cp:lastModifiedBy>Admin</cp:lastModifiedBy>
  <cp:lastPrinted>2016-11-22T11:20:00Z</cp:lastPrinted>
  <dcterms:modified xsi:type="dcterms:W3CDTF">2017-02-21T06:37:00Z</dcterms:modified>
  <cp:revision>179</cp:revision>
  <dc:subject/>
  <dc:title>Об областном бюджете на 2010 год</dc:title>
</cp:coreProperties>
</file>