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17 года № 61</w:t>
      </w:r>
    </w:p>
    <w:p>
      <w:pPr>
        <w:pStyle w:val="Normal"/>
        <w:ind w:right="51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ind w:right="51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; Федерального закона от 01.04.2014 года №  384 – ФЗ «О федеральном бюджете на 2015 год и на плановый период 2016 и 2017 годов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4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4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логородьковского сельсовета Конышевского района Курской области от 15.12.2014 года № 177 «Об утверждении стоимости услуг, предоставляемых согласно гарантированному перечню услуг по погребению», (в редакции решения от 30.12.2015г. № 21) признать утратившим силу со дня вступления в силу настоящего решения.</w:t>
      </w:r>
    </w:p>
    <w:p>
      <w:pPr>
        <w:pStyle w:val="Normal"/>
        <w:ind w:right="-5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17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В.В.Поздн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                                           Малогородько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 30.01.2017г. № 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9 Федерального закона от 12.01.1996 г № 8-ФЗ  </w:t>
      </w: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174-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414-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</w:t>
        <w:tab/>
        <w:tab/>
        <w:t xml:space="preserve">       Малогородько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30.01.2017г. № 6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 8-ФЗ  </w:t>
      </w:r>
      <w:r>
        <w:rPr/>
        <w:t>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9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274-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274-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2:00Z</dcterms:created>
  <dc:creator>Admin</dc:creator>
  <dc:description/>
  <dc:language>en-US</dc:language>
  <cp:lastModifiedBy>Admin</cp:lastModifiedBy>
  <cp:lastPrinted>2013-12-16T11:24:00Z</cp:lastPrinted>
  <dcterms:modified xsi:type="dcterms:W3CDTF">2017-04-06T08:23:00Z</dcterms:modified>
  <cp:revision>69</cp:revision>
  <dc:subject/>
  <dc:title/>
</cp:coreProperties>
</file>