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марта 2017 г. № 6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логородьковского сельсовета Конышевского района Курской области от 22.09.2015 г. № 5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ами 1,2 статьей 403 Налогового кодекса Российской Федерации (в редакции Федерального закона от 30.11.2016г.                 № 401 ФЗ), Собрание депутатов поселка Конышевка  РЕШИЛ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Внести  изменения в решение Собрания депутатов Малогородьковского сельсовета от 22.09.2015г. № 4 «О налоге на имущество физических лиц»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 1  добавить   абзацами 2 и 3 следующего содержания: словам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овая база определяется в отношении каждого объекта налогообложения как его кадастровая стоимость, указанная в Едином государственном реестре недвижимости по стоянию на 1 января  года, являющегося налоговым период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отношении объекта налогообложения, образованного в течение налогового периода, налоговая база в данном налоговом периоде определяется  как его кадастровая стоимость на день внесения в Единый государственный реестр недвижимости сведений, являющихся основанием для определения кадастровой стоимости такого объе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абзац второй считать абзацем 4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решение вступает в силу со дня его  официального опубликования и распространяется на правоотношения возникшие с 1 января 2017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логородьковского сельсовета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ышевского района                                                                   В.В.Яковле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Глава Малогородьковского сельсовета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Calibri;Arial" w:cs="Arial" w:ascii="Arial" w:hAnsi="Arial"/>
          <w:sz w:val="24"/>
          <w:szCs w:val="24"/>
          <w:lang w:eastAsia="en-US"/>
        </w:rPr>
        <w:t xml:space="preserve">Конышевского района                                </w:t>
        <w:tab/>
        <w:t xml:space="preserve">                              В.В.Поздня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44:00Z</dcterms:created>
  <dc:creator>Admin</dc:creator>
  <dc:description/>
  <dc:language>en-US</dc:language>
  <cp:lastModifiedBy>Admin</cp:lastModifiedBy>
  <dcterms:modified xsi:type="dcterms:W3CDTF">2017-04-06T11:38:00Z</dcterms:modified>
  <cp:revision>14</cp:revision>
  <dc:subject/>
  <dc:title/>
</cp:coreProperties>
</file>