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апреля 2017года № 2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за 1 квартал 2017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алогородьковского сельсовета Конышевского района Курской области за  1 квартал  2017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доходам  в сумме 485375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налоговые и неналоговые доходы – 6746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безвозмездные доходы – 41790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45885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- 33907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оборона- 1725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ультура, кинематография – 79836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          - 22682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Admin</dc:creator>
  <dc:description/>
  <dc:language>en-US</dc:language>
  <cp:lastModifiedBy>Admin</cp:lastModifiedBy>
  <dcterms:modified xsi:type="dcterms:W3CDTF">2017-05-02T11:04:00Z</dcterms:modified>
  <cp:revision>7</cp:revision>
  <dc:subject/>
  <dc:title/>
</cp:coreProperties>
</file>