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 апреля 2017года № 7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Малогородьковского сельсовета от 15 декабря 2016г. № 54 в редакции от 30 января 2017года  № 60 «О бюджете Малогородьковского сельсовета Конышевского района Курской области на 2017год и на плановый период 2018 и 2019годов»</w:t>
      </w:r>
    </w:p>
    <w:p>
      <w:pPr>
        <w:pStyle w:val="Style16"/>
        <w:ind w:firstLine="7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Уставом муниципального образования «Малогородьковский сельсовет» Конышевского района Курской области, ст.9 Бюджетного кодекса Российской Федерации, Собрание депутатов Малогородьковского сельсовета Конышевского района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b/>
        </w:rPr>
        <w:t>Статья 1.</w:t>
      </w:r>
      <w:r>
        <w:rPr>
          <w:rFonts w:cs="Arial" w:ascii="Arial" w:hAnsi="Arial"/>
        </w:rPr>
        <w:t xml:space="preserve"> Внести  в решение Собрания депутатов Малогородьковского сельсовета Конышевского района Курской области № 54 от 15 декабря 2016года в редакции от 30 января 2017 года № 60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 xml:space="preserve">О  бюджете Малогородьковского  сельсовета  Конышевского района Курской области на 2017 год  и на плановый период 2018 и 2019годов» (газета «Трибуна» </w:t>
      </w:r>
      <w:r>
        <w:rPr>
          <w:rFonts w:cs="Arial" w:ascii="Arial" w:hAnsi="Arial"/>
        </w:rPr>
        <w:t>от 16.12.2016г. № 51</w:t>
      </w:r>
      <w:r>
        <w:rPr>
          <w:rFonts w:cs="Arial" w:ascii="Arial" w:hAnsi="Arial"/>
          <w:bCs/>
        </w:rPr>
        <w:t>) следующие изменения и дополнения: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В приложении  № 7 Распределение бюджетных ассигнований по разделам и подразделам, целевым статьям (муниципальным программам Малогородьковского сельсовета и непрограммным направлениям деятельности группам видов расходов классификации расходов бюджета на 2017год  строк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троки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33"/>
        <w:gridCol w:w="570"/>
        <w:gridCol w:w="1397"/>
        <w:gridCol w:w="704"/>
        <w:gridCol w:w="122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ить на стро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40"/>
        <w:gridCol w:w="1440"/>
        <w:gridCol w:w="720"/>
        <w:gridCol w:w="1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Подпрограмма «Развитие сети автомобильных дорог в муниципальном образовании «Малогородьковский сельсовет» муниципальной программы «Развитие транспортной системы, обеспечение перевозки пассажиров в муниципальном образовании «Малогородьковский сельсовет» и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ые 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я на проведение дорожной  деятельности в отношении автомобильных дорог местного значения в границах населенных пунктов пос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6"/>
          <w:szCs w:val="26"/>
        </w:rPr>
        <w:t>Статья 2</w:t>
      </w:r>
      <w:r>
        <w:rPr>
          <w:rFonts w:cs="Arial" w:ascii="Arial" w:hAnsi="Arial"/>
          <w:bCs/>
          <w:sz w:val="26"/>
          <w:szCs w:val="26"/>
        </w:rPr>
        <w:t>.</w:t>
      </w:r>
      <w:r>
        <w:rPr>
          <w:rFonts w:cs="Arial" w:ascii="Arial" w:hAnsi="Arial"/>
          <w:bCs/>
        </w:rPr>
        <w:t xml:space="preserve"> Решение вступает в силу со дня его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ышевского район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логородько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                                                           В.В.Поздняк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1:00Z</dcterms:created>
  <dc:creator>Admin</dc:creator>
  <dc:description/>
  <dc:language>en-US</dc:language>
  <cp:lastModifiedBy>Admin</cp:lastModifiedBy>
  <dcterms:modified xsi:type="dcterms:W3CDTF">2017-05-02T11:45:00Z</dcterms:modified>
  <cp:revision>10</cp:revision>
  <dc:subject/>
  <dc:title/>
</cp:coreProperties>
</file>