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. №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 Конышевского района за 2016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 Решением Собрания депутатов Малогородьковского сельсовета от 11.12.2015года № 17 «Об утверждении бюджета Малогородьковского сельсовета Конышевского района на 2016год», в соответствии с  поступлением доходов и расходовании денежных средств бюджета Малогородьковского сельсовета Конышевского района в 2016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Утвердить годовой отчет об исполнении бюджета Малогородьковского сельсовета Конышевского района  за  2016год по доходам  в сумме </w:t>
      </w:r>
      <w:r>
        <w:rPr>
          <w:rFonts w:cs="Arial" w:ascii="Arial" w:hAnsi="Arial"/>
          <w:bCs/>
        </w:rPr>
        <w:t>2151656</w:t>
      </w:r>
      <w:r>
        <w:rPr>
          <w:rFonts w:cs="Arial" w:ascii="Arial" w:hAnsi="Arial"/>
        </w:rPr>
        <w:t xml:space="preserve"> рублей  и расходам в сумме 2145920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от 28.04.2017г № 76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сполнение бюджета Малогородьковского сельсовета Конышевского района за 2016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108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</w:t>
            </w:r>
          </w:p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1 02021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5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54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000 1 06 02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9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6 0601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7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71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749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74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883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88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1001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Дотация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7169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716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149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14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2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156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156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9953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995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7 0500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458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458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100 0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расх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662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604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200 0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1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14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300 0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400 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0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500 0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</w:t>
            </w:r>
          </w:p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0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09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801 0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8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86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000 000000 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6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63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51656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459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0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8:00Z</dcterms:created>
  <dc:creator>Admin</dc:creator>
  <dc:description/>
  <dc:language>en-US</dc:language>
  <cp:lastModifiedBy>Admin</cp:lastModifiedBy>
  <cp:lastPrinted>2015-05-02T09:52:00Z</cp:lastPrinted>
  <dcterms:modified xsi:type="dcterms:W3CDTF">2017-05-02T11:02:00Z</dcterms:modified>
  <cp:revision>121</cp:revision>
  <dc:subject/>
  <dc:title/>
</cp:coreProperties>
</file>