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ОГОРОДЬКОВ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Малое Городьково                                                                10 января 2017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КУК  «Малогородьковский СДК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Малогородьковского сельсовета  Конышевского  района Курской области от 23 сентября  2016г. № 52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логородьков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Малогородьков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31 октября 2016г.   № 56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т 23.09.2016г.  N 52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Малогородьковского сельсовета Конышевского района Поздняков В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Малогородьков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Малогородьков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Кузьмичева Е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ОГОРОДЬКОВ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Большое Городьково                                                          10 января 2017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Б-Городько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Малогородьковского сельсовета  Конышевского  района Курской области от 23 сентября  2016г. № 52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логородьков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Малогородьков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31 октября 2016г.   № 56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т 23.09.2016г.  N 52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Малогородьковского сельсовета Конышевского района Поздняков В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Малогородьков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Малогородьков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Кузьмичева Е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ОГОРОДЬКОВ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Яковлево                                                                10 января 2017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Яковле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Малогородьковского сельсовета  Конышевского  района Курской области от 23 сентября  2016г. № 52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логородьков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Малогородьков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31 октября 2016г.   № 56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т 23.09.2016г.  N 52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Малогородьковского сельсовета Конышевского района Поздняков В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Малогородьков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Малогородьков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Кузьмичева Е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ОГОРОДЬКОВ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Глазово                                                                10 января 2017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Глазо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Малогородьковского сельсовета  Конышевского  района Курской области от 23 сентября  2016г. № 52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логородьков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Малогородьков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31 октября 2016г.   № 56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т 23.09.2016г.  N 52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Малогородьковского сельсовета Конышевского района Поздняков В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Малогородьков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Малогородьков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Кузьмичева Е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ОГОРОДЬКОВ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Нижняя Вабля                                                                10 января 2017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Нижняя Вабл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Малогородьковского сельсовета  Конышевского  района Курской области от 23 сентября  2016г. № 52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логородьков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Малогородьков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31 октября 2016г.   № 56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т 23.09.2016г.  N 52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Малогородьковского сельсовета Конышевского района Поздняков В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Малогородьков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Малогородьков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Кузьмичева Е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ОГОРОДЬКОВ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Озеровка                                                                10 января 2017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Озер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Малогородьковского сельсовета  Конышевского  района Курской области от 23 сентября  2016г. № 52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логородьков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Малогородьков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31 октября 2016г.   № 56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т 23.09.2016г.  N 52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Малогородьковского сельсовета Конышевского района Поздняков В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Малогородьков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Малогородьков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Кузьмичева Е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ОГОРОДЬКОВ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Юрьева                                                                10 января 2017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Юрье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Малогородьковского сельсовета  Конышевского  района Курской области от 23 сентября  2016г. № 52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логородьков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Малогородьков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31 октября 2016г.   № 56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т 23.09.2016г.  N 52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Малогородьковского сельсовета Конышевского района Поздняков В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Малогородьков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Малогородьков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Кузьмичева Е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ОГОРОДЬКОВ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Павловка                                                                10 января 2017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Павлов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Малогородьковского сельсовета  Конышевского  района Курской области от 23 сентября  2016г. № 52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логородьков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Малогородьков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31 октября 2016г.   № 56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т 23.09.2016г.  N 52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Малогородьковского сельсовета Конышевского района Поздняков В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Малогородьков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Малогородьков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Кузьмичева Е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ТОКО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ВЕДЕНИЯ ПУБЛИЧНЫХ СЛУШАНИЙ  ПО ПРОЕКТУ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РРЕКТИРОВК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АВИЛ ЗЕМЛЕПОЛЬЗОВАНИЯ И ЗАСТРОЙКИ ЧАСТИ ТЕРРИТОРИИ НАСЕЛЕННЫХ ПУНКТОВ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АЛОГОРОДЬКОВСКИЙ СЕЛЬСОВЕТ</w:t>
      </w:r>
      <w:r>
        <w:rPr>
          <w:b/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ЫШЕВСКОГО  РАЙОНА КУРСКОЙ ОБЛАСТИ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Березовец                                                                10 января 2017год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сто  проведения публичных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урская область, Конышевский район, Малогородьковский сельсове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Березовец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  Малогородьковского сельсовета  Конышевского  района Курской области от 23 сентября  2016г. № 52-па «</w:t>
      </w: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логородьковский сельсовет» Конышевского района Курской области», 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м администрации  Малогородьковского сельсовета Конышевского района Курской области от </w:t>
      </w:r>
      <w:r>
        <w:rPr>
          <w:b/>
          <w:sz w:val="28"/>
          <w:szCs w:val="28"/>
        </w:rPr>
        <w:t xml:space="preserve"> 31 октября 2016г.   № 56-па </w:t>
      </w:r>
      <w:r>
        <w:rPr>
          <w:b/>
          <w:bCs/>
          <w:color w:val="000000"/>
          <w:sz w:val="28"/>
          <w:szCs w:val="28"/>
        </w:rPr>
        <w:t>«О назначении публичных слушаний по  проекту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слушаний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смотрение проекта</w:t>
      </w:r>
      <w:r>
        <w:rPr>
          <w:b/>
          <w:bCs/>
          <w:color w:val="000000"/>
          <w:sz w:val="28"/>
          <w:szCs w:val="28"/>
        </w:rPr>
        <w:t xml:space="preserve"> 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ание для проведения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от 23.09.2016г.  N 52-п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ведении публичных слушаний по проект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проведения публичных слуша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ыступлени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Малогородьковского сельсовета Конышевского района Поздняков В.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предложенному Главой  сельсовета 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знакомили участников публичных слушаний с проектом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частники публичных слушаний иные предложения и замечания, касающиеся проекта правил землепользования и застройки, для включения их в протокол публичных слушаний – не выразили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публичных слушаний  Главе  Малогородьковского сельсовета  Конышевского района  было рекомендовано принять решение о согласии с проекто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рректировки Правил  землепользования и застройки муниципального образования «Малогородьковский сельсовет»  Конышевского района Ку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 и направлении его на утверждение Собранию депутатов Малогородьковского сельсовета Конышевского района Кур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ий протокол подлежит  обнародованию на информационных стендах на территории  Малогородьковского сельсовета Конышевского района Курской области и </w:t>
      </w:r>
      <w:r>
        <w:rPr>
          <w:sz w:val="28"/>
          <w:szCs w:val="28"/>
        </w:rPr>
        <w:t>на официальном сайте в сети «Интернет»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подписали: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 Поздняков В.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   Кузьмичева Е.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06:00Z</dcterms:created>
  <dc:creator>Администратор</dc:creator>
  <dc:description/>
  <dc:language>en-US</dc:language>
  <cp:lastModifiedBy>Admin</cp:lastModifiedBy>
  <cp:lastPrinted>2012-01-17T12:02:00Z</cp:lastPrinted>
  <dcterms:modified xsi:type="dcterms:W3CDTF">2017-05-25T08:28:00Z</dcterms:modified>
  <cp:revision>61</cp:revision>
  <dc:subject/>
  <dc:title/>
</cp:coreProperties>
</file>