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августа 2017г. № 38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Малогородьковского сельсовета за первое полугодие 2017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отчет об исполнении бюджета Малогородьковского сельсовета Конышевского района Курской области за  первое полугодие 2017год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доходам  в сумме 1073374 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налоговые и неналоговые доходы – 12255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безвозмездные доходы – 950818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по расходам в сумме -1044997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общегосударственные вопросы- 703782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циональная оборона- 37375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циональная экономика - 96300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жилищно- коммунальное хозяйство 17998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культура, кинематография –16685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енсионное обеспечение – 2268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2.Постановление  вступает в силу со дня его</w:t>
      </w:r>
      <w:r>
        <w:rPr>
          <w:rFonts w:cs="Arial" w:ascii="Arial" w:hAnsi="Arial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 сельсовет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       </w:t>
        <w:tab/>
        <w:tab/>
        <w:tab/>
        <w:t xml:space="preserve">          </w:t>
        <w:tab/>
        <w:t xml:space="preserve">   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5:00Z</dcterms:created>
  <dc:creator>Admin</dc:creator>
  <dc:description/>
  <dc:language>en-US</dc:language>
  <cp:lastModifiedBy>Admin</cp:lastModifiedBy>
  <dcterms:modified xsi:type="dcterms:W3CDTF">2017-08-24T07:23:00Z</dcterms:modified>
  <cp:revision>4</cp:revision>
  <dc:subject/>
  <dc:title/>
</cp:coreProperties>
</file>