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МАЛОГОРОДЬКОВСКОГО СЕЛЬСОВЕТ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ОНЫШЕВСКОГО РАЙОНА КУРСКОЙ ОБЛА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0 августа 2017г. № 39-п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2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</w:t>
      </w:r>
      <w:hyperlink w:anchor="P36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Положения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 xml:space="preserve"> о порядке проведения аукциона на право заключения договора на размещение нестационарного торгового объект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В целях упорядочения заключения договоров на размещение нестационарного торгового объекта по итогам торгов,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6 октября 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8 декабря 2009 года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образования «Малогородьковский сельсовет» Конышевского района Курской области, Администрация Малогородьковского сельсовета Конышевского района Курской области ПОСТАНОВЛЯЕТ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илагаемое </w:t>
      </w:r>
      <w:hyperlink w:anchor="P36">
        <w:r>
          <w:rPr>
            <w:rStyle w:val="InternetLink"/>
            <w:color w:val="000000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 о порядке проведения аукциона на право заключения договора на размещение нестационарного торгового объект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3. Постановление вступает в силу со дня его подписания и подлежит размещению на информационных стендах и официальном сайте Администрации Малогородьковского сельсовета Конышевского района Курской области в сети «Интернет»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rPr/>
      </w:pPr>
      <w:r>
        <w:rPr>
          <w:color w:val="000000"/>
          <w:sz w:val="24"/>
          <w:szCs w:val="24"/>
        </w:rPr>
        <w:t>Глава Малогородьковского сельсовета</w:t>
      </w:r>
    </w:p>
    <w:p>
      <w:pPr>
        <w:pStyle w:val="ConsPlus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ышевского района                                                      В.В.Поздняков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2112" w:firstLine="72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/>
      </w:pPr>
      <w:r>
        <w:rPr>
          <w:color w:val="000000"/>
          <w:sz w:val="24"/>
          <w:szCs w:val="24"/>
        </w:rPr>
        <w:t>Малогородьковского сельсовета Конышевского район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0.08.2017 г. №39-па </w:t>
      </w:r>
    </w:p>
    <w:p>
      <w:pPr>
        <w:pStyle w:val="ConsPlusTitle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ПОРЯДКЕ ПРОВЕДЕНИЯ АУКЦИОНА НА ПРАВО ЗАКЛЮЧЕНИЯ ДОГОВОРА НА РАЗМЕЩЕНИЕ НЕСТАЦИОНАРНОГО ТОРГОВОГО ОБЪЕКТА</w:t>
      </w:r>
    </w:p>
    <w:p>
      <w:pPr>
        <w:pStyle w:val="ConsPlusNormal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рганизация аукциона на право заключения договора на размещение нестационарного торгового объект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целях настоящего Положения под открытым аукционом понимаются торги, победителем которых признается лицо, предложившее наиболее высокую цену за право заключения договора на размещение нестационарного торгового объекта (далее - аукцион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лата за участие в аукционе не взимается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4. В качестве организатора аукциона выступает Администрация Малогородьковского сельсовета Конышевского района Курской области (далее - организатор аукциона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рганизатор аукциона разрабатывает и утверждает аукционную документацию, определяет начальную цену предмета аукциона, сумму задатка за участие в аукционе, устанавливает время, место и порядок проведения аукциона, форму и сроки подачи заявок на участие в аукционе, порядок внесения и возврата задатка, величину повышения начальной цены предмета аукциона («шаг аукциона»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«Шаг аукциона» устанавливается в пределах от пяти до пятидесяти процентов начальной цены предмета аукцион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8. Начальная цена предмета аукциона определяется организатором аукциона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9 июля 1998 года № 135-ФЗ «Об оценочной деятельности в Российской Федерации»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умма задатка за участие в аукционе не может быть больше пятидесяти процентов от начальной цены предмета аукцион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0. Организатор аукциона не менее чем за тридцать дней до дня проведения аукциона размещает в газете «Трибуна» извещение о проведении аукциона и размещает на официальном сайте Администрации Малогородьковского сельсовета Конышевского района Курской области в сети «Интернет» извещение и аукционную документацию, включая проект договора на размещение нестационарного торгового объект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bookmarkStart w:id="2" w:name="P424"/>
      <w:bookmarkEnd w:id="2"/>
      <w:r>
        <w:rPr>
          <w:color w:val="000000"/>
          <w:sz w:val="24"/>
          <w:szCs w:val="24"/>
        </w:rPr>
        <w:t>11. Извещение о проведении аукциона должно содержать сведени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 организаторе аукциона, принявшем решение о проведении аукциона, о реквизитах указанного решения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 месте, дате, времени и порядке проведения аукцион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 предмете аукциона, в том числе лоты аукциона, включающие в себ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нестационарного торгового объекта, номер по схеме, наименование и тип объекта, группа товаров, размер торговой площади, срок размещения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чальной цене предмета аукцион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«шаге аукциона»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орме заявки на участие в аукционе, о порядке приема, об адресе места приема, о дате и о времени начала и окончания приема заявок на участие в аукционе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змере задатка, о порядке и сроке его внесения участниками аукциона и возврата им, о реквизитах счета для перечисления задатк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Аукционная документация должна содержать следующие сведения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1) сведения, предусмотренные </w:t>
      </w:r>
      <w:hyperlink w:anchor="P424">
        <w:r>
          <w:rPr>
            <w:rStyle w:val="InternetLink"/>
            <w:color w:val="000000"/>
            <w:sz w:val="24"/>
            <w:szCs w:val="24"/>
          </w:rPr>
          <w:t>п. 11</w:t>
        </w:r>
      </w:hyperlink>
      <w:r>
        <w:rPr>
          <w:color w:val="000000"/>
          <w:sz w:val="24"/>
          <w:szCs w:val="24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ребования к содержанию, составу, оформлению и форме заявки на участие в аукционе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рядок, место, дату начала и дату окончания срока подачи заявок на участие в аукционе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рядок и срок отзыва заявок на участие в аукционе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место, дату, время и порядок проведения аукцион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форму договора на размещение нестационарного торгового объект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срок, в течение которого победитель аукциона должен подписать договор на размещение нестационарного торгового объект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13. Организатор аукциона вправе отказаться от проведения аукциона не позднее чем за пять календарных дней до дня проведения аукциона. Сообщение об отказе в проведении аукциона размещается в районной газете «Трибуна» и на официальном сайте Администрации Малогородьковского сельсовета Конышевского района Курской области в сети «Интернет» не позднее чем за три календарных дня до дня проведения аукциона с одновременным извещением участников аукциона о своем отказе в проведении аукцион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Организатор аукциона в течение трех рабочих дней со дня размещения сообщения об отказе в проведении аукциона обязан возвратить участникам аукциона внесенные задатк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Проведение аукциона на право заключения договора на размещение нестационарного торгового объект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Заявителем может быть любое юридическое лицо независимо от организационно-правовой формы, формы собственности или индивидуальный предприниматель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bookmarkStart w:id="3" w:name="P454"/>
      <w:bookmarkEnd w:id="3"/>
      <w:r>
        <w:rPr>
          <w:color w:val="000000"/>
          <w:sz w:val="24"/>
          <w:szCs w:val="24"/>
        </w:rPr>
        <w:t>17. Для участия в аукционе заявители представляют в срок, установленный в извещении о проведении аукциона, следующие документы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ка на участие в аукционе по форме, установленной аукционной документацией, с указанием реквизитов счета для возврата задатк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, подтверждающий внесение задатк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18. Организатор аукциона не вправе требовать представления иных документов, кроме указанных в </w:t>
      </w:r>
      <w:hyperlink w:anchor="P454">
        <w:r>
          <w:rPr>
            <w:rStyle w:val="InternetLink"/>
            <w:color w:val="000000"/>
            <w:sz w:val="24"/>
            <w:szCs w:val="24"/>
          </w:rPr>
          <w:t>пункте 17</w:t>
        </w:r>
      </w:hyperlink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предоставить 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выданную не позднее 1 месяца до даты приема заявок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рием документов прекращается не менее чем за пять дней до дня проведения аукцион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Один заявитель вправе подать только одну заявку на участие в аукционе по каждому лоту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bookmarkStart w:id="4" w:name="P466"/>
      <w:bookmarkEnd w:id="4"/>
      <w:r>
        <w:rPr>
          <w:color w:val="000000"/>
          <w:sz w:val="24"/>
          <w:szCs w:val="24"/>
        </w:rPr>
        <w:t>22. Заявитель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1) непредставление определенных в </w:t>
      </w:r>
      <w:hyperlink w:anchor="P454">
        <w:r>
          <w:rPr>
            <w:rStyle w:val="InternetLink"/>
            <w:color w:val="000000"/>
            <w:sz w:val="24"/>
            <w:szCs w:val="24"/>
          </w:rPr>
          <w:t>пункте 17</w:t>
        </w:r>
      </w:hyperlink>
      <w:r>
        <w:rPr>
          <w:color w:val="000000"/>
          <w:sz w:val="24"/>
          <w:szCs w:val="24"/>
        </w:rPr>
        <w:t xml:space="preserve"> настоящего Положения документов или представление недостоверных сведений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поступление задатка на счет, указанный в извещении о проведении аукциона, в установленный срок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23. Запрещается отказ в допуске к участию в аукционе по иным основаниям, кроме оснований, указанных в </w:t>
      </w:r>
      <w:hyperlink w:anchor="P466">
        <w:r>
          <w:rPr>
            <w:rStyle w:val="InternetLink"/>
            <w:color w:val="000000"/>
            <w:sz w:val="24"/>
            <w:szCs w:val="24"/>
          </w:rPr>
          <w:t>пункте 22</w:t>
        </w:r>
      </w:hyperlink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Организатор аукциона ведет журнал учета поступивших заявок на участие в аукционе, содержащий сведения о заявителях, о датах подачи заявок, о внесенных задатках. Журнал учета поступивших заявок на участие в аукционе ведет секретарь аукционной комисс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 составляет протокол допуска заявителей к участию в аукционе с указанием заявителей, не допущенных к участию в аукционе, с указанием причин отказа. Протокол допуска заявителей к участию в аукционе подписывается членами аукционной комиссии в течение двух рабочих дней со дня окончания срока приема заявок. Заявитель становится участником аукциона с даты подписания организатором аукциона протокола допуска заявителей к участию в аукционе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Заявители, признанные участниками аукциона, и заявители, не допущенные к участию в аукционе, уведомляются о принятом решении в течение трех дней с даты подписания протокола допуска заявителей к участию в аукционе путем вручения уведомления лично или путем направления заказного письма с уведомлением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допуска заявителей к участию в аукционе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В протоколе о результатах аукциона указываются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е, дате и времени проведения аукцион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аукциона, в том числе место нахождения нестационарного торгового объекта, номер по схеме, наименование и тип объекта, группа товаров, размер торговой площади, срок размещения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следнем предложении о цене предмета аукцион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Организатор аукциона в течение трех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Победитель аукциона в течение десяти рабочих дней со дня проведения аукциона обязан подписать договор на размещение нестационарного торгового объекта (приложение 1 к настоящему Положению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обедитель аукциона в срок, указанный в извещении о проведении аукциона, не подписал договор, такой победитель признается уклонившимся от заключения договор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обедитель аукциона признан уклонившимся от заключения договора, организатор аукциона предлагает заключить договор участнику аукциона, предложившему цену на шаг ниже победителя. В случае отклонения таким участником аукциона предложения организатора аукциона организатор аукциона осуществляет повторное размещение извещения о проведении аукцион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Аукцион признается несостоявшимся в случае, если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укционе участвовали менее двух участников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не подана ни одна заявка либо если организатором аукциона принято решение об отказе в допуске всех претендентов, подавших заявки на участие в аукционе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аукцион признан несостоявшимся, единственный участник вправе, а организатор аукциона обязан заключить договор на размещение нестационарного торгового объекта по начальной цене аукцион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Организатор аукциона в случаях, если аукцион был признан несостоявшимся либо если не был заключен договор на размещение нестационарного торгового объекта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>32. Информация о результатах аукциона размещается организатором аукциона в течение десяти рабочих дней со дня подписания протокола о результатах аукциона в районной газете «Трибуна» и на официальном сайте Администрации Малогородьковского сельсовета Конышевского района Курской области в сети «Интернет»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. Документация об аукционе хранится в Администрации в течение срока действия договора, но не менее трех лет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ConsPlusNormal1"/>
        <w:jc w:val="right"/>
        <w:rPr/>
      </w:pPr>
      <w:r>
        <w:rPr>
          <w:color w:val="000000"/>
          <w:sz w:val="24"/>
          <w:szCs w:val="24"/>
        </w:rPr>
        <w:t xml:space="preserve">к </w:t>
      </w:r>
      <w:hyperlink w:anchor="P36">
        <w:r>
          <w:rPr>
            <w:rStyle w:val="InternetLink"/>
            <w:color w:val="000000"/>
            <w:sz w:val="24"/>
            <w:szCs w:val="24"/>
          </w:rPr>
          <w:t>Положению</w:t>
        </w:r>
      </w:hyperlink>
      <w:r>
        <w:rPr>
          <w:color w:val="000000"/>
          <w:sz w:val="24"/>
          <w:szCs w:val="24"/>
        </w:rPr>
        <w:t xml:space="preserve"> о порядке проведения аукциона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аво заключения договора на размещение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тационарного торгового объекта,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му постановлением </w:t>
      </w:r>
    </w:p>
    <w:p>
      <w:pPr>
        <w:pStyle w:val="ConsPlusNormal1"/>
        <w:jc w:val="right"/>
        <w:rPr/>
      </w:pPr>
      <w:r>
        <w:rPr>
          <w:color w:val="000000"/>
          <w:sz w:val="24"/>
          <w:szCs w:val="24"/>
        </w:rPr>
        <w:t xml:space="preserve">Администрации Малогородьковского сельсовета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ышевского района Курской области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0.08.2017 г. №39-па 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32"/>
          <w:szCs w:val="32"/>
        </w:rPr>
        <w:t>ФОРМА ДОГОВОРА</w:t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размещение нестационарного торгового объекта,</w:t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лючаемого по результатам аукциона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                                                          «__» _________ 20__ г.</w:t>
      </w:r>
    </w:p>
    <w:p>
      <w:pPr>
        <w:pStyle w:val="ConsPlusNonformat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место заключения)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___________________ в лице </w:t>
      </w:r>
    </w:p>
    <w:p>
      <w:pPr>
        <w:pStyle w:val="ConsPlusNonformat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полное наименование предпринимателя, юр. лица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ующего на основании 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менуемый(-ое)  в  дальнейшем  «Предприниматель»,   с   одной   стороны,  и Администрация Малогородьковского сельсовета Конышевского района Курской области в лице _________________________________________,       действующего на  основании __________,  именуемая   в   дальнейшем   «Администрация», с    другой    стороны,    а    вместе   именуемые    «Стороны», по результатам проведения аукциона на право заключения договора   на   размещение   нестационарных   торговых   объектов_____________________________________________________________</w:t>
      </w:r>
      <w:r>
        <w:rPr>
          <w:rFonts w:cs="Arial" w:ascii="Arial" w:hAnsi="Arial"/>
          <w:i/>
          <w:color w:val="000000"/>
          <w:sz w:val="24"/>
          <w:szCs w:val="24"/>
        </w:rPr>
        <w:t>(полное наименование  аукциона  и  реквизиты  решения  о  проведении аукциона)</w:t>
      </w:r>
      <w:r>
        <w:rPr>
          <w:rFonts w:cs="Arial" w:ascii="Arial" w:hAnsi="Arial"/>
          <w:color w:val="000000"/>
          <w:sz w:val="24"/>
          <w:szCs w:val="24"/>
        </w:rPr>
        <w:t xml:space="preserve"> и на основании  протокола  о   результатах аукциона  № _______ от ________________________, являющегося неотъемлемым приложением к настоящему договору, заключили настоящий договор о нижеследующем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договора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/>
      </w:pPr>
      <w:bookmarkStart w:id="5" w:name="P717"/>
      <w:bookmarkEnd w:id="5"/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1. Администрации   предоставляет Предпринимателю право   разместить нестационарный торговый объект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номер по схеме, наименование и тип объекта, размер торговой площади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- Объект), расположенный __________________________________,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i/>
          <w:color w:val="000000"/>
          <w:sz w:val="24"/>
          <w:szCs w:val="24"/>
        </w:rPr>
        <w:t>(место нахождения нестационарного торгового объекта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 Предприниматель обязуется разместить и обеспечить его эксплуатацию в течение всего  срока действия  договора  на  условиях и в порядке, предусмотренных  действующим законодательством РФ.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за размещение Объекта и порядок расчетов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1. Цена за размещение Объекта устанавливается в размере итоговой цены аукциона,   за   которую   Предприниматель  приобрел  право  на  заключение настоящего договора, и составляет 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.</w:t>
      </w:r>
    </w:p>
    <w:p>
      <w:pPr>
        <w:pStyle w:val="ConsPlusNonforma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(сумма указывается цифрами и прописью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2.2.  Цена за размещение Объекта перечисляется Предпринимателем равными частями  ежеквартально в соответствии с </w:t>
      </w:r>
      <w:hyperlink w:anchor="P84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ем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настоящему договору путем       перечисления       денежных      средств      по      следующим реквизитам: 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3.  Размер  цены  за  размещение  Объекта  является  окончательным  и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ю не подлежит.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а и обязанности Сторон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приниматель имеет право: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3.1.1. Разместить Объект в соответствии с </w:t>
      </w:r>
      <w:hyperlink w:anchor="P717">
        <w:r>
          <w:rPr>
            <w:rStyle w:val="InternetLink"/>
            <w:color w:val="000000"/>
            <w:sz w:val="24"/>
            <w:szCs w:val="24"/>
          </w:rPr>
          <w:t>пунктом 1.1</w:t>
        </w:r>
      </w:hyperlink>
      <w:r>
        <w:rPr>
          <w:color w:val="000000"/>
          <w:sz w:val="24"/>
          <w:szCs w:val="24"/>
        </w:rPr>
        <w:t xml:space="preserve"> настоящего договора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Использовать Объект для осуществления торговой деятельности в соответствии с требованиями настоящего договора и действующего законодательства РФ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Не позднее чем за два месяца до окончания срока действия договора обратиться в Администрацию с письменным заявлением о заключении договора (без проведения торгов)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едприниматель обязан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воевременно вносить плату за размещение Объекта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3.2.2. Сохранять наименование и тип объекта, место нахождения, группу товаров, размер объекта, в течение установленного срока его размещения и соблюдать требования </w:t>
      </w:r>
      <w:hyperlink w:anchor="P36">
        <w:r>
          <w:rPr>
            <w:rStyle w:val="InternetLink"/>
            <w:color w:val="000000"/>
            <w:sz w:val="24"/>
            <w:szCs w:val="24"/>
          </w:rPr>
          <w:t>положения</w:t>
        </w:r>
      </w:hyperlink>
      <w:r>
        <w:rPr>
          <w:color w:val="000000"/>
          <w:sz w:val="24"/>
          <w:szCs w:val="24"/>
        </w:rPr>
        <w:t xml:space="preserve"> о размещении нестационарных торговых объектов на территории ________________________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Обеспечивать функционирование объекта в соответствии с аукционной документацией, с требованиями настоящего договора и действующего законодательства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Обеспечить соблюдение санитарных норм и правил, вывоз мусора и иных отходов от использования Объекта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Соблюдать при размещении Объекта требования экологических, санитарно-гигиенических, противопожарных и иных правил, нормативов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Использовать Объект способами, которые не должны наносить вред окружающей среде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 Не допускать загрязнения, захламления места размещения Объекта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8. При окончании срока действия договора, если не заключается договор на новый срок, в 10-дневный срок обеспечить демонтаж и вывоз Объекта с места его размещения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дминистрация имеет право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Получать своевременно и в полном объеме плату за размещение Объекта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Осуществлять контроль за исполнением настоящего договора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тветственность Сторон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просрочки уплаты платежей Предприниматель обязан выплатить Администрации пеню в размере 0,1% от суммы долга за каждый день просрочки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е невыполнения обязанности по демонтажу и вывозу объекта Предприниматель уплачивает штраф в размере цены договора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рок действия договора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астоящий договор действует с момента его подписания сторонами и до «___» __________ 20__ г., а в части исполнения обязательств по оплате - до момента исполнения таких обязательств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зменение и расторжение договора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Существенными условиями договора на размещение нестационарного торгового объекта, изменение которых не допускается, являются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мет договора на размещение нестационарного торгового объекта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именование организатора аукциона, принявшего решение о проведении аукциона, и реквизиты такого решения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цена аукцио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местоположение и размер площади места размещения нестационарного торгового объекта, наименование и тип объекта, срок размещения нестационарного торгового объекта, группа реализуемых товаров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Настоящий договор может быть расторгнут по соглашению сторон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Договор на размещение нестационарного торгового объекта прекращается в случаях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кращения деятельности Предпринимателем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ликвидации юридического лица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Договор на размещение нестационарного торгового объекта расторгается в одностороннем порядке по инициативе Администрации в случае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однократного нарушения Предпринимателем существенных условий настоящего договора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наличии заключения о несоответствии НТО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нятия органом местного самоуправления следующих решений: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змещении (реконструкции) объектов капитального строительства за счет средств муниципального бюджета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ервирования и (или) изъятия земельного участка для муниципальных нужд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застроенных территорий муниципального образования, на территории которого расположен Объект;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В 10-дневный срок с даты подписания Соглашения о расторжении настоящего договора предприниматель обязан демонтировать и вывезти НТО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собые условия договора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ключительные положения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Курской области в установленном порядке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составлен в 2 экземплярах, имеющих одинаковую юридическую силу, - по одному для каждой из Сторон, один из которых хранится в Администрации в течение 5 лет с момента его подписания Сторонами.</w:t>
      </w:r>
    </w:p>
    <w:p>
      <w:pPr>
        <w:pStyle w:val="ConsPlusNormal1"/>
        <w:jc w:val="both"/>
        <w:rPr/>
      </w:pPr>
      <w:r>
        <w:rPr>
          <w:color w:val="000000"/>
          <w:sz w:val="24"/>
          <w:szCs w:val="24"/>
        </w:rPr>
        <w:t xml:space="preserve">8.3. </w:t>
      </w:r>
      <w:hyperlink w:anchor="P840">
        <w:r>
          <w:rPr>
            <w:rStyle w:val="InternetLink"/>
            <w:color w:val="000000"/>
            <w:sz w:val="24"/>
            <w:szCs w:val="24"/>
          </w:rPr>
          <w:t>Приложения</w:t>
        </w:r>
      </w:hyperlink>
      <w:r>
        <w:rPr>
          <w:color w:val="000000"/>
          <w:sz w:val="24"/>
          <w:szCs w:val="24"/>
        </w:rPr>
        <w:t xml:space="preserve"> к договору составляет его неотъемлемую часть.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Реквизиты и подписи Сторон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риниматель                                       Администрация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ись_________________            Подпись 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                                                        М.П.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 на размещение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ционарного торгового объект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аукциона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0.08.2017 года №39-па </w:t>
      </w:r>
    </w:p>
    <w:p>
      <w:pPr>
        <w:pStyle w:val="ConsPlusNormal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color w:val="000000"/>
          <w:sz w:val="32"/>
          <w:szCs w:val="32"/>
        </w:rPr>
      </w:pPr>
      <w:bookmarkStart w:id="6" w:name="P840"/>
      <w:bookmarkEnd w:id="6"/>
      <w:r>
        <w:rPr>
          <w:b/>
          <w:color w:val="000000"/>
          <w:sz w:val="32"/>
          <w:szCs w:val="32"/>
        </w:rPr>
        <w:t>СУММЫ ПЛАТЕЖЕЙ И СРОКИ ИХ ВНЕСЕНИЯ</w:t>
      </w:r>
    </w:p>
    <w:p>
      <w:pPr>
        <w:pStyle w:val="ConsPlus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та по договору за период с _____________ до ____________ составляет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 по периодам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560"/>
        <w:gridCol w:w="58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несения плат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: сумма (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Предприниматель                      Администрация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_______________________    ________________________________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Подпись                             Подпись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М.П.                                   М.П.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highlightphone">
    <w:name w:val="js-phone-number highlight-phone"/>
    <w:basedOn w:val="Style12"/>
    <w:qFormat/>
    <w:rPr/>
  </w:style>
  <w:style w:type="character" w:styleId="Style13">
    <w:name w:val=" Знак"/>
    <w:qFormat/>
    <w:rPr>
      <w:sz w:val="22"/>
      <w:szCs w:val="22"/>
    </w:rPr>
  </w:style>
  <w:style w:type="character" w:styleId="WW">
    <w:name w:val="WW-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1">
    <w:name w:val="WW- Знак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 Знак2"/>
    <w:qFormat/>
    <w:rPr>
      <w:rFonts w:eastAsia="Times New Roman" w:cs="Calibri;Arial"/>
      <w:kern w:val="2"/>
    </w:rPr>
  </w:style>
  <w:style w:type="character" w:styleId="WW3">
    <w:name w:val="WW- Знак3"/>
    <w:qFormat/>
    <w:rPr>
      <w:rFonts w:eastAsia="Times New Roman" w:cs="Calibri;Arial"/>
      <w:sz w:val="24"/>
      <w:szCs w:val="24"/>
    </w:rPr>
  </w:style>
  <w:style w:type="character" w:styleId="WW4">
    <w:name w:val="WW- Знак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4">
    <w:name w:val="Символ сноски"/>
    <w:qFormat/>
    <w:rPr>
      <w:vertAlign w:val="superscript"/>
    </w:rPr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S2">
    <w:name w:val="s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eastAsia="Times New Roman" w:cs="Calibri;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;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;Arial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;Arial" w:hAnsi="Calibri;Arial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eastAsia="Times New Roman" w:cs="Calibri;Arial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eastAsia="Times New Roman" w:cs="Calibri;Arial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eastAsia="Times New Roman" w:cs="Calibri;Arial"/>
      <w:b/>
      <w:bCs/>
      <w:sz w:val="40"/>
      <w:szCs w:val="40"/>
      <w:lang w:val="en-US" w:eastAsia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1D9CED0B5F3EA44D6A36F45F67331E6A6F9852EAC13CF0BB8339697D6B7B0FBBD8858DA1F16BBEFN7N" TargetMode="External"/><Relationship Id="rId3" Type="http://schemas.openxmlformats.org/officeDocument/2006/relationships/hyperlink" Target="consultantplus://offline/ref=46B1D9CED0B5F3EA44D6A36F45F67331E6A7F8852DA913CF0BB8339697D6B7B0FBBD8858DA1F16B2EFN1N" TargetMode="External"/><Relationship Id="rId4" Type="http://schemas.openxmlformats.org/officeDocument/2006/relationships/hyperlink" Target="consultantplus://offline/ref=46B1D9CED0B5F3EA44D6BD62539A293DE3ACA7892CAB109F51E768CBC0DFBDE7BCF2D11A9E1216B3F5CFEAE8NCN" TargetMode="External"/><Relationship Id="rId5" Type="http://schemas.openxmlformats.org/officeDocument/2006/relationships/hyperlink" Target="consultantplus://offline/ref=46B1D9CED0B5F3EA44D6A36F45F67331E6A6F9822EAC13CF0BB8339697EDN6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0:00Z</dcterms:created>
  <dc:creator>Admin</dc:creator>
  <dc:description/>
  <dc:language>en-US</dc:language>
  <cp:lastModifiedBy>Admin</cp:lastModifiedBy>
  <cp:lastPrinted>2017-07-24T16:24:00Z</cp:lastPrinted>
  <dcterms:modified xsi:type="dcterms:W3CDTF">2017-08-25T05:47:00Z</dcterms:modified>
  <cp:revision>129</cp:revision>
  <dc:subject/>
  <dc:title/>
</cp:coreProperties>
</file>