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МАЛОГОРОДЬКОВСКОГО СЕЛЬСОВЕТА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КОНЫШ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0 августа 2017г. № 40-п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-52" w:hanging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 размещении нестационарных торговых объектов на территории Малогородьковского сельсовета Конышевского района Курской области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 xml:space="preserve">В целях упорядочения размещения нестационарных торговых объектов на территории Малогородьковского сельсовета Конышевского района Курской области 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6 октября 2003 года №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8 декабря 2009 года №381-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color w:val="000000"/>
            <w:sz w:val="24"/>
            <w:szCs w:val="24"/>
          </w:rPr>
          <w:t>Уставом</w:t>
        </w:r>
      </w:hyperlink>
      <w:r>
        <w:rPr>
          <w:color w:val="000000"/>
          <w:sz w:val="24"/>
          <w:szCs w:val="24"/>
        </w:rPr>
        <w:t xml:space="preserve"> муниципального образования «Малогородьковский сельсовет» Конышевского района Курской области, Администрация Малогородьковского сельсовета Конышевского района Курской области ПОСТАНОВЛЯЕТ: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 xml:space="preserve">1. Утвердить прилагаемое </w:t>
      </w:r>
      <w:hyperlink w:anchor="P36">
        <w:r>
          <w:rPr>
            <w:rStyle w:val="InternetLink"/>
            <w:color w:val="000000"/>
            <w:sz w:val="24"/>
            <w:szCs w:val="24"/>
          </w:rPr>
          <w:t>Положение</w:t>
        </w:r>
      </w:hyperlink>
      <w:r>
        <w:rPr>
          <w:color w:val="000000"/>
          <w:sz w:val="24"/>
          <w:szCs w:val="24"/>
        </w:rPr>
        <w:t xml:space="preserve"> о размещении нестационарных торговых объектов на территории Малогородьковского сельсовета Конышевского района Курской области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3. Постановление вступает в силу со дня его официального опубликования (обнародования)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 xml:space="preserve">Глава Малогородьковского сельсовета 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ышевского района                                                  В.В.Поздняков 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ConsPlusNormal1"/>
        <w:jc w:val="right"/>
        <w:rPr/>
      </w:pPr>
      <w:r>
        <w:rPr>
          <w:color w:val="000000"/>
          <w:sz w:val="24"/>
          <w:szCs w:val="24"/>
        </w:rPr>
        <w:t>Малогородьковского сельсовета Конышевского района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0.08.2017г. № 40-па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ОЖЕНИЕ</w:t>
      </w:r>
    </w:p>
    <w:p>
      <w:pPr>
        <w:pStyle w:val="ConsPlusTitle"/>
        <w:jc w:val="center"/>
        <w:rPr/>
      </w:pPr>
      <w:r>
        <w:rPr>
          <w:color w:val="000000"/>
          <w:sz w:val="32"/>
          <w:szCs w:val="32"/>
        </w:rPr>
        <w:t>О РАЗМЕЩЕНИИ НЕСТАЦИОНАРНЫХ ТОРГОВЫХ ОБЪЕКТОВ НА ТЕРРИТОРИИ МАЛОГОРОДЬКОВСКОГО СЕЛЬСОВЕТА КОНЫШЕВСКОГО РАЙОНА КУРСКОЙ ОБЛАСТИ</w:t>
      </w:r>
    </w:p>
    <w:p>
      <w:pPr>
        <w:pStyle w:val="ConsPlusTitl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1.1. Настоящее Положение о размещении нестационарных торговых объектов на территории Малогородьковского сельсовета Конышевского района Курской области (далее - Положение) устанавливает порядок размещения нестационарных торговых объектов (далее - НТО) на территории Малогородьковского сельсовета Конышевского района Курской области в целях обеспечения устойчивого развития поселения, достижения нормативов минимальной обеспеченности населения площадью торговых объектов, создания условий для улучшения организации и качества торгового обслуживания населения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оложение регулирует вопросы установки и эксплуатации нестационарных торговых объектов на территории поселения, а также порядок заключения договоров, расположенных на земельных участках, находящихся в муниципальной собственности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 xml:space="preserve">Включение нестационарных торговых объектов, расположенных на земельных участках, собственность на которые не разграничена, в </w:t>
      </w:r>
      <w:hyperlink r:id="rId5">
        <w:r>
          <w:rPr>
            <w:rStyle w:val="InternetLink"/>
            <w:color w:val="000000"/>
            <w:sz w:val="24"/>
            <w:szCs w:val="24"/>
          </w:rPr>
          <w:t>схему</w:t>
        </w:r>
      </w:hyperlink>
      <w:r>
        <w:rPr>
          <w:color w:val="000000"/>
          <w:sz w:val="24"/>
          <w:szCs w:val="24"/>
        </w:rPr>
        <w:t xml:space="preserve"> размещения нестационарных торговых объектов осуществляется в соответствии с нормативным правовым актом, утвержденным исполнительным органом местного самоуправления, по согласованию с исполнительным органом местного самоуправления Конышевского района Курской области, осуществляющим полномочия собственника имущества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 xml:space="preserve">Включение нестационарных торговых объектов, расположенных на земельных участках, в зданиях, строениях и сооружениях, находящихся в собственности Конышевского района, в </w:t>
      </w:r>
      <w:hyperlink r:id="rId6">
        <w:r>
          <w:rPr>
            <w:rStyle w:val="InternetLink"/>
            <w:color w:val="000000"/>
            <w:sz w:val="24"/>
            <w:szCs w:val="24"/>
          </w:rPr>
          <w:t>схему</w:t>
        </w:r>
      </w:hyperlink>
      <w:r>
        <w:rPr>
          <w:color w:val="000000"/>
          <w:sz w:val="24"/>
          <w:szCs w:val="24"/>
        </w:rPr>
        <w:t xml:space="preserve"> размещения нестационарных торговых объектов осуществляется в соответствии с нормативным правовым актом, утвержденным исполнительным органом местного самоуправления, по согласованию с исполнительным органом местного самоуправления Конышевского района Курской области, осуществляющим полномочия собственника имущества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 xml:space="preserve">Включение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</w:t>
      </w:r>
      <w:hyperlink r:id="rId7">
        <w:r>
          <w:rPr>
            <w:rStyle w:val="InternetLink"/>
            <w:color w:val="000000"/>
            <w:sz w:val="24"/>
            <w:szCs w:val="24"/>
          </w:rPr>
          <w:t>схему</w:t>
        </w:r>
      </w:hyperlink>
      <w:r>
        <w:rPr>
          <w:color w:val="000000"/>
          <w:sz w:val="24"/>
          <w:szCs w:val="24"/>
        </w:rPr>
        <w:t xml:space="preserve"> размещения нестационарных торговых объектов осуществляется в соответствии с </w:t>
      </w:r>
      <w:hyperlink r:id="rId8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29.09.2010 №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 по согласованию с федеральным органом исполнительной власти или органом исполнительной власти субъекта Российской Федерации, осуществляющим полномочия собственника имущества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размещения и использования нестационарных торговых объектов в стационарном торговом объекте, в ином здании, строении, сооружении или на земельном участке, находящихся в частной собственности, настоящим Положением не регулируется и устанавливается собственником стационарного торгового объекта, иного здания, строения, сооружения или земельного участка с учетом требований, определенных законодательством Российской Федерации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Положение не распространяется на отношения по размещению временных нестационарных торговых объектов при проведении спортивно-зрелищных, культурно-массовых и иных мероприятий, на отношения, связанные с размещением нестационарных торговых объектов на территории розничных рынков и ярмарок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Нестационарные торговые объекты не являются недвижимым имуществом, права на них не подлежат регистрации в Едином государственном реестре прав на недвижимое имущество и сделок с ним. Общим критерием отнесения Объектов к нестационарным объектам (движимому имуществу) является возможность свободного перемещения указанных Объектов без нанесения несоразмерного ущерба их назначению, включая возможность их демонтажа с разборкой на составляющие сборно-разборные перемещаемые конструктивные элементы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1.5. Уполномоченным органом на заключение договоров на размещение нестационарных торговых объектов на земельных участках, находящихся в муниципальной собственности, является Администрация Малогородьковского сельсовета Конышевского района Курской области.</w:t>
      </w:r>
    </w:p>
    <w:p>
      <w:pPr>
        <w:pStyle w:val="ConsPlusNormal1"/>
        <w:ind w:firstLine="709"/>
        <w:jc w:val="both"/>
        <w:rPr/>
      </w:pPr>
      <w:bookmarkStart w:id="0" w:name="P53"/>
      <w:bookmarkEnd w:id="0"/>
      <w:r>
        <w:rPr>
          <w:color w:val="000000"/>
          <w:sz w:val="24"/>
          <w:szCs w:val="24"/>
        </w:rPr>
        <w:t xml:space="preserve">1.6. Уполномоченным органом для составления заключения о соответствии нестационарного торгового объекта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схеме</w:t>
        </w:r>
      </w:hyperlink>
      <w:r>
        <w:rPr>
          <w:color w:val="000000"/>
          <w:sz w:val="24"/>
          <w:szCs w:val="24"/>
        </w:rPr>
        <w:t xml:space="preserve"> размещения нестационарных торговых объектов является Администрация Малогородьковского сельсовета Конышевского района Курской области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понятия</w:t>
      </w:r>
    </w:p>
    <w:p>
      <w:pPr>
        <w:pStyle w:val="ConsPlusNormal1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Для целей Положения используются следующие основные понятия: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тационарный торговый объект - торговый объект, представляющий собой временное сооружение или временную конструкцию, не связанный прочно с земельным участком,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вильон - нестационарный торговый объект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оск - нестационарный торговый объект, представляющий собой сооружение без торгового зала с замкнутым пространством, внутри которого оборудовано одно рабочее место продавца и осуществляют хранение товарного запаса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бильный киоск, автомагазин (торговый автофургон, автолавка) - нестационарный торговый объект, представляющий собой автотранспортное или транспортное средство (прицеп, полуприцеп) с размещенным в кузове торговым оборудованием, при условии образования в результате его остановки (или установки) одного или нескольких рабочих мест продавцов, на котором(ых) осуществляют предложение товаров, их отпуск и расчет с покупателями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ток - передвижной торговый объект, осуществляющий разносную торговлю, не имеющий торгового зала и помещений для хранения товаров, представляющий собой легковозводимую сборно-разборную конструкцию, оснащенную прилавком, рассчитанную на одно рабочее место продавца, на площади которой размещен товарный запас на один день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рговая палатка - н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рговый автомат (вендинговый автомат) - нестационарный торговый объект, представляющий собой техническое устройство, предназначенное для автоматизации процессов продажи, оплаты и выдачи штучных товаров в потребительской упаковке в месте нахождения устройства без участия продавца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рь низкотемпературный - холодильный прибор, изготовленный в виде ларя и имеющий низкотемпературную камеру, предназначенную для хранения замороженных продуктов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рговая тележка - нестационарный торговый объект,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отермическая емкость - нестационарный передвижной торговый объект, представляющий собой изотермическую емкость, установленную на базе автотранспортного средства или прицепа (полуприцепа), предназначенную для осуществления развозной торговли жидкими товарами в розлив (молоком, квасом и др.)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ега - специальная емкость объемом 20, 25, 30 или 50 литров, предназначенная для транспортировки и продажи в розлив безалкогольных напитков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для сезонной торговли бахчевыми культурами и плодоовощной продукцией - нестационарный торговый объект, представляющий собой временную конструкцию в виде лотка, предназначенного для продажи бахчевых культур и плодоовощной продукции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лочный базар (продажа хвойных деревьев) - нестационарный торговый объект в виде обособленной открытой площадки для новогодней (рождественской) продажи натуральных хвойных деревьев и веток хвойных деревьев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Иные понятия и термины, применяемые в Положении, применяются в значениях, определенных федеральными законами, регулирующими правоотношения в сфере торговли, другими нормативно-правовыми актами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Требования к размещению нестационарных торговых объектов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 xml:space="preserve">3.1. Размещение нестационарных торговых объектов осуществляется в соответствии со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схемой</w:t>
        </w:r>
      </w:hyperlink>
      <w:r>
        <w:rPr>
          <w:color w:val="000000"/>
          <w:sz w:val="24"/>
          <w:szCs w:val="24"/>
        </w:rPr>
        <w:t xml:space="preserve"> размещения нестационарных торговых объектов на территории Малогородьковского сельсовета Конышевского района (далее - Схема).</w:t>
      </w:r>
    </w:p>
    <w:p>
      <w:pPr>
        <w:pStyle w:val="ConsPlusNormal1"/>
        <w:ind w:firstLine="709"/>
        <w:jc w:val="both"/>
        <w:rPr/>
      </w:pP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Схема</w:t>
        </w:r>
      </w:hyperlink>
      <w:r>
        <w:rPr>
          <w:color w:val="000000"/>
          <w:sz w:val="24"/>
          <w:szCs w:val="24"/>
        </w:rPr>
        <w:t xml:space="preserve"> разрабатывается на пять лет и утверждается Администрацией Малогородьковского сельсовета Конышевского района Курской области с учетом необходимости обеспечения устойчивого развития территории и достижения нормативов минимальной обеспеченности населения площадью торговых объектов в соответствии с градостроительным, земельным, санитарно-эпидемиологическим, экологическим, противопожарным законодательством и другими требованиями, установленными федеральными законами.</w:t>
      </w:r>
    </w:p>
    <w:p>
      <w:pPr>
        <w:pStyle w:val="ConsPlusNormal1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Включение объектов в схему размещения осуществляется в следующих целях:</w:t>
      </w:r>
    </w:p>
    <w:p>
      <w:pPr>
        <w:pStyle w:val="ConsPlusNormal1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остижение установленных нормативов минимальной обеспеченности населения площадью торговых объектов;</w:t>
      </w:r>
    </w:p>
    <w:p>
      <w:pPr>
        <w:pStyle w:val="ConsPlusNormal1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размещение нестационарных торговых объектов, используемых субъектами малого или среднего предпринимательства, осуществляющими торговую деятельность;</w:t>
      </w:r>
    </w:p>
    <w:p>
      <w:pPr>
        <w:pStyle w:val="ConsPlusNormal1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формирование торговой инфраструктуры с учетом видов и типов торговых объектов, форм и способов торговли;</w:t>
      </w:r>
    </w:p>
    <w:p>
      <w:pPr>
        <w:pStyle w:val="ConsPlusNormal1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овышение доступности товаров для населения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 xml:space="preserve">3.3.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Схема</w:t>
        </w:r>
      </w:hyperlink>
      <w:r>
        <w:rPr>
          <w:color w:val="000000"/>
          <w:sz w:val="24"/>
          <w:szCs w:val="24"/>
        </w:rPr>
        <w:t xml:space="preserve"> и вносимые в нее изменения утверждаются правовым актом Администрации Малогородьковского сельсовета Конышевского района Курской области и подлежат опубликованию в порядке, установленном для официального опубликования муниципальных правовых актов, а также размещению на официальном сайте Администрации Курской области и официальном сайте Администрации Малогородьковского сельсовета Конышевского района Курской области в сети «Интернет»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 xml:space="preserve">3.4.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Схема</w:t>
        </w:r>
      </w:hyperlink>
      <w:r>
        <w:rPr>
          <w:color w:val="000000"/>
          <w:sz w:val="24"/>
          <w:szCs w:val="24"/>
        </w:rPr>
        <w:t xml:space="preserve"> разрабатывается на основании направленных в Администрацию Малогородьковского сельсовета Конышевского района Курской области заявлений заинтересованных лиц (индивидуальных предпринимателей и юридических лиц) либо по инициативе Главы Малогородьковского сельсовета Конышевского района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 xml:space="preserve">3.5. Внесение изменений в утвержденную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Схему</w:t>
        </w:r>
      </w:hyperlink>
      <w:r>
        <w:rPr>
          <w:color w:val="000000"/>
          <w:sz w:val="24"/>
          <w:szCs w:val="24"/>
        </w:rPr>
        <w:t xml:space="preserve"> допускается не чаще одного раза в год в порядке, установленном для ее разработки и утверждения, на основании направленных в Администрацию Малогородьковского сельсовета Конышевского района не позднее 1 октября текущего года заявлений заинтересованных лиц (индивидуальных предпринимателей и юридических лиц) либо по инициативе Главы Малогородьковского сельсовета Конышевского района в связи с резервированием, изъятием земель для муниципальных нужд, развитием застроенной территории поселения, размещением (реконструкцией) объектов капитального строительства, осуществляемых за счет средств муниципального бюджета, развитием улично-дорожной сети, размещением остановок общественного транспорта, оборудованием бордюров, организацией парковочных карманов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Решение Администрации Малогородьковского сельсовета Конышевского района о внесении изменений в утвержденную Схему должно быть принято не позднее 31 декабря текущего года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 xml:space="preserve">3.6. Для включения в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Схему</w:t>
        </w:r>
      </w:hyperlink>
      <w:r>
        <w:rPr>
          <w:color w:val="000000"/>
          <w:sz w:val="24"/>
          <w:szCs w:val="24"/>
        </w:rPr>
        <w:t xml:space="preserve"> нестационарного торгового объекта и для внесения изменений в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Схему</w:t>
        </w:r>
      </w:hyperlink>
      <w:r>
        <w:rPr>
          <w:color w:val="000000"/>
          <w:sz w:val="24"/>
          <w:szCs w:val="24"/>
        </w:rPr>
        <w:t xml:space="preserve"> (изменение характеристик НТО) подается заявление, в котором должны быть указаны: наименование и тип объекта, место нахождения НТО, группа товаров (продовольственные или непродовольственные), размер площади объекта, срок функционирования. 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Заявление рассматривается Администрацией Малогородьковского сельсовета Конышевского района Курской области в течение 15 календарных дней с момента его поступления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Максимальный размер места размещения объекта, предоставляемого под размещение: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оска - 20 кв. м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вильона, с учетом благоустройства территории, парковочных мест, подъездов, подходов, озеленения, - 150 кв. м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тка, изотермической емкости, кеги, автоцистерны, тележки, ларя низкотемпературного для мороженого - 7 кв. м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бильного киоска, автомагазина (торговый автофургон, автолавка) - согласно техпаспорту на автомобильное средство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лочных базаров (торговля хвойными деревьями) - 50 кв. м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рговли бахчевыми культурами и плодоовощной продукцией - 7 кв. м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8. Расположение нестационарных торговых объектов не должно препятствовать движению пешеходов и автотранспорта. 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Не допускается размещение нестационарных торговых объектов в арках зданий, на газонах, цветниках, детских и спортивных площадках, тротуарах, на тепловых сетях, газовых сетях, линиях электропередач высокого напряжения или в охранных зонах сетей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. Размещаемый нестационарный торговый объект должен соответствовать Схеме по наименованию и типу объекта, месту нахождения объекта, группе товаров, размеру торговый площади, сроку функционирования объекта и соответствовать экологическим, санитарно-гигиеническим, противопожарным и иным требованиям, установленным действующим законодательством и муниципальными правовыми актами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 xml:space="preserve">3.11. Юридические лица и индивидуальные предприниматели, осуществляющие свою деятельность через нестационарный торговый объект, обязаны обеспечить содержание нестационарного торгового объекта и территории в надлежащем состоянии в соответствии с </w:t>
      </w:r>
      <w:hyperlink r:id="rId17">
        <w:r>
          <w:rPr>
            <w:rStyle w:val="InternetLink"/>
            <w:color w:val="000000"/>
            <w:sz w:val="24"/>
            <w:szCs w:val="24"/>
          </w:rPr>
          <w:t>Правилами</w:t>
        </w:r>
      </w:hyperlink>
      <w:r>
        <w:rPr>
          <w:color w:val="000000"/>
          <w:sz w:val="24"/>
          <w:szCs w:val="24"/>
        </w:rPr>
        <w:t xml:space="preserve"> благоустройства территории муниципального образования «Малогородьковский сельсовет» Конышевского района Курской области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возникновения и прекращения права на азмещение</w:t>
      </w:r>
    </w:p>
    <w:p>
      <w:pPr>
        <w:pStyle w:val="ConsPlusNormal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тационарных торговых объектов</w:t>
      </w:r>
    </w:p>
    <w:p>
      <w:pPr>
        <w:pStyle w:val="ConsPlusNormal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Основанием для размещения нестационарного торгового объекта является договор на размещение нестационарного торгового объекта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Заключение договора на размещение нестационарного торгового объекта осуществляется по результатам торгов, проводимых в форме аукциона, за исключением: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тационарных сезонных объектов: лотков, изотермических емкостей, кег, автоцистерн, тележек, ларей низкотемпературных для мороженого, торговли бахчевыми культурами и плодоовощной продукцией, хвойными деревьями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я договоров на размещение нестационарного торгового объекта на новый срок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иных случаях договор на размещение заключается по результатам торгов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4.3. Торги проводятся в порядке, установленном Администрацией Малогородьковского сельсовета Конышевского района Курской области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Договор на размещение нестационарного торгового объекта (без проведения торгов) на новый срок может быть заключен при выполнении следующих условий: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1) наличие НТО в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Схеме</w:t>
        </w:r>
      </w:hyperlink>
      <w:r>
        <w:rPr>
          <w:color w:val="000000"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личие действующего договора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тсутствие задолженности по действующему договору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 xml:space="preserve">4) соответствие НТО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Схеме</w:t>
        </w:r>
      </w:hyperlink>
      <w:r>
        <w:rPr>
          <w:color w:val="000000"/>
          <w:sz w:val="24"/>
          <w:szCs w:val="24"/>
        </w:rPr>
        <w:t xml:space="preserve"> по наименованию и типу объекта, месту нахождения объекта, группе товаров, размеру торговой площади, сроку функционирования объекта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Порядок заключения договоров на размещение нестационарного торгового объекта (без проведения торгов).</w:t>
      </w:r>
    </w:p>
    <w:p>
      <w:pPr>
        <w:pStyle w:val="ConsPlusNormal1"/>
        <w:ind w:firstLine="709"/>
        <w:jc w:val="both"/>
        <w:rPr/>
      </w:pPr>
      <w:bookmarkStart w:id="1" w:name="P125"/>
      <w:bookmarkEnd w:id="1"/>
      <w:r>
        <w:rPr>
          <w:color w:val="000000"/>
          <w:sz w:val="24"/>
          <w:szCs w:val="24"/>
        </w:rPr>
        <w:t>4.5.1. Заинтересованные юридические лица и индивидуальные предприниматели подают заявление в Администрацию Малогородьковского сельсовета Конышевского района Курской области, в котором должны быть указаны: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 xml:space="preserve">номер по </w:t>
      </w: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Схеме</w:t>
        </w:r>
      </w:hyperlink>
      <w:r>
        <w:rPr>
          <w:color w:val="000000"/>
          <w:sz w:val="24"/>
          <w:szCs w:val="24"/>
        </w:rPr>
        <w:t xml:space="preserve"> на территории соответствующего округа города Курска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тип объекта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нахождения объекта: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ппа товаров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 торговый площади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функционирования объекта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 xml:space="preserve">согласие на проведение осмотра НТО уполномоченными органами, указанными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Documents%20and%20Settings%5Cuser%5C%D0%A0%D0%B0%D0%B1%D0%BE%D1%87%D0%B8%D0%B9%20%D1%81%D1%82%D0%BE%D0%BB%5C%D0%A0%D0%90%D0%91%D0%9E%D0%A2%D0%90%202017%5C%D0%9D%D0%9F%D0%90%5C%D0%9C%D0%BE%D0%B4%D0%B5%D0%BB%D1%8C%D0%BD%D1%8B%D0%B9%20%D0%9D%D0%9F%D0%90%20%D0%B4%D0%BB%D1%8F%20%D0%BF%D1%80%D0%B8%D0%BD%D1%8F%D1%82%D0%B8%D1%8F%20%D0%9E%D0%9C%D0%A1%20%D0%BF%D0%BE%20%D1%80%D0%B0%D0%B7%D0%BC%D0%B5%D1%89%D0%B5%D0%BD%D0%B8%D1%8E%20%D0%9D%D0%A2%D0%9E%20%D0%BF%D0%BE%D1%81%D0%B5%D0%BB%D0%BE%D0%BA.docx" \l "P5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. 1.6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, для составления заключения о соответствии (несоответствии) НТО в соответствии с настоящим Положением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заявлению прилагаются паспортные данные заявителя и (или) документы, подтверждающие полномочия представителя заявителя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ем могут быть представлены копии свидетельств: о постановке на учет в налоговом органе на территории Российской Федерации; о внесении в Единый государственный реестр индивидуальных предпринимателей (юридических лиц) записи об индивидуальном предпринимателе (юридическом лице)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заключения договора на новый срок заявление подается заявителем не позднее чем за два месяца до даты окончания срока действия договора на размещение нестационарного торгового объекта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4.5.2. Заявления заинтересованных лиц регистрируются в течение 3 рабочих дней с даты их поступления в Администрацию Малогородьковского сельсовета Конышевского района Курской области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3. Заявления подлежат возврату в течение 7 рабочих дней с даты их регистрации в следующих случаях: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дача заявления неуполномоченным лицом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 xml:space="preserve">2) несоответствие заявления требованиям, установленным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user%5C%D0%A0%D0%B0%D0%B1%D0%BE%D1%87%D0%B8%D0%B9%20%D1%81%D1%82%D0%BE%D0%BB%5C%D0%A0%D0%90%D0%91%D0%9E%D0%A2%D0%90%202017%5C%D0%9D%D0%9F%D0%90%5C%D0%9C%D0%BE%D0%B4%D0%B5%D0%BB%D1%8C%D0%BD%D1%8B%D0%B9%20%D0%9D%D0%9F%D0%90%20%D0%B4%D0%BB%D1%8F%20%D0%BF%D1%80%D0%B8%D0%BD%D1%8F%D1%82%D0%B8%D1%8F%20%D0%9E%D0%9C%D0%A1%20%D0%BF%D0%BE%20%D1%80%D0%B0%D0%B7%D0%BC%D0%B5%D1%89%D0%B5%D0%BD%D0%B8%D1%8E%20%D0%9D%D0%A2%D0%9E%20%D0%BF%D0%BE%D1%81%D0%B5%D0%BB%D0%BE%D0%BA.docx" \l "P12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. 4.5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редоставление недостоверной информации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4. Цена договора на размещение НТО (без проведения торгов) определяется путем применения к цене ранее заключенного (действующего) договора наименьшего размера коэффициента-дефлятора, учитывающего изменение потребительских цен на товары (работы, услуги) в Российской Федерации, устанавливаемого на очередной календарный год приказом Минэкономразвития России.</w:t>
      </w:r>
    </w:p>
    <w:p>
      <w:pPr>
        <w:pStyle w:val="ConsPlusNormal1"/>
        <w:ind w:firstLine="709"/>
        <w:jc w:val="both"/>
        <w:rPr/>
      </w:pPr>
      <w:bookmarkStart w:id="2" w:name="P147"/>
      <w:bookmarkEnd w:id="2"/>
      <w:r>
        <w:rPr>
          <w:color w:val="000000"/>
          <w:sz w:val="24"/>
          <w:szCs w:val="24"/>
        </w:rPr>
        <w:t xml:space="preserve">В случае изменения площади нестационарного торгового объекта и при заключении договоров на размещение сезонных объектов, передвижных средств торговли цена договора устанавливается как произведение рыночной стоимости 1 кв. м объекта на площадь объекта или как цена объекта, определяемая в соответствии с Федеральным </w:t>
      </w: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от 29.07.1998 №135-ФЗ «Об оценочной деятельности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4.5.5. Администрация Малогородьковского сельсовета Конышевского района Курской области в срок не более пяти рабочих дней с даты регистрации заявления выносит заключение о соответствии (несоответствии) нестационарного торгового объекта Схеме по наименованию и типу объекта, месту нахождения объекта, группе товаров, размеру торговой площади, сроку функционирования объекта (далее - заключение о соответствии НТО)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6. Для составления заключения о соответствии (несоответствии) НТО уполномоченными органами осуществляется осмотр НТО. Отсутствие владельца НТО не является препятствием для проведения осмотра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 xml:space="preserve">4.5.7. По результатам осмотра составляется заключение о соответствии (несоответствии) нестационарного торгового объекта Схеме по наименованию и типу объекта, месту нахождения объекта, группе товаров, размеру торговой площади, сроку функционирования объекта.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user%5C%D0%A0%D0%B0%D0%B1%D0%BE%D1%87%D0%B8%D0%B9%20%D1%81%D1%82%D0%BE%D0%BB%5C%D0%A0%D0%90%D0%91%D0%9E%D0%A2%D0%90%202017%5C%D0%9D%D0%9F%D0%90%5C%D0%9C%D0%BE%D0%B4%D0%B5%D0%BB%D1%8C%D0%BD%D1%8B%D0%B9%20%D0%9D%D0%9F%D0%90%20%D0%B4%D0%BB%D1%8F%20%D0%BF%D1%80%D0%B8%D0%BD%D1%8F%D1%82%D0%B8%D1%8F%20%D0%9E%D0%9C%D0%A1%20%D0%BF%D0%BE%20%D1%80%D0%B0%D0%B7%D0%BC%D0%B5%D1%89%D0%B5%D0%BD%D0%B8%D1%8E%20%D0%9D%D0%A2%D0%9E%20%D0%BF%D0%BE%D1%81%D0%B5%D0%BB%D0%BE%D0%BA.docx" \l "P26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Заключени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о соответствии (несоответствии) НТО составляется в 4 экземплярах по форме согласно приложению 1 к настоящему Положению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4.5.9. Администрация Малогородьковского сельсовета Конышевского района Курской области в срок не более 20 календарных дней с даты регистрации заявления совершает одно из следующих действий: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ает договор на размещение нестационарного торгового объекта (без проведения торгов) по форме согласно приложению 2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азывает в заключении договора на размещение нестационарного торгового объекта (без проведения торгов)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В указанный срок не включается время на проведение оценки, проводимой в случаях, предусмотренных</w:t>
      </w:r>
      <w:r>
        <w:rPr>
          <w:color w:val="000000"/>
          <w:sz w:val="24"/>
          <w:szCs w:val="24"/>
          <w:u w:val="single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user%5C%D0%A0%D0%B0%D0%B1%D0%BE%D1%87%D0%B8%D0%B9%20%D1%81%D1%82%D0%BE%D0%BB%5C%D0%A0%D0%90%D0%91%D0%9E%D0%A2%D0%90%202017%5C%D0%9D%D0%9F%D0%90%5C%D0%9C%D0%BE%D0%B4%D0%B5%D0%BB%D1%8C%D0%BD%D1%8B%D0%B9%20%D0%9D%D0%9F%D0%90%20%D0%B4%D0%BB%D1%8F%20%D0%BF%D1%80%D0%B8%D0%BD%D1%8F%D1%82%D0%B8%D1%8F%20%D0%9E%D0%9C%D0%A1%20%D0%BF%D0%BE%20%D1%80%D0%B0%D0%B7%D0%BC%D0%B5%D1%89%D0%B5%D0%BD%D0%B8%D1%8E%20%D0%9D%D0%A2%D0%9E%20%D0%BF%D0%BE%D1%81%D0%B5%D0%BB%D0%BE%D0%BA.docx" \l "P147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абз. 2 п. 4.5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, а также время согласования размещения нестационарного торгового объекта в случаях, предусмотренных п. 1.2. настоящего Положения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10. Основанием для отказа в заключении договора на размещение НТО (без проведения торгов) является: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отсутствие НТО в </w:t>
      </w: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Схеме</w:t>
        </w:r>
      </w:hyperlink>
      <w:r>
        <w:rPr>
          <w:color w:val="000000"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тсутствие действующего договора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наличие задолженности по действующему договору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 xml:space="preserve">4) наличие заключения о несоответствии НТО </w:t>
      </w:r>
      <w:hyperlink r:id="rId23">
        <w:r>
          <w:rPr>
            <w:rStyle w:val="InternetLink"/>
            <w:color w:val="000000"/>
            <w:sz w:val="24"/>
            <w:szCs w:val="24"/>
            <w:u w:val="none"/>
          </w:rPr>
          <w:t>Схеме</w:t>
        </w:r>
      </w:hyperlink>
      <w:r>
        <w:rPr>
          <w:color w:val="000000"/>
          <w:sz w:val="24"/>
          <w:szCs w:val="24"/>
        </w:rPr>
        <w:t xml:space="preserve"> по наименованию и типу объекта, месту нахождения объекта, группе товаров, размеру торговой площади, сроку функционирования объекта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несоблюдение заявителем срока, установленного в п. 4.5.1. при заключении договора на новый срок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При прекращении срока действия договора на размещение НТО и отказе в заключении договора на новый срок владелец НТО обязан демонтировать и вывезти НТО в 10-дневный срок с даты прекращения договора на размещение НТО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 Самовольно установленные и незаконно размещенные нестационарные торговые объекты подлежат сносу (демонтажу) в порядке, установленном законодательством РФ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 о размещении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тационарных торговых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ов на территории</w:t>
      </w:r>
    </w:p>
    <w:p>
      <w:pPr>
        <w:pStyle w:val="ConsPlusNormal1"/>
        <w:jc w:val="right"/>
        <w:rPr/>
      </w:pPr>
      <w:r>
        <w:rPr>
          <w:color w:val="000000"/>
          <w:sz w:val="24"/>
          <w:szCs w:val="24"/>
        </w:rPr>
        <w:t xml:space="preserve">Малогородьковского сельсовета 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ышевского района 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кой области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center"/>
        <w:rPr>
          <w:b/>
          <w:b/>
          <w:color w:val="000000"/>
          <w:sz w:val="32"/>
          <w:szCs w:val="32"/>
        </w:rPr>
      </w:pPr>
      <w:bookmarkStart w:id="3" w:name="P265"/>
      <w:bookmarkEnd w:id="3"/>
      <w:r>
        <w:rPr>
          <w:b/>
          <w:color w:val="000000"/>
          <w:sz w:val="32"/>
          <w:szCs w:val="32"/>
        </w:rPr>
        <w:t>ЗАКЛЮЧЕНИЕ</w:t>
      </w:r>
    </w:p>
    <w:p>
      <w:pPr>
        <w:pStyle w:val="ConsPlusNormal1"/>
        <w:jc w:val="center"/>
        <w:rPr/>
      </w:pPr>
      <w:r>
        <w:rPr>
          <w:b/>
          <w:color w:val="000000"/>
          <w:sz w:val="32"/>
          <w:szCs w:val="32"/>
        </w:rPr>
        <w:t>о соответствии (несоответствии) НТО схеме размещения нестационарных торговых объектов на территории Малогородьковского сельсовета Конышевского района Курской области</w:t>
      </w:r>
    </w:p>
    <w:p>
      <w:pPr>
        <w:pStyle w:val="ConsPlusNormal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№ 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№ _____от 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____________                                                            «___» ______ 20 ___г.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местонахождение)                                        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министрация Малогородьковского сельсовета Конышевского района Курской области в составе представителей: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извели осмотр НТО (номер в </w:t>
      </w:r>
      <w:hyperlink r:id="rId2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хем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ТО ___________________________________ в __________ Конышевского района Курской области)  на соответствие  (несоответствие)  схеме  размещения  нестационарных  торговых объектов   на   территории   Малогородьковского сельсовета Конышевского района Курской области.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ановлено: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НТО функционирует (не функционирует) 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Субъект предпринимательства, осуществляющий деятельность в НТО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Группа товаров НТО соответствует (не соответствует) </w:t>
      </w:r>
      <w:hyperlink r:id="rId2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хеме</w:t>
        </w:r>
      </w:hyperlink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яснение Администрации Малогородьковского сельсовета Конышевского района (в случае несоответствия): 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Наименование и тип объекта НТО соответствует (не соответствует) Схеме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яснение Администрации Малогородьковского сельсовета Конышевского района (в случае несоответствия): 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Место нахождения НТО соответствует (не соответствует) </w:t>
      </w:r>
      <w:hyperlink r:id="rId2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хеме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</w:rPr>
        <w:t xml:space="preserve">   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яснение Администрации Малогородьковского сельсовета Конышевского района (в случае несоответствия): 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Размер площади НТО соответствует (не соответствует) </w:t>
      </w:r>
      <w:hyperlink r:id="rId2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хеме</w:t>
        </w:r>
      </w:hyperlink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яснение Администрации Малогородьковского сельсовета Конышевского района (в случае несоответствия): 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вод: (НТО соответствует (не соответствует) схеме размещения нестационарных торговых объектов на территории Конышевского района Курской области: 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ложения  для  включения  в  договор  на  размещение НТО на новый срок в раздел «Особые условия»: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дписи представителей Администрации Малогородьковского сельсовета Конышевского района Курской области: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 (______________________________)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Подпись                                        Ф.И.О.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 (______________________________)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Подпись                                         Ф.И.О.</w:t>
      </w:r>
    </w:p>
    <w:p>
      <w:pPr>
        <w:pStyle w:val="ConsPlus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 (______________________________)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Подпись                                         Ф.И.О.</w:t>
      </w:r>
    </w:p>
    <w:p>
      <w:pPr>
        <w:pStyle w:val="ConsPlus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 о размещении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тационарных торговых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ов на территории</w:t>
      </w:r>
    </w:p>
    <w:p>
      <w:pPr>
        <w:pStyle w:val="ConsPlusNormal1"/>
        <w:jc w:val="right"/>
        <w:rPr/>
      </w:pPr>
      <w:r>
        <w:rPr>
          <w:color w:val="000000"/>
          <w:sz w:val="24"/>
          <w:szCs w:val="24"/>
        </w:rPr>
        <w:t xml:space="preserve">Малогородьковского сельсовета 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ышевского района 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кой области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rFonts w:eastAsia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ФОРМА ДОГОВОРА</w:t>
      </w:r>
    </w:p>
    <w:p>
      <w:pPr>
        <w:pStyle w:val="ConsPlusTitl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размещение нестационарного торгового объекта</w:t>
      </w:r>
    </w:p>
    <w:p>
      <w:pPr>
        <w:pStyle w:val="ConsPlusTitl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без проведения аукциона)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                                                              «__» _________ 20__ г.</w:t>
      </w:r>
    </w:p>
    <w:p>
      <w:pPr>
        <w:pStyle w:val="ConsPlusNonformat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(место заключения) 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_________________________________в лице </w:t>
      </w:r>
    </w:p>
    <w:p>
      <w:pPr>
        <w:pStyle w:val="ConsPlusNonformat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полное наименование предпринимателя, юр. лица)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должность, Ф.И.О.)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йствующего на основании _________________________________________________,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менуемый(-ое)  в  дальнейшем  «Предприниматель»,   с   одной   стороны,  и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министрация Малогородьковского сельсовета Конышевского района Курской области   в   лице  _________________________________________________,    действующего    на   основании __________,  именуемая   в   дальнейшем   «Администрация», с    другой    стороны,    а    вместе   именуемые    «Стороны»,   на   основании 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основания  для  заключения  договора  в заключения договора без проведения торгов)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ключили настоящий договор о нижеследующем:</w:t>
      </w:r>
    </w:p>
    <w:p>
      <w:pPr>
        <w:pStyle w:val="ConsPlus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едмет договора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bookmarkStart w:id="4" w:name="P536"/>
      <w:bookmarkEnd w:id="4"/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1.1.   Администрация    предоставляет    Предпринимателю   право   разместить нестационарный торговый объект: 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номер по схеме, наименование и тип объекта, размер торговой площади)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далее - Объект), расположенный ____________________________________________,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i/>
          <w:color w:val="000000"/>
          <w:sz w:val="24"/>
          <w:szCs w:val="24"/>
        </w:rPr>
        <w:t>(место нахождения нестационарного торгового объекта)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 Предприниматель обязуется разместить и обеспечить его эксплуатацию в течение всего  срока действия  договора  на  условиях и в порядке, предусмотренных  действующим законодательством РФ.</w:t>
      </w:r>
    </w:p>
    <w:p>
      <w:pPr>
        <w:pStyle w:val="ConsPlus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Цена за размещение Объекта и порядок расчетов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2.1. Цена договора за весь период составляет 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.</w:t>
      </w:r>
    </w:p>
    <w:p>
      <w:pPr>
        <w:pStyle w:val="ConsPlusNonformat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сумма указывается цифрами и прописью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2.2.  Цена за размещение Объекта перечисляется Предпринимателем равными частями  ежеквартально в соответствии с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Documents%20and%20Settings%5Cuser%5C%D0%A0%D0%B0%D0%B1%D0%BE%D1%87%D0%B8%D0%B9%20%D1%81%D1%82%D0%BE%D0%BB%5C%D0%A0%D0%90%D0%91%D0%9E%D0%A2%D0%90%202017%5C%D0%9D%D0%9F%D0%90%5C%D0%9C%D0%BE%D0%B4%D0%B5%D0%BB%D1%8C%D0%BD%D1%8B%D0%B9%20%D0%9D%D0%9F%D0%90%20%D0%B4%D0%BB%D1%8F%20%D0%BF%D1%80%D0%B8%D0%BD%D1%8F%D1%82%D0%B8%D1%8F%20%D0%9E%D0%9C%D0%A1%20%D0%BF%D0%BE%20%D1%80%D0%B0%D0%B7%D0%BC%D0%B5%D1%89%D0%B5%D0%BD%D0%B8%D1%8E%20%D0%9D%D0%A2%D0%9E%20%D0%BF%D0%BE%D1%81%D0%B5%D0%BB%D0%BE%D0%BA.docx" \l "P655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риложением 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к настоящему договору путем       перечисления денежных средств по следующим реквизитам: 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Размер цены за размещение Объекта является окончательным и не подлежит изменению в период действия настоящего договора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Индексация цены договора является обязательной при заключении договора на новый срок.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ава и обязанности Сторон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едприниматель имеет право: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 xml:space="preserve">3.1.1. Разместить Объект по местоположению в соответствии с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Documents%20and%20Settings%5Cuser%5C%D0%A0%D0%B0%D0%B1%D0%BE%D1%87%D0%B8%D0%B9%20%D1%81%D1%82%D0%BE%D0%BB%5C%D0%A0%D0%90%D0%91%D0%9E%D0%A2%D0%90%202017%5C%D0%9D%D0%9F%D0%90%5C%D0%9C%D0%BE%D0%B4%D0%B5%D0%BB%D1%8C%D0%BD%D1%8B%D0%B9%20%D0%9D%D0%9F%D0%90%20%D0%B4%D0%BB%D1%8F%20%D0%BF%D1%80%D0%B8%D0%BD%D1%8F%D1%82%D0%B8%D1%8F%20%D0%9E%D0%9C%D0%A1%20%D0%BF%D0%BE%20%D1%80%D0%B0%D0%B7%D0%BC%D0%B5%D1%89%D0%B5%D0%BD%D0%B8%D1%8E%20%D0%9D%D0%A2%D0%9E%20%D0%BF%D0%BE%D1%81%D0%B5%D0%BB%D0%BE%D0%BA.docx" \l "P536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ом 1.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договора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Использовать Объект для осуществления торговой деятельности в соответствии с требованиями настоящего договора и действующего законодательства РФ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Досрочно отказаться от исполнения настоящего договора по основаниям и в порядке, предусмотренном настоящим договором и законодательством РФ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4. Не позднее чем за два месяца до окончания срока действия договора обратиться в Администрацию с письменным заявлением о заключении договора на новый срок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5. Заключить временный договор на подключение к электросетям на срок до 1 года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редприниматель обязан: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Своевременно вносить плату за размещение Объекта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Исполнять обязательства по настоящему договору лично, не допуская передачу права пользования Объектом третьим лицам.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 xml:space="preserve">3.2.3. Сохранять наименование и тип объекта, внешний вид, оформление, место нахождения, группу товаров, размер объекта, указанные в схеме, в течение установленного срока его размещения и соблюдать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Documents%20and%20Settings%5Cuser%5C%D0%A0%D0%B0%D0%B1%D0%BE%D1%87%D0%B8%D0%B9%20%D1%81%D1%82%D0%BE%D0%BB%5C%D0%A0%D0%90%D0%91%D0%9E%D0%A2%D0%90%202017%5C%D0%9D%D0%9F%D0%90%5C%D0%9C%D0%BE%D0%B4%D0%B5%D0%BB%D1%8C%D0%BD%D1%8B%D0%B9%20%D0%9D%D0%9F%D0%90%20%D0%B4%D0%BB%D1%8F%20%D0%BF%D1%80%D0%B8%D0%BD%D1%8F%D1%82%D0%B8%D1%8F%20%D0%9E%D0%9C%D0%A1%20%D0%BF%D0%BE%20%D1%80%D0%B0%D0%B7%D0%BC%D0%B5%D1%89%D0%B5%D0%BD%D0%B8%D1%8E%20%D0%9D%D0%A2%D0%9E%20%D0%BF%D0%BE%D1%81%D0%B5%D0%BB%D0%BE%D0%BA.docx" \l "P36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ложение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о размещении нестационарных торговых объектов на территории муниципального образования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 Обеспечивать функционирование Объекта в соответствии с требованиями настоящего договора, требованиями действующего законодательства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5. Обеспечить соблюдение санитарных норм и правил, вывоз мусора и иных отходов от использования Объекта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6. Соблюдать при размещении Объекта требования экологических, санитарно-гигиенических, противопожарных и иных правил, нормативов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7. Использовать Объект способами, которые не должны наносить вред окружающей среде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8. Не допускать загрязнения, захламления места размещения Объекта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9. При прекращении договора, если не заключается договор на новый срок, в 10-дневный срок обеспечить демонтаж и вывоз Объекта с места его размещения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Администрация имеет право: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. Получать своевременно и в полном объеме плату за размещение Объекта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2. Осуществлять контроль за исполнением настоящего договора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3. Досрочно отказаться от исполнения настоящего договора по основаниям и в порядке, предусмотренном настоящим договором и законодательством РФ.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рок действия договора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стоящий договор действует с момента его подписания Сторонами и до «___» ____________20__, а в части исполнения обязательств по оплате - до момента исполнения таких обязательств.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тветственность Сторон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В случае просрочки уплаты платежей Предприниматель обязан выплатить Администрации пеню в размере 0,1% от суммы долга за каждый день просрочки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В случае невыполнения обязанности по демонтажу и вывозу объекта по окончании срока действия договора Предприниматель уплачивает штраф в размере цены договора.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Изменение и расторжение договора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По соглашению Сторон настоящий договор может быть изменен. При этом не допускается изменение следующих существенных условий договора: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едмет договора на размещение нестационарного торгового объекта;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цена договора, по которой заключен договор на размещение нестационарного торгового объекта, а также порядок и сроки ее внесения;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местоположение, наименование и тип объекта, торговая площадь НТО, группа реализуемых товаров, срок размещения нестационарного торгового объекта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Внесение изменений в настоящий договор осуществляется путем заключения дополнительного соглашения, подписываемого Сторонами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Настоящий договор может быть расторгнут по соглашению сторон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Договор на размещение нестационарного торгового объекта прекращается в случаях: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екращения деятельности Предпринимателем;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ликвидации юридического лица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 Действие договора прекращается досрочно в одностороннем порядке, а нестационарный торговый объект демонтируется в порядке, установленном законодательством РФ, в следующих случаях: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еоднократного нарушения Предпринимателем существенных условий настоящего договора;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еисполнения Предпринимателем обязанностей по настоящему договору;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ри наличии заключения о несоответствии НТО;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ринятия органом местного самоуправления следующих решений: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размещении (реконструкции) объектов капитального строительства за счет средств муниципального бюджета;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ервирования и (или) изъятия земельного участка для муниципальных нужд;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я застроенных территорий муниципального образования, на территории которого расположен объект;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использовании территории, занимаемой нестационарным торговым объектом, для целей, связанных с развитием улично-дорожной сети, размещением остановок общественного транспорта, оборудованием бордюров, организацией парковочных карманов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6. В 10-дневный срок с даты подписания Соглашения о расторжении настоящего договора предприниматель обязан демонтировать и вывезти НТО.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Особые условия договора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ConsPlus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Заключительные положения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Любые споры, возникающие из настоящего договора или в связи с ним, разрешаются Сторонами путем ведения переговоров, а в случае недостижения согласия передаются на рассмотрение Арбитражного суда Курской области в установленном порядке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Настоящий договор составлен в 2 экземплярах, имеющих одинаковую юридическую силу, - по одному для каждой из Сторон, один из которых хранится в Администрации не менее 5 лет с момента его подписания Сторонами.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 xml:space="preserve">8.3.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Documents%20and%20Settings%5Cuser%5C%D0%A0%D0%B0%D0%B1%D0%BE%D1%87%D0%B8%D0%B9%20%D1%81%D1%82%D0%BE%D0%BB%5C%D0%A0%D0%90%D0%91%D0%9E%D0%A2%D0%90%202017%5C%D0%9D%D0%9F%D0%90%5C%D0%9C%D0%BE%D0%B4%D0%B5%D0%BB%D1%8C%D0%BD%D1%8B%D0%B9%20%D0%9D%D0%9F%D0%90%20%D0%B4%D0%BB%D1%8F%20%D0%BF%D1%80%D0%B8%D0%BD%D1%8F%D1%82%D0%B8%D1%8F%20%D0%9E%D0%9C%D0%A1%20%D0%BF%D0%BE%20%D1%80%D0%B0%D0%B7%D0%BC%D0%B5%D1%89%D0%B5%D0%BD%D0%B8%D1%8E%20%D0%9D%D0%A2%D0%9E%20%D0%BF%D0%BE%D1%81%D0%B5%D0%BB%D0%BE%D0%BA.docx" \l "P655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риложение 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к договору - Суммы платежей и сроки их внесения составляют неотъемлемую часть настоящего договора.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Реквизиты и подписи Сторон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приниматель                                                                           Администрация Малогородьковского сельсовета </w:t>
      </w:r>
    </w:p>
    <w:p>
      <w:pPr>
        <w:pStyle w:val="ConsPlusNonformat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ышевского района Курской области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ись ___________________                    Подпись 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М.П.                                                                     М.П.</w:t>
      </w:r>
    </w:p>
    <w:p>
      <w:pPr>
        <w:pStyle w:val="ConsPlus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договору на размещение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тационарного торгового объекта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без проведения аукциона)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__» ____________ 20__ года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________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center"/>
        <w:rPr>
          <w:b/>
          <w:b/>
          <w:color w:val="000000"/>
          <w:sz w:val="32"/>
          <w:szCs w:val="32"/>
        </w:rPr>
      </w:pPr>
      <w:bookmarkStart w:id="5" w:name="P655"/>
      <w:bookmarkEnd w:id="5"/>
      <w:r>
        <w:rPr>
          <w:b/>
          <w:color w:val="000000"/>
          <w:sz w:val="32"/>
          <w:szCs w:val="32"/>
        </w:rPr>
        <w:t>СУММЫ ПЛАТЕЖЕЙ И СРОКИ ИХ ВНЕСЕНИЯ</w:t>
      </w:r>
    </w:p>
    <w:p>
      <w:pPr>
        <w:pStyle w:val="ConsPlusNormal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ата по договору за период с _______________ до ______________ составляет: 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сумма прописью)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том числе по периодам:</w:t>
      </w:r>
    </w:p>
    <w:p>
      <w:pPr>
        <w:pStyle w:val="ConsPlus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2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560"/>
        <w:gridCol w:w="58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несения платы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несения: сумма (руб.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приниматель                                                                Администрация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      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ись                                                               Подпись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.П.                                                                      М.П.</w:t>
      </w:r>
    </w:p>
    <w:p>
      <w:pPr>
        <w:pStyle w:val="ConsPlusNormal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headerReference w:type="default" r:id="rId28"/>
      <w:headerReference w:type="first" r:id="rId29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highlightphone">
    <w:name w:val="js-phone-number highlight-phone"/>
    <w:basedOn w:val="Style12"/>
    <w:qFormat/>
    <w:rPr/>
  </w:style>
  <w:style w:type="character" w:styleId="Style13">
    <w:name w:val=" Знак"/>
    <w:qFormat/>
    <w:rPr>
      <w:sz w:val="22"/>
      <w:szCs w:val="22"/>
    </w:rPr>
  </w:style>
  <w:style w:type="character" w:styleId="WW">
    <w:name w:val="WW-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1">
    <w:name w:val="WW- Знак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WW2">
    <w:name w:val="WW- Знак2"/>
    <w:qFormat/>
    <w:rPr>
      <w:rFonts w:eastAsia="Times New Roman" w:cs="Calibri;Arial"/>
      <w:kern w:val="2"/>
    </w:rPr>
  </w:style>
  <w:style w:type="character" w:styleId="WW3">
    <w:name w:val="WW- Знак3"/>
    <w:qFormat/>
    <w:rPr>
      <w:rFonts w:eastAsia="Times New Roman" w:cs="Calibri;Arial"/>
      <w:sz w:val="24"/>
      <w:szCs w:val="24"/>
    </w:rPr>
  </w:style>
  <w:style w:type="character" w:styleId="WW4">
    <w:name w:val="WW- Знак4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4">
    <w:name w:val="Символ сноски"/>
    <w:qFormat/>
    <w:rPr>
      <w:vertAlign w:val="superscript"/>
    </w:rPr>
  </w:style>
  <w:style w:type="character" w:styleId="S1">
    <w:name w:val="s1"/>
    <w:qFormat/>
    <w:rPr/>
  </w:style>
  <w:style w:type="character" w:styleId="S8">
    <w:name w:val="s8"/>
    <w:qFormat/>
    <w:rPr/>
  </w:style>
  <w:style w:type="character" w:styleId="S12">
    <w:name w:val="s12"/>
    <w:qFormat/>
    <w:rPr/>
  </w:style>
  <w:style w:type="character" w:styleId="Style15">
    <w:name w:val="Интернет-ссылка"/>
    <w:qFormat/>
    <w:rPr>
      <w:color w:val="0000FF"/>
      <w:u w:val="single"/>
      <w:lang w:val="ru-RU"/>
    </w:rPr>
  </w:style>
  <w:style w:type="character" w:styleId="S2">
    <w:name w:val="s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eastAsia="Times New Roman" w:cs="Calibri;Arial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;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Arial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280" w:after="280"/>
    </w:pPr>
    <w:rPr>
      <w:rFonts w:eastAsia="Times New Roman" w:cs="Calibri;Arial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;Arial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eastAsia="Times New Roman" w:cs="Calibri;Arial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eastAsia="Times New Roman" w:cs="Calibri;Arial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eastAsia="Times New Roman" w:cs="Calibri;Arial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eastAsia="Times New Roman" w:cs="Calibri;Arial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eastAsia="Times New Roman" w:cs="Calibri;Arial"/>
      <w:sz w:val="24"/>
      <w:szCs w:val="24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Arial" w:hAnsi="Calibri;Arial" w:eastAsia="Times New Roman" w:cs="Calibri;Arial"/>
      <w:color w:val="00000A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;Arial" w:hAnsi="Calibri;Arial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eastAsia="Times New Roman" w:cs="Calibri;Arial"/>
      <w:b/>
      <w:bCs/>
      <w:sz w:val="52"/>
      <w:szCs w:val="52"/>
      <w:lang w:val="en-US" w:eastAsia="en-US"/>
    </w:rPr>
  </w:style>
  <w:style w:type="paragraph" w:styleId="3">
    <w:name w:val="Заголовок №3"/>
    <w:basedOn w:val="Normal"/>
    <w:qFormat/>
    <w:pPr>
      <w:shd w:fill="FFFFFF" w:val="clear"/>
      <w:spacing w:lineRule="atLeast" w:line="240" w:before="120" w:after="540"/>
      <w:outlineLvl w:val="2"/>
    </w:pPr>
    <w:rPr>
      <w:rFonts w:eastAsia="Times New Roman" w:cs="Calibri;Arial"/>
      <w:b/>
      <w:bCs/>
      <w:sz w:val="36"/>
      <w:szCs w:val="36"/>
      <w:lang w:val="en-US" w:eastAsia="en-US"/>
    </w:rPr>
  </w:style>
  <w:style w:type="paragraph" w:styleId="2">
    <w:name w:val="Заголовок №2"/>
    <w:basedOn w:val="Normal"/>
    <w:qFormat/>
    <w:pPr>
      <w:shd w:fill="FFFFFF" w:val="clear"/>
      <w:spacing w:lineRule="atLeast" w:line="240" w:before="540" w:after="720"/>
      <w:outlineLvl w:val="1"/>
    </w:pPr>
    <w:rPr>
      <w:rFonts w:eastAsia="Times New Roman" w:cs="Calibri;Arial"/>
      <w:b/>
      <w:bCs/>
      <w:sz w:val="40"/>
      <w:szCs w:val="40"/>
      <w:lang w:val="en-US" w:eastAsia="en-US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B1D9CED0B5F3EA44D6A36F45F67331E6A6F9852EAC13CF0BB8339697D6B7B0FBBD8858DA1F16BBEFN7N" TargetMode="External"/><Relationship Id="rId3" Type="http://schemas.openxmlformats.org/officeDocument/2006/relationships/hyperlink" Target="consultantplus://offline/ref=46B1D9CED0B5F3EA44D6A36F45F67331E6A7F8852DA913CF0BB8339697D6B7B0FBBD8858DA1F16B2EFN1N" TargetMode="External"/><Relationship Id="rId4" Type="http://schemas.openxmlformats.org/officeDocument/2006/relationships/hyperlink" Target="consultantplus://offline/ref=46B1D9CED0B5F3EA44D6BD62539A293DE3ACA7892CAB109F51E768CBC0DFBDE7BCF2D11A9E1216B3F5CFEAE8NCN" TargetMode="External"/><Relationship Id="rId5" Type="http://schemas.openxmlformats.org/officeDocument/2006/relationships/hyperlink" Target="consultantplus://offline/ref=46B1D9CED0B5F3EA44D6BD62539A293DE3ACA78929AC109D5FE768CBC0DFBDE7BCF2D11A9E1216B3F5CEE8E8N8N" TargetMode="External"/><Relationship Id="rId6" Type="http://schemas.openxmlformats.org/officeDocument/2006/relationships/hyperlink" Target="consultantplus://offline/ref=46B1D9CED0B5F3EA44D6BD62539A293DE3ACA78929AC109D5FE768CBC0DFBDE7BCF2D11A9E1216B3F5CEE8E8N8N" TargetMode="External"/><Relationship Id="rId7" Type="http://schemas.openxmlformats.org/officeDocument/2006/relationships/hyperlink" Target="consultantplus://offline/ref=46B1D9CED0B5F3EA44D6BD62539A293DE3ACA78929AC109D5FE768CBC0DFBDE7BCF2D11A9E1216B3F5CEE8E8N8N" TargetMode="External"/><Relationship Id="rId8" Type="http://schemas.openxmlformats.org/officeDocument/2006/relationships/hyperlink" Target="consultantplus://offline/ref=46B1D9CED0B5F3EA44D6A36F45F67331E5A7FC8722A913CF0BB8339697EDN6N" TargetMode="External"/><Relationship Id="rId9" Type="http://schemas.openxmlformats.org/officeDocument/2006/relationships/hyperlink" Target="consultantplus://offline/ref=46B1D9CED0B5F3EA44D6BD62539A293DE3ACA78929AC109D5FE768CBC0DFBDE7BCF2D11A9E1216B3F5CEE8E8N8N" TargetMode="External"/><Relationship Id="rId10" Type="http://schemas.openxmlformats.org/officeDocument/2006/relationships/hyperlink" Target="consultantplus://offline/ref=46B1D9CED0B5F3EA44D6BD62539A293DE3ACA78929AC109D5FE768CBC0DFBDE7BCF2D11A9E1216B3F5CEE8E8N8N" TargetMode="External"/><Relationship Id="rId11" Type="http://schemas.openxmlformats.org/officeDocument/2006/relationships/hyperlink" Target="consultantplus://offline/ref=46B1D9CED0B5F3EA44D6BD62539A293DE3ACA78929AC109D5FE768CBC0DFBDE7BCF2D11A9E1216B3F5CEE8E8N8N" TargetMode="External"/><Relationship Id="rId12" Type="http://schemas.openxmlformats.org/officeDocument/2006/relationships/hyperlink" Target="consultantplus://offline/ref=46B1D9CED0B5F3EA44D6BD62539A293DE3ACA78929AC109D5FE768CBC0DFBDE7BCF2D11A9E1216B3F5CEE8E8N8N" TargetMode="External"/><Relationship Id="rId13" Type="http://schemas.openxmlformats.org/officeDocument/2006/relationships/hyperlink" Target="consultantplus://offline/ref=46B1D9CED0B5F3EA44D6BD62539A293DE3ACA78929AC109D5FE768CBC0DFBDE7BCF2D11A9E1216B3F5CEE8E8N8N" TargetMode="External"/><Relationship Id="rId14" Type="http://schemas.openxmlformats.org/officeDocument/2006/relationships/hyperlink" Target="consultantplus://offline/ref=46B1D9CED0B5F3EA44D6BD62539A293DE3ACA78929AC109D5FE768CBC0DFBDE7BCF2D11A9E1216B3F5CEE8E8N8N" TargetMode="External"/><Relationship Id="rId15" Type="http://schemas.openxmlformats.org/officeDocument/2006/relationships/hyperlink" Target="consultantplus://offline/ref=46B1D9CED0B5F3EA44D6BD62539A293DE3ACA78929AC109D5FE768CBC0DFBDE7BCF2D11A9E1216B3F5CEE8E8N8N" TargetMode="External"/><Relationship Id="rId16" Type="http://schemas.openxmlformats.org/officeDocument/2006/relationships/hyperlink" Target="consultantplus://offline/ref=46B1D9CED0B5F3EA44D6BD62539A293DE3ACA78929AC109D5FE768CBC0DFBDE7BCF2D11A9E1216B3F5CEE8E8N8N" TargetMode="External"/><Relationship Id="rId17" Type="http://schemas.openxmlformats.org/officeDocument/2006/relationships/hyperlink" Target="consultantplus://offline/ref=46B1D9CED0B5F3EA44D6BD62539A293DE3ACA7892CA91D9C56E768CBC0DFBDE7EBNCN" TargetMode="External"/><Relationship Id="rId18" Type="http://schemas.openxmlformats.org/officeDocument/2006/relationships/hyperlink" Target="consultantplus://offline/ref=46B1D9CED0B5F3EA44D6BD62539A293DE3ACA78929AC109D5FE768CBC0DFBDE7BCF2D11A9E1216B3F5CEE8E8N8N" TargetMode="External"/><Relationship Id="rId19" Type="http://schemas.openxmlformats.org/officeDocument/2006/relationships/hyperlink" Target="consultantplus://offline/ref=46B1D9CED0B5F3EA44D6BD62539A293DE3ACA78929AC109D5FE768CBC0DFBDE7BCF2D11A9E1216B3F5CEE8E8N8N" TargetMode="External"/><Relationship Id="rId20" Type="http://schemas.openxmlformats.org/officeDocument/2006/relationships/hyperlink" Target="consultantplus://offline/ref=46B1D9CED0B5F3EA44D6BD62539A293DE3ACA78929AC109D5FE768CBC0DFBDE7BCF2D11A9E1216B3F5CEE8E8N8N" TargetMode="External"/><Relationship Id="rId21" Type="http://schemas.openxmlformats.org/officeDocument/2006/relationships/hyperlink" Target="consultantplus://offline/ref=46B1D9CED0B5F3EA44D6A36F45F67331E6A6F9822EAC13CF0BB8339697EDN6N" TargetMode="External"/><Relationship Id="rId22" Type="http://schemas.openxmlformats.org/officeDocument/2006/relationships/hyperlink" Target="consultantplus://offline/ref=46B1D9CED0B5F3EA44D6BD62539A293DE3ACA78929AC109D5FE768CBC0DFBDE7BCF2D11A9E1216B3F5CEE8E8N8N" TargetMode="External"/><Relationship Id="rId23" Type="http://schemas.openxmlformats.org/officeDocument/2006/relationships/hyperlink" Target="consultantplus://offline/ref=46B1D9CED0B5F3EA44D6BD62539A293DE3ACA78929AC109D5FE768CBC0DFBDE7BCF2D11A9E1216B3F5CEE8E8N8N" TargetMode="External"/><Relationship Id="rId24" Type="http://schemas.openxmlformats.org/officeDocument/2006/relationships/hyperlink" Target="consultantplus://offline/ref=46B1D9CED0B5F3EA44D6BD62539A293DE3ACA78929AC109D5FE768CBC0DFBDE7BCF2D11A9E1216B3F5CEE8E8N8N" TargetMode="External"/><Relationship Id="rId25" Type="http://schemas.openxmlformats.org/officeDocument/2006/relationships/hyperlink" Target="consultantplus://offline/ref=46B1D9CED0B5F3EA44D6BD62539A293DE3ACA78929AC109D5FE768CBC0DFBDE7BCF2D11A9E1216B3F5CEE8E8N8N" TargetMode="External"/><Relationship Id="rId26" Type="http://schemas.openxmlformats.org/officeDocument/2006/relationships/hyperlink" Target="consultantplus://offline/ref=46B1D9CED0B5F3EA44D6BD62539A293DE3ACA78929AC109D5FE768CBC0DFBDE7BCF2D11A9E1216B3F5CEE8E8N8N" TargetMode="External"/><Relationship Id="rId27" Type="http://schemas.openxmlformats.org/officeDocument/2006/relationships/hyperlink" Target="consultantplus://offline/ref=46B1D9CED0B5F3EA44D6BD62539A293DE3ACA78929AC109D5FE768CBC0DFBDE7BCF2D11A9E1216B3F5CEE8E8N8N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50:00Z</dcterms:created>
  <dc:creator>Admin</dc:creator>
  <dc:description/>
  <dc:language>en-US</dc:language>
  <cp:lastModifiedBy>Admin</cp:lastModifiedBy>
  <cp:lastPrinted>2017-07-24T16:24:00Z</cp:lastPrinted>
  <dcterms:modified xsi:type="dcterms:W3CDTF">2017-08-25T05:48:00Z</dcterms:modified>
  <cp:revision>131</cp:revision>
  <dc:subject/>
  <dc:title/>
</cp:coreProperties>
</file>