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августа 2017г. № 42-п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. №131-ФЗ "Об общих принципах организации местного самоуправления  в Российской Федерации", администрация Малогородьковского сельсовета Конышевского района Курской области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>1. 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2. Определить специально отведенные места, перечень помещений   для проведения встреч депутатов   с избирателями (Приложение №2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</w:rPr>
        <w:t xml:space="preserve">3. Обнародовать настоящее постановление на информационных стендах и разместить </w:t>
      </w:r>
      <w:r>
        <w:rPr>
          <w:rFonts w:cs="Arial" w:ascii="Arial" w:hAnsi="Arial"/>
        </w:rPr>
        <w:t>на официальном сайте администрации Малогородьковского сельсовета Конышевского района Курской области в сети «Интернет»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логородьковского сельсовета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ышевского района                                                        В.В.Поздня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алогородьк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оныше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10 августа 2017 г. № 42-па</w:t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"/>
        <w:rPr/>
      </w:pPr>
      <w:hyperlink r:id="rId2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Порядок</w:t>
        </w:r>
      </w:hyperlink>
      <w:r>
        <w:rPr>
          <w:rFonts w:cs="Arial" w:ascii="Arial" w:hAnsi="Arial"/>
          <w:sz w:val="32"/>
          <w:szCs w:val="32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 г.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pacing w:val="2"/>
          <w:shd w:fill="FFFFFF" w:val="clear"/>
        </w:rPr>
        <w:t>2. Администрация Малогородьковского</w:t>
      </w:r>
      <w:r>
        <w:rPr>
          <w:rFonts w:cs="Arial" w:ascii="Arial" w:hAnsi="Arial"/>
        </w:rPr>
        <w:t xml:space="preserve"> сельсовета Конышевского района Курской области (далее – администрация муниципального образования) </w:t>
      </w:r>
      <w:r>
        <w:rPr>
          <w:rFonts w:cs="Arial" w:ascii="Arial" w:hAnsi="Arial"/>
          <w:spacing w:val="2"/>
          <w:shd w:fill="FFFFFF" w:val="clear"/>
        </w:rPr>
        <w:t xml:space="preserve"> предоставляет нежилое помещение, находящееся в муниципальной собственности,  для проведения депутатом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pacing w:val="2"/>
          <w:shd w:fill="FFFFFF" w:val="clear"/>
        </w:rPr>
        <w:t>3. Нежилое помещение предоставляется в безвозмездное пользование на основании распоряжения 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муниципального образования не позднее чем за две недели до даты проведения  встре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4. Расходы за пользование депутатом нежилым помещением осуществляются из средств местного бюджета.</w:t>
      </w:r>
    </w:p>
    <w:p>
      <w:pPr>
        <w:pStyle w:val="Heading2"/>
        <w:spacing w:lineRule="auto" w:line="240"/>
        <w:ind w:firstLine="540"/>
        <w:rPr>
          <w:rFonts w:ascii="Arial" w:hAnsi="Arial" w:cs="Arial"/>
          <w:spacing w:val="2"/>
          <w:sz w:val="24"/>
          <w:shd w:fill="FFFFFF" w:val="clear"/>
        </w:rPr>
      </w:pPr>
      <w:r>
        <w:rPr>
          <w:rFonts w:cs="Arial" w:ascii="Arial" w:hAnsi="Arial"/>
          <w:spacing w:val="2"/>
          <w:sz w:val="24"/>
          <w:shd w:fill="FFFFFF" w:val="clear"/>
        </w:rPr>
      </w:r>
    </w:p>
    <w:p>
      <w:pPr>
        <w:pStyle w:val="Heading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оставления помещ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депутата)</w:t>
      </w:r>
    </w:p>
    <w:p>
      <w:pPr>
        <w:pStyle w:val="Heading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явление о предоставлении помещ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ля проведения встреч депутата с избирателям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п. 5.3. 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 публичного мероприятия в форме собрания, встречи с избирателями которое планируется «___» ___________ 20__ года в 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проведение мероприятия (встречи) ___________________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, статус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rFonts w:cs="Arial" w:ascii="Arial" w:hAnsi="Arial"/>
          <w:bCs/>
        </w:rPr>
        <w:t>Депута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_____________   __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531" w:right="1247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20__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алогородьк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оныше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0.08.2017 г. № 42-п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ециально отведенные места, перечень помещений для проведения встреч депутатов с избирателя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мещений (мест)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огородьковский  сельский Дом куль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алое Городьково Конышевского района Ку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зовский 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.Глазово Конышевского района Кур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8:00Z</dcterms:created>
  <dc:creator>Admin</dc:creator>
  <dc:description/>
  <dc:language>en-US</dc:language>
  <cp:lastModifiedBy>Admin</cp:lastModifiedBy>
  <dcterms:modified xsi:type="dcterms:W3CDTF">2017-08-25T05:49:00Z</dcterms:modified>
  <cp:revision>9</cp:revision>
  <dc:subject/>
  <dc:title/>
</cp:coreProperties>
</file>