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                                МАЛОГОРОДЬКОВСКОГО СЕЛЬСОВЕТА 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10 августа 2017 года № 43-па</w:t>
      </w:r>
    </w:p>
    <w:p>
      <w:pPr>
        <w:pStyle w:val="Normal"/>
        <w:numPr>
          <w:ilvl w:val="0"/>
          <w:numId w:val="0"/>
        </w:numPr>
        <w:spacing w:before="280" w:after="280"/>
        <w:ind w:right="-52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Порядка проведения инвентаризации существующих нестационарных торговых объектов и мест их размещения на территории Малогородьковского сельсовета Конышевского района Кур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Комитета потребительского рынка, развития малого предпринимательства и лицензирования Курской области от 23.03.2011 № 32 «О Порядке разработки и утверждения органами местного самоуправления Курской области схем размещения нестационарных торговых объектов», Представлением Прокурора Конышевского района Курской области  «Об устранении нарушений законодательства РФ, обеспечивающего защиту прав предпринимателей»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алогородьковский сельсовет» Конышевского района Курской области Администрация Малогородьковского сельсовета Конышевского района ПОСТАНОВЛЯЕТ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остав комиссии по проведению инвентаризации нестационарных торговых объектов и мест их размещения на территории Малогородьковского сельсовета Конышевского района Курской  области согласно приложению № 1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рядок проведения инвентаризации существующих нестационарных торговых объектов и мест их расположения на территории Малогородьковского сельсовета Конышевского района Курской  области, согласно приложению № 2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подписания и подлежит размещению на официальном сайте администрации Малогородьковского сельсовета Конышевского района Курской области в сети Интернет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городьковского сельсовета                                                              Конышевского района          </w:t>
        <w:tab/>
        <w:t xml:space="preserve">                                 </w:t>
        <w:tab/>
        <w:t xml:space="preserve">В.В.Поздняков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N 1 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родьковского сельсовета 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ышевского района Курской области 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17 г. № 43-п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СТАВ </w:t>
      </w:r>
    </w:p>
    <w:p>
      <w:pPr>
        <w:pStyle w:val="Normal"/>
        <w:spacing w:lineRule="auto" w:line="240"/>
        <w:ind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ИССИИ ПО ПРОВЕДЕНИЮ ИНВЕНТАРИЗАЦИИ НЕСТАЦИОНАРНЫХ ТОРГОВЫХ ОБЪЕКТОВ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узьмичева Елена Алексеевна - заместитель главы администрации Малогородьковского сельсовета Конышевского района Курской области , председатель комисс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мельянова Любовь Викторовна - начальник отдела – главный бухгалтер администрации Малогородьковского сельсовета Конышевского района Курской области, заместитель председател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Яковлев Сергей Иванович – директор МКУК «Глазовский  сельский Дом культуры» Конышевского района Курской области, секретарь комисс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родьковского сельсовета 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ышевского района 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17г. № 43-п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ПРОВЕДЕНИЯ ИНВЕНТАРИЗАЦИИ СУЩЕСТВУЮЩИХ НЕСТАЦИОНАРНЫХ ТОРГОВЫХ ОБЪЕКТОВ НА ТЕРРИТОРИИ МАЛОГОРОДЬКОВСКОГО СЕЛЬСОВЕТА КОНЫШЕВСКОГО РАЙОНА КУРСКОЙ ОБЛАСТИ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вентаризация нестационарных торговых объектов на территории Малогородьковского сельсовета Конышевского района Курской области проводится инвентаризационной комиссией в целях сбора информации и подготовки документов для разработки проекта схемы размещения нестационарных торговых объектов на территории Малогородьковского сельсовета Конышевского района Курской обла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воей деятельности инвентаризационная комиссия руководствуется следующими нормативными правовыми документами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8 декабря 2009 года N 381-ФЗ "Об основах государственного регулирования торговой деятельности в Российской Федерации"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Комитета потребительского рынка, развития малого предпринимательства и лицензирования Курской области от 23.03.2011 N 32 "О Порядке разработки и утверждения органами местного самоуправления Курской области схем размещения нестационарных торговых объектов".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РЯДОК ПРОВЕДЕНИЯ ИНВЕНТАРИЗАЦИ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вентаризационная комиссия осуществляет сбор информации о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и существующих нестационарных торговых объектах на местности, а также расположенных в зданиях, строениях и сооружениях, находящихся в муниципальной собственност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и существующих местах размещения объектов передвижной торговл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зяйствующих субъектах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нвентаризационная комиссия в срок до 1 октября 2017 года публикует результаты инвентаризации на официальном сайте администрации Малогородьковского сельсовета Конышевского района Курской област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logorodkovo.rkursk.ru.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вправе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предложения, рекомендации, претензии по вопросам подготовки проекта схемы размещения, в том числе заслушивать на заседаниях комиссии представителей различных органов, организаций и граждан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у организаций любой формы собственности необходимую для подготовки документа информацию и свед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глашать для работы независимых экспертов.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РЯДОК ДЕЯТЕЛЬНОСТИ КОМИССИ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седания Комиссии проводятся по мере поступления предложений от физических и юридических лиц, некоммерческих организаций, объединяющих хозяйствующих субъектов, осуществляющих торговую деятельность, о внесении изменений и дополнений в проект схемы размещения на территории Малогородьковского сельсовета Конышевского района Курской обла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явление о включении в схему размещения нестационарного торгового объекта рассматривается на заседании комиссии в течение 10 рабочих дней после его получения. По результатам рассмотрения заявителю в течение 3 дней направляется письменно одно из следующих решений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нести изменения и (или) дополнения в проект схемы размещения - в случае, если представленные предложения соответствуют целям включения нестационарных торговых объектов в схему размещ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принятии предложений, если предложения не соответствуют целям включения нестационарных торговых объектов в схему размещ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седание комиссии считается правомочным, если на нем присутствуют более половины его член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я комиссии принимаются простым большинством голосов от присутствующих на заседании членов путем открытого голосова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голосов решающим является голос председательствующего на заседании. 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седания комиссии оформляются протоколом, который утверждается председательствующим на заседании и подписывается секретарем комисс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7.info/2010/06/poryadok78327.htm" TargetMode="External"/><Relationship Id="rId3" Type="http://schemas.openxmlformats.org/officeDocument/2006/relationships/hyperlink" Target="http://rz7.info/2010/11/reshenie72886.htm" TargetMode="External"/><Relationship Id="rId4" Type="http://schemas.openxmlformats.org/officeDocument/2006/relationships/hyperlink" Target="http://rz7.info/2010/06/poryadok78327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6:00Z</dcterms:created>
  <dc:creator>Admin</dc:creator>
  <dc:description/>
  <dc:language>en-US</dc:language>
  <cp:lastModifiedBy>Admin</cp:lastModifiedBy>
  <dcterms:modified xsi:type="dcterms:W3CDTF">2017-08-25T05:49:00Z</dcterms:modified>
  <cp:revision>11</cp:revision>
  <dc:subject/>
  <dc:title/>
</cp:coreProperties>
</file>