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МАЛОГОРОД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 сентября 2017г. № 46-п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 и ведения реестра источников доходов бюджета Малогородьковского сельсовета Конышевского района Курской области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, Постановлением  Администрация Курской области  от 19 июля 2017г.№ 579-па «Об утверждении  Порядка формирования и ведение реестра источников доходов областного бюджета, реестра источников доходов бюджета территориального фонда обязательного  медицинского страхования 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 Администрация Малогородьковского сельсовета  Конышевского района Курской области ПОСТАНОВЛЯЕ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%D0%B2%D0%B5%D1%80%D0%B0%5CDownloads%5C%D0%9F%D0%A0%D0%9E%D0%95%D0%9A%D0%A2%20%D0%9F%D0%BE%D1%81%D1%82%D0%B0%D0%BD%D0%BE%D0%B2%D0%BB%D0%B5%D0%BD%D0%B8%D0%B5%20%D0%90%D0%B4%D0%BC%D0%B8%D0%BD%D0%B8%D1%81%D1%82%D1%80%D0%B0%D1%86%D0%B8%D0%B8%20%D0%9A%D0%BE%D0%BD%D1%8B%D1%88%D0%B5%D0%B2%D1%81%D0%BA%D0%BE%D0%B3%D0%BE%20%D1%80%D0%B0%D0%B9%D0%BE%D0%BD%D0%B0.doc" \l "Par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алогородьковского сельсовета Конышевского района  Курской обла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-главного  бухгалтера  Малогородьковского сельсовета  Емельянову Л.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, и подлежит опубликованию на официальном сайте Администрации Малогородьковского сельсовета Конышевского района Курской области 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городь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                              В.В.Поздняков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Cs/>
          <w:sz w:val="24"/>
          <w:szCs w:val="24"/>
        </w:rPr>
      </w:pPr>
      <w:bookmarkStart w:id="0" w:name="Par33"/>
      <w:bookmarkEnd w:id="0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ind w:left="486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                                            постановлением Администрации Малогородьковского сельсовета Конышевского района Курской области от 28.09.2017 г. № 46-п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ФОРМИРОВАНИЯ И ВЕДЕНИЯ РЕЕСТРА ИСТОЧНИКОВ ДОХОДОВ БЮДЖЕТА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формирования и ведения реестра источников доходов  бюджета Малогородьковского сельсовета Конышевского района  Курской области,  (далее - реестр источников доходов бюджета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>2. Реестр источников доходов бюджета представляют собой свод информации о доходах бюджета по источникам доходов  бюджета Малогородьковского сельсовета  Конышевского района Курской области, формируемой на основании перечня источников доходов Российской Федерации в процессе составления, утверждения и исполнения бюджета Малогородьковского сельсовета Коныше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>3. Формирование и ведение реестра источников доходов бюджета Малогородьковского сельсовета Конышевского района  Курской области осуществляет начальник отдела-главный бухгалтер Администрации  Малогородьковского сельсовета Конышевского района Курской области.</w:t>
      </w:r>
    </w:p>
    <w:p>
      <w:pPr>
        <w:pStyle w:val="Normal"/>
        <w:autoSpaceDE w:val="false"/>
        <w:spacing w:lineRule="auto" w:line="240"/>
        <w:ind w:firstLine="540"/>
        <w:rPr/>
      </w:pPr>
      <w:bookmarkStart w:id="1" w:name="Par46"/>
      <w:bookmarkEnd w:id="1"/>
      <w:r>
        <w:rPr>
          <w:rFonts w:cs="Arial" w:ascii="Arial" w:hAnsi="Arial"/>
          <w:sz w:val="24"/>
          <w:szCs w:val="24"/>
        </w:rPr>
        <w:t>4. В целях формирования и ведения реестра источников доходов бюджета  Малогородьковского сельсовета Конышевского района  Курской области главные администраторы и (или) администраторы доходов бюджет Малогородьковского сельсовета Конышевского района  Курской области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Администрацию Малогородьковского сельсовета Конышевского района  Курской области 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5. Формирование и ведение реестра источников доходов бюджета, предоставление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%D0%B2%D0%B5%D1%80%D0%B0%5CDownloads%5C%D0%9F%D0%A0%D0%9E%D0%95%D0%9A%D0%A2%20%D0%9F%D0%BE%D1%81%D1%82%D0%B0%D0%BD%D0%BE%D0%B2%D0%BB%D0%B5%D0%BD%D0%B8%D0%B5%20%D0%90%D0%B4%D0%BC%D0%B8%D0%BD%D0%B8%D1%81%D1%82%D1%80%D0%B0%D1%86%D0%B8%D0%B8%20%D0%9A%D0%BE%D0%BD%D1%8B%D1%88%D0%B5%D0%B2%D1%81%D0%BA%D0%BE%D0%B3%D0%BE%20%D1%80%D0%B0%D0%B9%D0%BE%D0%BD%D0%B0.doc" \l "Par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>6. Реестр источников доходов бюджета Малогородьковского сельсовета Конышевского района   Курской области представляется в комитет финансов  Курской области в течение трех рабочих дней со дня составления или внесения изменений в соответствующие реестр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7. Реестр источников доходов бюджета Малогородьковского сельсовета Конышевского района  представляется одновременно с проектом решения  о бюджете Малогородьковского сельсовета Конышевского района Курской области на Собрание депутатов Малогородьковского сельсовета  Конышевского района Курской области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%D0%B2%D0%B5%D1%80%D0%B0%5CDownloads%5C%D0%9F%D0%A0%D0%9E%D0%95%D0%9A%D0%A2%20%D0%9F%D0%BE%D1%81%D1%82%D0%B0%D0%BD%D0%BE%D0%B2%D0%BB%D0%B5%D0%BD%D0%B8%D0%B5%20%D0%90%D0%B4%D0%BC%D0%B8%D0%BD%D0%B8%D1%81%D1%82%D1%80%D0%B0%D1%86%D0%B8%D0%B8%20%D0%9A%D0%BE%D0%BD%D1%8B%D1%88%D0%B5%D0%B2%D1%81%D0%BA%D0%BE%D0%B3%D0%BE%20%D1%80%D0%B0%D0%B9%D0%BE%D0%BD%D0%B0.doc" \l "Par7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я N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72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 1                                                                                  к Порядку формирования и ведения реестра источников доходов  бюджета Малогородьковского сельсовета Конышевского района </w:t>
      </w:r>
    </w:p>
    <w:p>
      <w:pPr>
        <w:pStyle w:val="Normal"/>
        <w:autoSpaceDE w:val="false"/>
        <w:spacing w:lineRule="auto" w:line="240"/>
        <w:jc w:val="center"/>
        <w:rPr/>
      </w:pPr>
      <w:bookmarkStart w:id="2" w:name="Par70"/>
      <w:bookmarkEnd w:id="2"/>
      <w:r>
        <w:rPr>
          <w:rFonts w:cs="Arial" w:ascii="Arial" w:hAnsi="Arial"/>
          <w:b/>
          <w:sz w:val="32"/>
          <w:szCs w:val="32"/>
        </w:rPr>
        <w:t>Реестр источников доходов бюджета Малогородьковского сельсовета Конышев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"__" ____________ 20__ год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Главный администратор доходов бюджета: ____________________________________ Единица измерения: тыс. руб.</w:t>
      </w:r>
    </w:p>
    <w:tbl>
      <w:tblPr>
        <w:tblW w:w="13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4"/>
        <w:gridCol w:w="575"/>
        <w:gridCol w:w="907"/>
        <w:gridCol w:w="1417"/>
        <w:gridCol w:w="624"/>
        <w:gridCol w:w="1474"/>
        <w:gridCol w:w="1556"/>
        <w:gridCol w:w="1417"/>
        <w:gridCol w:w="1304"/>
        <w:gridCol w:w="1247"/>
        <w:gridCol w:w="8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доходов бюджета на 20___ г. (текущий финансовый год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сполнения 20___ г. (текущий финансовый год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. (первы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. (второй год планового периода)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09AB5585AC71A6BEC078B550574BA1B4F876242D0B774064FC95AF1E55C1F4EE6BCD1E3E5NFMFJ" TargetMode="External"/><Relationship Id="rId3" Type="http://schemas.openxmlformats.org/officeDocument/2006/relationships/hyperlink" Target="consultantplus://offline/ref=BC909AB5585AC71A6BEC078B550574BA1B4C876440D7B774064FC95AF1NEM5J" TargetMode="External"/><Relationship Id="rId4" Type="http://schemas.openxmlformats.org/officeDocument/2006/relationships/hyperlink" Target="consultantplus://offline/ref=BC909AB5585AC71A6BEC078B550574BA1B4C876440D7B774064FC95AF1NEM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1:00Z</dcterms:created>
  <dc:creator>Admin</dc:creator>
  <dc:description/>
  <dc:language>en-US</dc:language>
  <cp:lastModifiedBy>Admin</cp:lastModifiedBy>
  <dcterms:modified xsi:type="dcterms:W3CDTF">2017-10-03T06:47:00Z</dcterms:modified>
  <cp:revision>43</cp:revision>
  <dc:subject/>
  <dc:title/>
</cp:coreProperties>
</file>