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ноября 2017г.                                       №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40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алогородьковского сельсовета Конышевского района Курской области от 16.01.2014 г. № 148 «Об утверждении Положения о бюджетном процессе в Малогородьковском сельсовете Конышевского района Курской  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07.2017 г. № 178-ФЗ 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Малогородьковского сельсовета Конышевского района Курской области от 16.01.2014 г. № 148 «Об утверждении Положения о бюджетном процессе в Малогородьковском сельсовете Конышевского района Курской области» (с последующими изменениями и дополнениями), 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татью 9 «Бюджетные полномочия главного распорядителя (распорядителя) средств бюджета Малогородьковского сельсовета Конышевского района Кур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пунктом 4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 Главный  распорядитель  (распорядитель)  бюджетных  средств  в  случаях, установленных Правительством  Российской  Федерации,  высшим  исполнительным  органом  государственной  власти субъекта  Российской  Федерации  (местной  администрацией),  в  порядке, 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 своих  бюджетных  полномочий  получателя  бюджетных  средств  находящимся  в  его  ведении получателям  бюджетных  средств  или  Федеральному  казначейству  (финансовому  органу  субъекта Российской Федерации,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полномочий  получателей  бюджетных  средств,  находящихся  в  ведении  главного  распорядителя бюджетных средств, другим получателям бюджетных средств, находящимся в его вед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9.3. «Бюджетные полномочия получателя средств  бюджета Малогородьковского сельсовета Конышевского района Курской област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Бюджетные полномочия получателя средств  бюджета Малогородьковского сельсовета Коныш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беспечивает  результативность,  целевой  характер  использования  предусмотренных  ему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носит  соответствующему  главному  распорядителю  (распорядителю)  бюджетных  средств предложения по изменению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формирует  бюджетную  отчетность  (обеспечивает  формирование  бюджетной  отчетности) и представляет  бюджетную  отчетность  получателя  бюджетных  средств  соответствующему  глав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ю (распорядителю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лучатель  бюджетных  средств  передает  другому  получателю  бюджетных  средств  бюджетные полномочия в порядке, установленном соответствующим финансовым органом, в соответствии с общими требованиями,  установленными  Министерством  финансов  Российской  Федерации,  в  соответствии  с решением  главного  распорядителя  бюджетных  средств,  указанным  в  пункте  3.1  статьи  158 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подписания и подлежит размещению на информационных стендах и официальном сайте Администрации Малогородьковского сельсовет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В.В.Яков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ышевского района Курской области         </w:t>
        <w:tab/>
        <w:t xml:space="preserve">                     В.В.Поздн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91545614B1D7A530AC65745179C1E34B7404DC0F6CE1FDDrAM" TargetMode="External"/><Relationship Id="rId3" Type="http://schemas.openxmlformats.org/officeDocument/2006/relationships/hyperlink" Target="consultantplus://offline/ref=5888A362E96DD87CBEC33C3ABC7F041142E643406A45122B09559D0A121E9649D7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7:00Z</dcterms:created>
  <dc:creator>Admin</dc:creator>
  <dc:description/>
  <dc:language>en-US</dc:language>
  <cp:lastModifiedBy>Admin</cp:lastModifiedBy>
  <dcterms:modified xsi:type="dcterms:W3CDTF">2017-11-24T11:57:00Z</dcterms:modified>
  <cp:revision>2</cp:revision>
  <dc:subject/>
  <dc:title/>
</cp:coreProperties>
</file>