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МАЛОГОРОДЬКОВСКОГО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октября 2017 г. № 86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содержания мест погребения и порядка деятельности общественных кладбищ на территории Малогородьковского сельсовета Конышевского района Курской области</w:t>
      </w:r>
    </w:p>
    <w:p>
      <w:pPr>
        <w:pStyle w:val="Normal"/>
        <w:widowControl/>
        <w:autoSpaceDE w:val="true"/>
        <w:ind w:right="5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Уставом муниципального образования «Малогородьковский сельсовет» Конышевского района Курской области, Собрание депутатов Малогородьковского сельсовета Конышевского района Курской области РЕШИЛО: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  <w:spacing w:val="2"/>
        </w:rPr>
        <w:t>1. Утвердить Правила содержания мест погребения на территории Малогородьковского сельсовета Конышевского района Курской области (приложение № 1).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  <w:spacing w:val="2"/>
        </w:rPr>
        <w:t>2. Утвердить Порядок деятельности общественных кладбищ на территории Малогородьковского сельсовета Конышевского района Курской области (приложение № 2)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Решение обнародовать на информационных стендах Администрации Малогородьковского сельсовета и опубликовать на официальном сайте Администрации сельсовета 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/>
        <w:autoSpaceDE w:val="tru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седатель Собрания депутатов</w:t>
      </w:r>
    </w:p>
    <w:p>
      <w:pPr>
        <w:pStyle w:val="Normal"/>
        <w:widowControl/>
        <w:autoSpaceDE w:val="tru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Малогородьковского сельсовета </w:t>
      </w:r>
    </w:p>
    <w:p>
      <w:pPr>
        <w:pStyle w:val="Normal"/>
        <w:widowControl/>
        <w:autoSpaceDE w:val="tru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онышевского района                                                       В.В.Яковлев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pacing w:val="2"/>
        </w:rPr>
        <w:t>Глава Малогородьковского сельсовета</w:t>
      </w:r>
    </w:p>
    <w:p>
      <w:pPr>
        <w:pStyle w:val="Normal"/>
        <w:widowControl/>
        <w:autoSpaceDE w:val="tru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Конышевского района                                                      В.В.Поздняков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/>
        <w:textAlignment w:val="baseline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/>
        <w:textAlignment w:val="baseline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/>
        <w:textAlignment w:val="baseline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/>
        <w:textAlignment w:val="baseline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/>
        <w:textAlignment w:val="baseline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315"/>
        <w:textAlignment w:val="baseline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textAlignment w:val="baseline"/>
        <w:rPr/>
      </w:pPr>
      <w:r>
        <w:rPr>
          <w:rFonts w:cs="Arial" w:ascii="Arial" w:hAnsi="Arial"/>
          <w:spacing w:val="2"/>
          <w:lang w:eastAsia="ar-SA"/>
        </w:rPr>
        <w:t>Приложение N 1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textAlignment w:val="baseline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textAlignment w:val="baseline"/>
        <w:rPr/>
      </w:pPr>
      <w:r>
        <w:rPr>
          <w:rFonts w:cs="Arial" w:ascii="Arial" w:hAnsi="Arial"/>
          <w:spacing w:val="2"/>
          <w:lang w:eastAsia="ar-SA"/>
        </w:rPr>
        <w:t>Малогородьковского сельсовета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textAlignment w:val="baseline"/>
        <w:rPr>
          <w:rFonts w:ascii="Arial" w:hAnsi="Arial" w:cs="Arial"/>
          <w:spacing w:val="2"/>
          <w:lang w:eastAsia="ar-SA"/>
        </w:rPr>
      </w:pPr>
      <w:r>
        <w:rPr>
          <w:rFonts w:cs="Arial" w:ascii="Arial" w:hAnsi="Arial"/>
          <w:spacing w:val="2"/>
          <w:lang w:eastAsia="ar-SA"/>
        </w:rPr>
        <w:t>Конышевского района</w:t>
      </w:r>
    </w:p>
    <w:p>
      <w:pPr>
        <w:pStyle w:val="Normal"/>
        <w:widowControl/>
        <w:shd w:fill="FFFFFF" w:val="clear"/>
        <w:suppressAutoHyphens w:val="true"/>
        <w:autoSpaceDE w:val="true"/>
        <w:jc w:val="right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9.10.2017 г. № 86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равила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lang w:eastAsia="ar-SA"/>
        </w:rPr>
        <w:t>содержания мест погребения на территории Малогородьковского сельсовета Конышевского района Курской области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textAlignment w:val="baseline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I. Общие положения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textAlignment w:val="baseline"/>
        <w:rPr/>
      </w:pPr>
      <w:r>
        <w:rPr>
          <w:rFonts w:cs="Arial" w:ascii="Arial" w:hAnsi="Arial"/>
          <w:spacing w:val="2"/>
          <w:lang w:eastAsia="ar-SA"/>
        </w:rPr>
        <w:t>1.1. Правила содержания мест погребения на территории Малогородьковского сельсовета Конышевского района Курской области (далее - Правила) определяют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textAlignment w:val="baseline"/>
        <w:rPr/>
      </w:pPr>
      <w:r>
        <w:rPr>
          <w:rFonts w:cs="Arial" w:ascii="Arial" w:hAnsi="Arial"/>
          <w:spacing w:val="2"/>
          <w:lang w:eastAsia="ar-SA"/>
        </w:rPr>
        <w:t>- порядок организации содержания и благоустройства мест погребения на территории Малогородьковского сельсовета Конышевского района Курской области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textAlignment w:val="baseline"/>
        <w:rPr/>
      </w:pPr>
      <w:r>
        <w:rPr>
          <w:rFonts w:cs="Arial" w:ascii="Arial" w:hAnsi="Arial"/>
          <w:spacing w:val="2"/>
          <w:lang w:eastAsia="ar-SA"/>
        </w:rPr>
        <w:t>- порядок содержания захоронений (могил) на территории Малогородьковского сельсовета Конышевского района Курской области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textAlignment w:val="baseline"/>
        <w:rPr/>
      </w:pPr>
      <w:r>
        <w:rPr>
          <w:rFonts w:cs="Arial" w:ascii="Arial" w:hAnsi="Arial"/>
          <w:spacing w:val="2"/>
          <w:lang w:eastAsia="ar-SA"/>
        </w:rPr>
        <w:t xml:space="preserve">1.2. Правила разработаны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ar-SA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spacing w:val="2"/>
          <w:lang w:eastAsia="ar-SA"/>
        </w:rPr>
        <w:t>,</w:t>
      </w:r>
      <w:r>
        <w:rPr>
          <w:rFonts w:cs="Arial" w:ascii="Arial" w:hAnsi="Arial"/>
          <w:color w:val="000000"/>
          <w:spacing w:val="2"/>
          <w:lang w:eastAsia="ar-SA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ar-SA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spacing w:val="2"/>
          <w:lang w:eastAsia="ar-SA"/>
        </w:rPr>
        <w:t>,</w:t>
      </w:r>
      <w:r>
        <w:rPr>
          <w:rFonts w:cs="Arial" w:ascii="Arial" w:hAnsi="Arial"/>
          <w:color w:val="000000"/>
          <w:spacing w:val="2"/>
          <w:lang w:eastAsia="ar-SA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eastAsia="ar-SA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spacing w:val="2"/>
          <w:lang w:eastAsia="ar-SA"/>
        </w:rPr>
        <w:t>, Уставом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textAlignment w:val="baseline"/>
        <w:rPr>
          <w:rFonts w:ascii="Arial" w:hAnsi="Arial" w:cs="Arial"/>
          <w:b/>
          <w:b/>
          <w:spacing w:val="2"/>
          <w:sz w:val="30"/>
          <w:szCs w:val="30"/>
          <w:lang w:eastAsia="ar-SA"/>
        </w:rPr>
      </w:pP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II</w:t>
      </w:r>
      <w:r>
        <w:rPr>
          <w:rFonts w:cs="Arial" w:ascii="Arial" w:hAnsi="Arial"/>
          <w:bCs/>
          <w:spacing w:val="2"/>
          <w:sz w:val="30"/>
          <w:szCs w:val="30"/>
          <w:lang w:eastAsia="ar-SA"/>
        </w:rPr>
        <w:t xml:space="preserve">. </w:t>
      </w: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Порядок организации содержания и благоустройства мест погребения на территории Малогородьковского сельсовета Конышевского района Курской области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Содержание и благоустройство мест погребения на территории Малогородьковского сельсовета Конышевского района Курской области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Малогородьковского сельсовета Конышевского района Курской области, в соответствии с</w:t>
      </w:r>
      <w:r>
        <w:rPr>
          <w:rFonts w:cs="Arial" w:ascii="Arial" w:hAnsi="Arial"/>
          <w:spacing w:val="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>2.2. Техническое задание на содержание и благоустройство мест погребения на территории Малогородьковского сельсовета Конышевского района Курской области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</w:t>
      </w:r>
      <w:r>
        <w:rPr>
          <w:rFonts w:cs="Arial" w:ascii="Arial" w:hAnsi="Arial"/>
          <w:spacing w:val="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3. Организация и (или) индивидуальный предприниматель, обслуживающие места погребения, обязаны обеспечить на территории: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мещение мусоросборников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уход за зелеными насаждениями на территории кладбища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полнение других мероприятий, предусмотренных муниципальным контрактом.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>2.4. Содержание и благоустройство мест погребения на территории Малогородьковского сельсовета Конышевского района Курской области осуществляется за счет средств бюджета Малогородьковского сельсовета Конышевского района Курской области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Порядок содержания захоронений (могил) на территории Малогородьковского сельсовета Конышевского района Курской области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Граждане, производящие захоронения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равил мест погребения на территории Малогородьковского сельсовета Конышевского района Курской области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>4.1. Контроль за исполнением настоящих Правил осуществляет администрация  Малогородьковского сельсовета Конышевского района Курской области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widowControl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widowControl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</w:t>
      </w:r>
    </w:p>
    <w:p>
      <w:pPr>
        <w:pStyle w:val="Normal"/>
        <w:widowControl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10.2017 г. № 86</w:t>
      </w:r>
    </w:p>
    <w:p>
      <w:pPr>
        <w:pStyle w:val="Normal"/>
        <w:widowControl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еятельности общественных кладбищ на территории Малогородьковского сельсовета Конышев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>1.1. Порядок деятельности общественных кладбищ на территории Малогородьковского сельсовета Конышевского района Курской области (далее - Порядок) определяет: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рядок захоронения, установки надмогильных сооружений и эксгумации останков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авила посещения общественных кладбищ, права и обязанности граждан.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>1.2. Порядок разработан в соответствии с</w:t>
      </w:r>
      <w:r>
        <w:rPr>
          <w:rFonts w:cs="Arial" w:ascii="Arial" w:hAnsi="Arial"/>
          <w:spacing w:val="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 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>1.3. Общественные кладбища на территории Малогородьковского сельсовета Конышевского района Курской области находятся в ведении администрации Малогородьковского сельсовета Конышевского района Курской области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Порядок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захоронения, надмогильных сооружений и эксгумации останков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2. Кладбища открыты для захоронений ежедневно с 9 до 17 часов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3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4. Захоронение умершего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5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6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>В целях обеспечения гарантий, установленных</w:t>
      </w:r>
      <w:r>
        <w:rPr>
          <w:rFonts w:cs="Arial" w:ascii="Arial" w:hAnsi="Arial"/>
          <w:spacing w:val="2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rFonts w:cs="Arial" w:ascii="Arial" w:hAnsi="Arial"/>
            <w:color w:val="000000"/>
          </w:rPr>
          <w:t>"</w:t>
        </w:r>
      </w:hyperlink>
      <w:r>
        <w:rPr>
          <w:rFonts w:cs="Arial" w:ascii="Arial" w:hAnsi="Arial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7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8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9. Захоронение урны с прахом в родственную могилу разрешается независимо от  времени предыдущего захоронения в нее гроба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0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1. При захоронении на могильном холме супругом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2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раст умершего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ата смерти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ата захоронения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омер свидетельства о смерти и дата выдачи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омер участка, сектора, номер места захоронения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мер отведенного под место захоронение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3. Книга регистрации захоронений не имеет срока давности и подлежит постоянному хранению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4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гистрационный номер захоронения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умершего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дата установки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габаритные размеры, материалы памятника (оградки)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5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6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7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>2.18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</w:t>
      </w:r>
      <w:r>
        <w:rPr>
          <w:rFonts w:cs="Arial" w:ascii="Arial" w:hAnsi="Arial"/>
          <w:spacing w:val="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Правила посещения кладбищ, права и обязанности граждан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 Кладбища открыты для посещений ежедневно с 9 до 17 часов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 На территории кладбища посетители должны соблюдать общественный порядок и тишину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3. Посетители кладбища имеют право: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ажать цветы на могильном участке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4. Посетители кладбища обязаны: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блюдать установленный порядок захоронения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одержать захоронения в надлежащем порядке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носить мусор только в отведенные для этого места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5. На территории кладбища посетителям запрещается: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ртить памятники, оборудованные кладбища, засорять территорию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ломать зеленые насаждения, рвать цветы, собирать венки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изводить выгул собак, пасти домашний скот, ловить птиц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водить костры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оизводить раскопку грунта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ходиться на территории кладбища после его закрытия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ставлять старые демонтированные надмогильные сооружения в не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тановленных для этого местах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6. Право беспрепятственного проезда на территорию кладбища имеют: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Контроль и ответственность за нарушение порядка деятельности общественных кладбищ на территории Малогородьковского сельсовета Конышевского района Курской области</w:t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</w:rPr>
        <w:t>4.1. Контроль за исполнением настоящего Порядка осуществляет администрация Малогородьковского сельсовета Конышевского района Курской области.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31" w:right="124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2:00Z</dcterms:created>
  <dc:creator>Admin</dc:creator>
  <dc:description/>
  <cp:keywords/>
  <dc:language>en-US</dc:language>
  <cp:lastModifiedBy>днс</cp:lastModifiedBy>
  <dcterms:modified xsi:type="dcterms:W3CDTF">2017-11-07T07:49:00Z</dcterms:modified>
  <cp:revision>41</cp:revision>
  <dc:subject/>
  <dc:title/>
</cp:coreProperties>
</file>