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5 ноября 2017г.№ 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Малогородько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5 декабря 2016г. № 54 в редакции от 30 января 2017года № 60 «О бюджете Малогородьковского сельсовета Конышевского района Курской области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7год и на плановый период 2018 и 2019годов»</w:t>
      </w:r>
    </w:p>
    <w:p>
      <w:pPr>
        <w:pStyle w:val="Style16"/>
        <w:ind w:firstLine="7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Уставом муниципального образования «Малогородьковский сельсовет» Конышевского района Курской области, ст.9 Бюджетного кодекса Российской Федерации, Собрание депутатов Малогородьковского сельсовета Конышев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</w:t>
      </w:r>
      <w:r>
        <w:rPr>
          <w:rFonts w:cs="Arial" w:ascii="Arial" w:hAnsi="Arial"/>
        </w:rPr>
        <w:t xml:space="preserve"> Внести  в решение Собрания депутатов Малогородьковского сельсовета Конышевского района Курской области № 54 от 15 декабря 2016года в редакции от 30 января 2017 года № 60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 xml:space="preserve">О  бюджете Малогородьковского  сельсовета  Конышевского района Курской области на 2017 год  и на плановый период 2018 и 2019годов» (газета «Трибуна» </w:t>
      </w:r>
      <w:r>
        <w:rPr>
          <w:rFonts w:cs="Arial" w:ascii="Arial" w:hAnsi="Arial"/>
        </w:rPr>
        <w:t>от 16.12.2016г. № 51</w:t>
      </w:r>
      <w:r>
        <w:rPr>
          <w:rFonts w:cs="Arial" w:ascii="Arial" w:hAnsi="Arial"/>
          <w:bCs/>
        </w:rPr>
        <w:t>) следующие изменения и дополнения: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cs="Arial" w:ascii="Arial" w:hAnsi="Arial"/>
          <w:bCs/>
        </w:rPr>
        <w:t xml:space="preserve">1. В </w:t>
      </w:r>
      <w:r>
        <w:rPr>
          <w:rFonts w:cs="Arial" w:ascii="Arial" w:hAnsi="Arial"/>
        </w:rPr>
        <w:t>Приложение №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тупления доходов в  бюджет Малогородьковского сельсовета Конышевского района Курской области  в 2017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154"/>
        <w:gridCol w:w="1440"/>
      </w:tblGrid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29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0000 00 0000 000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29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1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04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04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на 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154"/>
        <w:gridCol w:w="1440"/>
      </w:tblGrid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637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0000 00 0000 000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637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92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48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48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72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ередаваемые бюджетам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72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9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 в бюджеты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9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70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В приложении  № 7 Распределение бюджетных ассигнований по разделам и подразделам, целевым статьям (муниципальным программам Малогородьковского сельсовета и непрограммным направлениям деятельности группам видов расходов классификации расходов бюджета на 2017год 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733"/>
        <w:gridCol w:w="570"/>
        <w:gridCol w:w="1117"/>
        <w:gridCol w:w="704"/>
        <w:gridCol w:w="1276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3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1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1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1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1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1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88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81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81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81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1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муниципальном образовании «Малогородьковский сельсовет» муниципальной программы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на стро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33"/>
        <w:gridCol w:w="570"/>
        <w:gridCol w:w="1120"/>
        <w:gridCol w:w="720"/>
        <w:gridCol w:w="1260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6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2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2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2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2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49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98,5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98,5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2,5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602,5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муниципальном образовании «Малогородьковский сельсовет» муниципальной программы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</w:tbl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Статья 2</w:t>
      </w:r>
      <w:r>
        <w:rPr>
          <w:rFonts w:cs="Arial" w:ascii="Arial" w:hAnsi="Arial"/>
          <w:bCs/>
        </w:rPr>
        <w:t>. Решение вступает в силу со дня его обнарод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городь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">
    <w:name w:val="WW-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7:00Z</dcterms:created>
  <dc:creator>Admin</dc:creator>
  <dc:description/>
  <dc:language>en-US</dc:language>
  <cp:lastModifiedBy>Admin</cp:lastModifiedBy>
  <dcterms:modified xsi:type="dcterms:W3CDTF">2017-12-06T07:53:00Z</dcterms:modified>
  <cp:revision>21</cp:revision>
  <dc:subject/>
  <dc:title/>
</cp:coreProperties>
</file>