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17 г. № 9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логородьковского сельсовета Конышевского района Курской области от 22.09.2015г. № 5 «О налоге на имущество физических лиц»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 решения </w:t>
      </w:r>
      <w:r>
        <w:rPr>
          <w:rFonts w:cs="Arial" w:ascii="Arial" w:hAnsi="Arial"/>
          <w:color w:val="000000"/>
          <w:sz w:val="24"/>
          <w:szCs w:val="24"/>
        </w:rPr>
        <w:t>Собрания депутатов Малогородьковско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ельсовета Конышев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йона Курской области от 22.09.2015г. № 5  «О налоге на имущество физических лиц», в </w:t>
      </w:r>
      <w:r>
        <w:rPr>
          <w:rFonts w:cs="Arial" w:ascii="Arial" w:hAnsi="Arial"/>
          <w:sz w:val="24"/>
          <w:szCs w:val="24"/>
        </w:rPr>
        <w:t>соответствие с Федеральным  законом  от 30 сентября 2017г.№ 286-ФЗ «О внесении изменений в часть  вторую Налогового кодекса Российской Федерации и отдельные законодательные акты Российской Федерации», Собрание депутатов Малогородьковского сельсовета   РЕШИЛО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ункт 1 пункта 2 изложить в новой редакции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«1) 0,3  процента в отношении: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жилых домов, квартир, комнат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 дом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жей и машино - мест;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астоящее решение вступает в силу с 1 января 2018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родьковского сельсовета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   В.В.Яковле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городьковского сельсовета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                                </w:t>
        <w:tab/>
        <w:t xml:space="preserve">                                 В.В.Поздня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4:00Z</dcterms:created>
  <dc:creator>Admin</dc:creator>
  <dc:description/>
  <dc:language>en-US</dc:language>
  <cp:lastModifiedBy>Admin</cp:lastModifiedBy>
  <cp:lastPrinted>2017-11-13T14:55:00Z</cp:lastPrinted>
  <dcterms:modified xsi:type="dcterms:W3CDTF">2017-12-06T08:21:00Z</dcterms:modified>
  <cp:revision>35</cp:revision>
  <dc:subject/>
  <dc:title/>
</cp:coreProperties>
</file>