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7 ноября 2017 года № 52-па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б утверждении муниципальной программы «Повышение эффективности работы с молодежью организация отдыха </w:t>
      </w:r>
      <w:r>
        <w:rPr>
          <w:rFonts w:cs="Arial" w:ascii="Arial" w:hAnsi="Arial"/>
          <w:b/>
          <w:sz w:val="32"/>
          <w:szCs w:val="32"/>
        </w:rPr>
        <w:t>и оздоровление детей, молодежи, развитие физической культуры и спорт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» </w:t>
      </w:r>
    </w:p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2018-2020годы»</w:t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Правительства Российской Федерации от 11.01.2006 г. №7 «О федеральной целевой Программе «Развитие физической культуры и спорта в Российской Федерации на 2006-2015 года»», руководствуясь ст. 3Устава муниципального образования «Малогородьковский сельсовет» Администрация Малогородьковского сельсовета ПОСТАНОВЛЯЕТ:</w:t>
      </w:r>
    </w:p>
    <w:p>
      <w:pPr>
        <w:pStyle w:val="Style18"/>
        <w:rPr/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 xml:space="preserve">1.Утвердить прилагаемую муниципальную  Программу «Повышение эффективности работы с молодежью организация отдыха </w:t>
      </w:r>
      <w:r>
        <w:rPr>
          <w:rFonts w:cs="Arial" w:ascii="Arial" w:hAnsi="Arial"/>
        </w:rPr>
        <w:t>и оздоровление детей, молодежи,  развитие физической культуры и спорта</w:t>
      </w:r>
      <w:r>
        <w:rPr>
          <w:rFonts w:cs="Arial" w:ascii="Arial" w:hAnsi="Arial"/>
          <w:color w:val="000000"/>
        </w:rPr>
        <w:t xml:space="preserve"> на 2017-2019годы»</w:t>
      </w:r>
    </w:p>
    <w:p>
      <w:pPr>
        <w:pStyle w:val="Normal"/>
        <w:shd w:fill="F8FAFB" w:val="clear"/>
        <w:spacing w:before="195" w:after="195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2. 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3. </w:t>
      </w:r>
      <w:r>
        <w:rPr>
          <w:rFonts w:cs="Arial" w:ascii="Arial" w:hAnsi="Arial"/>
          <w:color w:val="000000"/>
          <w:sz w:val="24"/>
          <w:szCs w:val="24"/>
        </w:rPr>
        <w:t>Начальнику отдела- главному бухгалтеру Администрации Малогородьковского сельсовета Конышевского  района Емельяновой Л.В. предусмотреть при формировании местного бюджета на 2018 год и на плановый период 2019 и 2020 годов ассигнования на реализацию Программы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</w:rPr>
        <w:t>4.Постановление  Администрации Малогородьковского сельсовета от 07.11.2016г. № 65-па «</w:t>
      </w:r>
      <w:r>
        <w:rPr>
          <w:rFonts w:cs="Arial" w:ascii="Arial" w:hAnsi="Arial"/>
          <w:bCs/>
        </w:rPr>
        <w:t>Об утверждении муниципальной  программы «</w:t>
      </w:r>
      <w:r>
        <w:rPr>
          <w:rFonts w:cs="Arial" w:ascii="Arial" w:hAnsi="Arial"/>
          <w:color w:val="000000"/>
        </w:rPr>
        <w:t xml:space="preserve">Повышение эффективности  работы с молодежью организация отдыха </w:t>
      </w:r>
      <w:r>
        <w:rPr>
          <w:rFonts w:cs="Arial" w:ascii="Arial" w:hAnsi="Arial"/>
        </w:rPr>
        <w:t>и оздоровление детей, молодежи, развитие  физической культуры и спорта</w:t>
      </w:r>
      <w:r>
        <w:rPr>
          <w:rFonts w:cs="Arial" w:ascii="Arial" w:hAnsi="Arial"/>
          <w:color w:val="000000"/>
        </w:rPr>
        <w:t>»  на 2017-2019годы»</w:t>
      </w:r>
      <w:r>
        <w:rPr>
          <w:rFonts w:cs="Arial" w:ascii="Arial" w:hAnsi="Arial"/>
          <w:bCs/>
        </w:rPr>
        <w:t>»  считать утратившим силу.</w:t>
      </w:r>
    </w:p>
    <w:p>
      <w:pPr>
        <w:pStyle w:val="Normal"/>
        <w:shd w:fill="F8FAFB" w:val="clear"/>
        <w:spacing w:before="195" w:after="195"/>
        <w:ind w:firstLine="851"/>
        <w:jc w:val="both"/>
        <w:rPr/>
      </w:pPr>
      <w:r>
        <w:rPr>
          <w:rFonts w:cs="Arial" w:ascii="Arial" w:hAnsi="Arial"/>
          <w:color w:val="292D24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hd w:fill="F8FAFB" w:val="clear"/>
        <w:spacing w:before="195" w:after="195"/>
        <w:ind w:firstLine="851"/>
        <w:jc w:val="both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Постановление вступает в силу со дня его официального опубликования (обнародования), за исключением пункта 3 который вступает в силу с 1 января 2018 года.</w:t>
      </w:r>
    </w:p>
    <w:p>
      <w:pPr>
        <w:pStyle w:val="Normal"/>
        <w:shd w:fill="F8FAFB" w:val="clear"/>
        <w:spacing w:before="195" w:after="195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Глава Малогородьковского сельсовета                                                            Конышевского  района                                                               В.В.Поздняков</w:t>
      </w:r>
    </w:p>
    <w:p>
      <w:pPr>
        <w:pStyle w:val="Style18"/>
        <w:rPr>
          <w:rFonts w:ascii="Arial" w:hAnsi="Arial" w:cs="Arial"/>
          <w:color w:val="292D24"/>
          <w:sz w:val="24"/>
          <w:szCs w:val="24"/>
        </w:rPr>
      </w:pPr>
      <w:r>
        <w:rPr>
          <w:rFonts w:cs="Arial" w:ascii="Arial" w:hAnsi="Arial"/>
          <w:color w:val="292D24"/>
          <w:sz w:val="24"/>
          <w:szCs w:val="24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tLeast" w:line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алогородьковского сельсовета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от 07.11.2017г. № 52-п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 организация отдыха </w:t>
      </w:r>
      <w:r>
        <w:rPr>
          <w:rFonts w:cs="Arial" w:ascii="Arial" w:hAnsi="Arial"/>
          <w:b/>
          <w:sz w:val="32"/>
          <w:szCs w:val="32"/>
        </w:rPr>
        <w:t>и оздоровление детей,молодежи,развитие физической культуры и спорта</w:t>
      </w:r>
      <w:r>
        <w:rPr>
          <w:rFonts w:cs="Arial" w:ascii="Arial" w:hAnsi="Arial"/>
          <w:b/>
          <w:color w:val="000000"/>
          <w:sz w:val="32"/>
          <w:szCs w:val="32"/>
        </w:rPr>
        <w:t>» на 2018-2020годы»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7 год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муниципальной программы 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«Повышение эффективности работы с молодежью организация отдыха </w:t>
      </w:r>
      <w:r>
        <w:rPr>
          <w:rFonts w:cs="Arial" w:ascii="Arial" w:hAnsi="Arial"/>
          <w:b/>
          <w:sz w:val="32"/>
          <w:szCs w:val="32"/>
        </w:rPr>
        <w:t>и оздоровление детей, молодежи, развитие физической культуры и спорта</w:t>
      </w:r>
      <w:r>
        <w:rPr>
          <w:rFonts w:cs="Arial" w:ascii="Arial" w:hAnsi="Arial"/>
          <w:b/>
          <w:color w:val="000000"/>
          <w:sz w:val="32"/>
          <w:szCs w:val="32"/>
        </w:rPr>
        <w:t>» на 2018-2020годы»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7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ind w:firstLine="34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униципальная   программ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«Развитие физической культуры и спорта в  муниципальном образовании «Малогородьковский сельсовет» на 2018-2020годы»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(далее – Программа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ания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едеральный закон от  04.12.2007 №329-ФЗ «О физической культуре и спорте в Российской Федерации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Распоряжение Правительства Российской Федерации от 07.08.2009  №1101-р «Об утверждении Стратегии развития физической культуры и спорта в Российской Федерации на период до 2020 года»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став Малогородьк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ый заказчик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Малогородьковского сельсовета 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зработ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</w:t>
            </w:r>
          </w:p>
        </w:tc>
      </w:tr>
      <w:tr>
        <w:trPr>
          <w:trHeight w:val="9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Цель и задачи Программы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благоприятных условий для дальнейшего развития физической культуры и массового спорта в Малогородьковском сельсовете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ормирование потребности здорового образа жизни у жителей Малогородьковского сельсовета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 увеличение обеспеченности населения Малогородьковского сельсовета доступными услугами физкультурно - спортивных сооружений, оснащение их современным оборудованием и инвентаре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оспитание физически и нравственно здорового молодого поколения Малогородьковского сельсове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развитие  физкультуры и спорта в крупных населенных пунктах. </w:t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ажнейшие  индикаторы и показатели  Программы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процент охвата  населени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алогородьковского сельсовет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 охвата учащихся муниципальных образовательных учреждений занятиями в спортивных секциях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обеспеченность населения спортивными сооружения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присвоение спортивных разрядов и званий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роки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чало: 1 января 2018 год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кончание: 31 декабря 2020 год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щий объем финансирования – 3 тысяч рублей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 год – 1 тысяч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 год – 1 тысяча рублей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0 год – 1 тысяча  рублей.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ирование мероприятий данной Программы осуществляется за счет средств бюджета Малогородьковского сельсовет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мплексное решение проблем физического воспитания и здоровья населения Малогородьковского сельсовета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крепление материально - технической базы физической культуры и спорта;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, лиц с ограниченными физическими возможностями здоровья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нализ существующего положения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ри реализации муниципальной политики в сфере физической культуры и спорта в Малогородьковском сельсовете были выявлены  такие проблемы, как:</w:t>
      </w:r>
    </w:p>
    <w:p>
      <w:pPr>
        <w:pStyle w:val="Style16"/>
        <w:spacing w:lineRule="atLeast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 недостаточное привлечение населения к регулярным занятиям физической культурой и спортом;</w:t>
        <w:br/>
        <w:t>-  несоответствие уровня материальной базы и инфраструктуры для занятий  физической культурой и спортом задачам развития массового спорта;</w:t>
        <w:br/>
        <w:t xml:space="preserve">-  недостаточный уровень пропаганды занятий физической культурой, спортом, здорового образа жизни. </w:t>
      </w:r>
    </w:p>
    <w:p>
      <w:pPr>
        <w:pStyle w:val="Style16"/>
        <w:spacing w:lineRule="atLeast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решения данных проблем была разработана  долгосрочная  муниципальная целевая программа  «Развитие физической культуры  и спорта в Малогородьковском сельсовете на 2018-2020 годы».</w:t>
      </w:r>
    </w:p>
    <w:p>
      <w:pPr>
        <w:pStyle w:val="Style16"/>
        <w:spacing w:lineRule="atLeast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 начала действия муниципальной программы «Развитие физической культуры  и спорта в Малогородьковском сельсовете на 2018-2020 годы»  (далее Программа)  отмечается  повышение интереса  населения к занятиям физической культурой и спортом, а именно увеличилось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число зрителей  на данных мероприятиях, что говорит о возросшем интересе к спорту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спортсменов, принявших участие в спортивных соревнованиях в районе,  област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количество  спортивно-игровых сооружений; был  приобретен    инвентарь  для  занятий спорт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Самыми популярными  видами  спорта  являются футбол, волейбол, легкая атлетика, лыжи, настольный теннис,   шахматы. Ежегодно проводятся турниры по вышеперечисленным видам спорта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Количество жителей, регулярно  занимающихся физкультурой и спортом  составляет 13%  процентов  от общего числа населения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Малогородьковском сельсовете  функционируют  следующие спортивные сооружения: спортивные залы в школах, и футбольное поле в с.Глазово,  спортплощадки рядом со школами, установлены столы для занятий настольным теннисом,   Но, все же имеющаяся материально-техническая база не обеспечивает потребности населения  в занятиях физической культурой и спортом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Жители Малогородьковского сельсовета принимают участие в различных спортивных мероприятиях, проводимых в районе, области, становятся призерами соревнований.  Принимала участие во Всероссийских легкоатлетических соревнованиях.   Несмотря на достигнутые  позитивные результаты спортивно-оздоровительного направления, остается еще много проблем, например, таких, как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 полная загруженность спортивного  зала, отсутствие спортивного зала,  соответствующего проведению занятий по волейболу, баскетболу, мини-футбол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довлетворительное состояние плоскостных сооружений, требующих ремон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достаточный учет потребностей,  инициатив населения в сфере развития физической культуры и спор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 Занятия физической культурой и спортом должны стать составляющей частью здорового образа жизни населения. Дальнейшее увеличение числа жителей поселения, регулярно занимающихся физической культурой и спортом, создание благоприятных условий для развития инфраструктуры  физической культуры и спорта на территории  Малогоодьк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цель Программы, которая предусматривает  увеличение в  2018-2020 годах  финансирования на развитие массового спорта.                        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бор направлений в настоящей Программе основан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- на результатах анализа ранее действующей программы, аналогичных программ других муниципальных образований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- на определении потребностей, интересов и запросов жителей поселения  различных возрастных групп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традиционных и новых видов спорт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материально-технической базы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спортивных мероприятий и праздников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районных, областных, всероссийских  соревнованиях;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развитию  физической  культуры  и спорта  среди  людей с ограниченными возможностями здоровья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ирование граждан о деятельности Администрации  в области физической культуры и спорт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в образовательных учреждениях, по месту жительства; укрепить материально-техническую  базу физической культуры и спорта; 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Цель и задач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сновная цель реализации Программы – создание благоприятных условий для дальнейшего развития физической культуры и массового спорта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формирование здорового образа жизни у жителей сельсовет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  числа   жителей систематически занимающихся    физической   культурой   и   спортом;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увеличение обеспеченности населения  доступными услугами физкультурно - спортивных сооружений, оснащение их современным оборудованием и инвентарем, приобретение спортивной формы для выступления коман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before="0" w:after="200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Финансирование Программы осуществляется за счет средств бюджета Малогородьковского сельсовета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Малогородьковского сельсовета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66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еханизм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ограмма состоит из 4 разделов, которые определяют направления работы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влечения жителей  к занятиям физической культурой и спортом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одействие развитию спорта высоких  достижений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витие инфраструктуры и сети физкультурно - оздоровительных объектов;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опаганда занятий физической культурой и спортом, здорового образа жизни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щее руководство и текущее управление реализацией мероприятий, предусмотренных Программой,  осуществляет специалист,  ответственный  за реализацию  социальной политики в поселении. Также он  готовит бюджетную заявку на очередной финансовый год по использованию финансовых ресурсов Программы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на основе договоров, соглашений с учреждениями культуры,  организациями, торговыми предприятиями, индивидуальными предпринимателями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5. План мероприятий. Показатели, характеризующие результаты деятельности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5"/>
        <w:gridCol w:w="145"/>
        <w:gridCol w:w="1418"/>
        <w:gridCol w:w="59"/>
        <w:gridCol w:w="1216"/>
        <w:gridCol w:w="1276"/>
        <w:gridCol w:w="1276"/>
        <w:gridCol w:w="1134"/>
        <w:gridCol w:w="2692"/>
        <w:gridCol w:w="1845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е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-рова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ирования (тыс.руб.)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 мероприятия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</w:t>
            </w: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ивлечения жителей  к занятиям физической культурой и спортом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здание комитета по физкультуре и спорту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требует финанси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бует финанс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координация  различных структур, заинтересован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развитии  физкультуры и спорта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роведение круглых столов, совещаний  по вопросам развития физкультуры и спорта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 требует финанси-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е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бует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требует финанси-р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лучшение взаимодействия заинтересованных в развитии физкультуры и спорта структур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министрация Малогородьковского сельсовета </w:t>
            </w:r>
          </w:p>
        </w:tc>
      </w:tr>
      <w:tr>
        <w:trPr>
          <w:trHeight w:val="49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0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массовых физкультурно-спортивных мероприятий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right="-164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жителей, занимающихся физкультурой  и спортом, на 5%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Ледовое шоу/карнавал  на льду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февра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ind w:right="-1649" w:hanging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жителей  активно и содержательно   проводящих досуг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«Девчонки и мальчишки, а также их родители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семей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Спортивный праздник  «В здоровом теле – здоровый дух!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прель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 у детей и подростков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портивные соревнования «Ловкие, сильные, смелые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  у детей и подростков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Спортивный праздник «В мире спорта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у детей и подростков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Велокросс  для дете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«Зигзаг удачи»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юл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у детей и подростков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День Физкультурника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а участников, пропаганда спор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4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4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рганизация и проведение  турни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популярным   видам спорта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увеличение числа регулярно занимающихся физической культурой </w:t>
              <w:br/>
              <w:t xml:space="preserve">и спортом  граждан на 5%,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b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олейбо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январь, июнь, 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стольный  тенни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,3,4 кварта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утбол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июнь,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шахматы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вгуст, дека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ннис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хоккей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янва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 и проведение конкурсов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- Викторина, посвященная  Олимпийским играм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вышение мотивации   </w:t>
              <w:br/>
              <w:t>детей и подростков к занятиям спорт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10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Конкурс на самый спортивный класс  Глазовской   СОШ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ентябрь 2018-май 2020 гг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величение числа детей и молодежи, занимающихся в спортивных секц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 по разделу: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 . Содействие развитию спорта высоких  достижений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ощрение лучших  спортсменов, тренеров по итогам прошедшего спортивного сезон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мотивации к достижению высоких спортивных результат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Оплата услуг транспорта  для участия в районных, областных соревнованиях 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в течение года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лучшение  условий для  состязательности, повышение мастер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Малогородьковского сельсовета МКОУ,МКУ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того по разделу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4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Andale Sans UI;Times New Roman"/>
      <w:kern w:val="2"/>
      <w:sz w:val="24"/>
      <w:szCs w:val="24"/>
    </w:rPr>
  </w:style>
  <w:style w:type="paragraph" w:styleId="Style18">
    <w:name w:val="Заголовок списка"/>
    <w:basedOn w:val="Normal"/>
    <w:next w:val="Style17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4:00Z</dcterms:created>
  <dc:creator>Admin</dc:creator>
  <dc:description/>
  <dc:language>en-US</dc:language>
  <cp:lastModifiedBy>Admin</cp:lastModifiedBy>
  <cp:lastPrinted>2014-12-04T10:56:00Z</cp:lastPrinted>
  <dcterms:modified xsi:type="dcterms:W3CDTF">2017-12-01T06:51:00Z</dcterms:modified>
  <cp:revision>42</cp:revision>
  <dc:subject/>
  <dc:title/>
</cp:coreProperties>
</file>