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ноября 2017г № 54-п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муниципальной программы« Развитие культуры муниципального образования «Малогородьковский сельсовет» Конышевского района Курской области на 2018-2020годы»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Малогородьковский  сельсовет» Коныше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городьковский  сельсовет» Коныше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ПОСТАННОВЛЯЮ: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культуры муниципального образования «Малогородьковский  сельсовет» Конышевского района Курской области на 2018-2020годы»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чальнику отдела- главному бухгалтеру Администрации Малогородьковского сельсовета Конышевского района Курской области Емельяновой Л.В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4. Признать утратившим силу Постановление администрации Малогородьковского сельсовета </w:t>
      </w:r>
      <w:r>
        <w:rPr>
          <w:rFonts w:cs="Arial" w:ascii="Arial" w:hAnsi="Arial"/>
          <w:color w:val="000000"/>
          <w:sz w:val="24"/>
          <w:szCs w:val="24"/>
        </w:rPr>
        <w:t>от 07  ноября  2016 г. № 67-па  «Об утверждении муниципальной  программы «</w:t>
      </w:r>
      <w:r>
        <w:rPr>
          <w:rFonts w:cs="Arial" w:ascii="Arial" w:hAnsi="Arial"/>
          <w:bCs/>
          <w:color w:val="000000"/>
          <w:sz w:val="24"/>
          <w:szCs w:val="24"/>
        </w:rPr>
        <w:t>Развитие культуры  муниципального образования «Малогородьковский  сельсовет» Конышевского района Курской области  на 2016-2018годы».</w:t>
      </w:r>
    </w:p>
    <w:p>
      <w:pPr>
        <w:pStyle w:val="Normal"/>
        <w:shd w:fill="F8FAFB" w:val="clear"/>
        <w:spacing w:before="195" w:after="195"/>
        <w:ind w:firstLine="708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подписания и подлежит (опубликованию) обнародован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городьковского сельсовета                                                      Конышевского района Курской области                                       В.В.Поздняков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292D24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292D24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 </w:t>
      </w:r>
      <w:r>
        <w:rPr>
          <w:rFonts w:cs="Arial" w:ascii="Arial" w:hAnsi="Arial"/>
          <w:caps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МАЛОГОРОДЬКОВСКОГО СЕЛЬСОВЕТА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№</w:t>
      </w:r>
      <w:r>
        <w:rPr>
          <w:rFonts w:eastAsia="Arial" w:cs="Arial" w:ascii="Arial" w:hAnsi="Arial"/>
          <w:cap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pacing w:val="-9"/>
          <w:sz w:val="24"/>
          <w:szCs w:val="24"/>
        </w:rPr>
        <w:t xml:space="preserve">54-па  ОТ 07.11.2017г 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 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культуры муниципального образования «Малогородьковский  сельсовет» Конышевского района Курской области»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Паспор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муниципальной программы « Развитие культуры муниципального образования «Малогородьковский  сельсовет» Конышевского района Курской области»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Малогородьковский  сельсовет» Конышевского района Курской области на 2018-2020годы».(далее –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 Курской области (далее – Администрация Малогородьковского сельсовет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городьковский 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Малогородьковского сельсовета в условиях реформы местного самоуправления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хранности и пополнения библиотечных фондов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ользователей библиотеки, способствующих привлечению читателе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Малогородьковский  сельсовет» Конышевского района Курской области на 2018-2020годы»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I. Система программных мероприятий и ресурсное обеспечение Программы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V. Нормативное обеспечение Программы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 сельский 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местного бюджета, необходимый для финансирования Программы   составляет: 381565 руб.,в том числе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99 855 руб.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0 855 руб.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  год – 90 855 руб.,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Малогородьк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Малогородьковский  СДК», руководитель МКУК «Глазовский СДК», представляют отчеты о реализации Программы в Администрацию Малогородьковского сельсовета в установленном порядке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8FAFB" w:val="clear"/>
        <w:spacing w:before="195" w:after="195"/>
        <w:ind w:firstLine="708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Муниципальная программа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8-2020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Малогородько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Малогородьковский  сельсовет»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Муниципальная программа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8-2020годы» является одним из основных программных документов, определяющих обеспечение деятельности муниципальных учреждений культуры Малогородьковского сельсовета, направленной на сохранение и развитие культурных традиций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8FAFB" w:val="clear"/>
        <w:spacing w:before="195" w:after="195"/>
        <w:ind w:firstLine="708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 муниципального образования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учреждений культуры Малогородьковского сельсовета в условиях реформы местного самоуправления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и пополнения библиотечных фондов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е комфортных условий для пользователей библиотеки, способствующих привлечению читателей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Срок реализации Программы 2018-2020годы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shd w:fill="F8FAFB" w:val="clear"/>
        <w:spacing w:before="195" w:after="195"/>
        <w:ind w:firstLine="708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Раздел III. Система программных мероприятий и ресурсное обеспечение Программы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8-2020годы»</w:t>
      </w:r>
    </w:p>
    <w:p>
      <w:pPr>
        <w:pStyle w:val="Normal"/>
        <w:shd w:fill="F8FAFB" w:val="clear"/>
        <w:spacing w:lineRule="atLeast" w:line="341" w:before="195" w:after="195"/>
        <w:jc w:val="center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46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78"/>
        <w:gridCol w:w="2126"/>
        <w:gridCol w:w="1560"/>
        <w:gridCol w:w="1843"/>
        <w:gridCol w:w="1326"/>
        <w:gridCol w:w="100"/>
        <w:gridCol w:w="1200"/>
        <w:gridCol w:w="1200"/>
      </w:tblGrid>
      <w:tr>
        <w:trPr/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669" w:type="dxa"/>
            <w:gridSpan w:val="5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93" w:type="dxa"/>
            <w:gridSpan w:val="9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82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27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7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83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28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428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428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64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Расчет расходов на 2018 год и на плановый период до 2020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8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Раздел IV.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  <w:r>
        <w:rPr>
          <w:rFonts w:cs="Arial" w:ascii="Arial" w:hAnsi="Arial"/>
          <w:color w:val="292D24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аздел V. </w:t>
      </w:r>
      <w:r>
        <w:rPr>
          <w:rFonts w:cs="Arial" w:ascii="Arial" w:hAnsi="Arial"/>
          <w:b/>
          <w:bCs/>
          <w:color w:val="292D24"/>
          <w:sz w:val="28"/>
          <w:szCs w:val="28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Управление и контроль за реализацией Программы осуществляет муниципальный заказчик Программы - Администрация Малогородьковского сельсов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Ежегодно и после срока реализации Программы руководитель МКУК «Малогородьковский  СДК» и руководитель МКУК «Глазовский СДК» представляют отчеты о реализации Программы в Администрацию Малогородьковского сельсовета в установленном порядке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логородьковского сельсовета.</w:t>
      </w:r>
    </w:p>
    <w:p>
      <w:pPr>
        <w:pStyle w:val="Normal"/>
        <w:shd w:fill="F8FAFB" w:val="clear"/>
        <w:spacing w:lineRule="atLeast" w:line="341" w:before="195" w:after="195"/>
        <w:ind w:firstLine="708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Раздел 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фактическое использование бюджетных средств  х 100 %утвержденный план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  <w:u w:val="single"/>
        </w:rPr>
        <w:t>x1 + x2 + …+ x6 x 100 %</w:t>
      </w:r>
      <w:r>
        <w:rPr>
          <w:rFonts w:cs="Arial" w:ascii="Arial" w:hAnsi="Arial"/>
          <w:color w:val="292D24"/>
          <w:sz w:val="24"/>
          <w:szCs w:val="24"/>
        </w:rPr>
        <w:t>   6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 значении показателя эффективност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8-2020годы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ланируемые целевые индикаторы и показатели результативности реализации муниципальной программы «Развитие культуры муниципального образования «Малогородьковский сельсовет» Конышевского района Курской области» на 2018-2020годы»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97"/>
        <w:gridCol w:w="1438"/>
        <w:gridCol w:w="1172"/>
        <w:gridCol w:w="1172"/>
        <w:gridCol w:w="1172"/>
      </w:tblGrid>
      <w:tr>
        <w:trPr>
          <w:trHeight w:val="88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4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7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6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1" w:before="45" w:after="200"/>
              <w:ind w:left="165" w:hanging="360"/>
              <w:jc w:val="both"/>
              <w:rPr>
                <w:rFonts w:ascii="Arial" w:hAnsi="Arial" w:cs="Arial"/>
                <w:color w:val="3D443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4437"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5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8-2020годы»</w:t>
      </w:r>
    </w:p>
    <w:p>
      <w:pPr>
        <w:pStyle w:val="Normal"/>
        <w:shd w:fill="F8FAFB" w:val="clear"/>
        <w:spacing w:lineRule="atLeast" w:line="341"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Финансовое обеспечение программных мероприятий 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 реализации муниципальной программы « Развитие культуры муниципального образования «Малогородьковский  сельсовет» Конышевского района Курской области  на 2018-2020годы»</w:t>
      </w:r>
    </w:p>
    <w:tbl>
      <w:tblPr>
        <w:tblW w:w="141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5"/>
        <w:gridCol w:w="2569"/>
        <w:gridCol w:w="1716"/>
        <w:gridCol w:w="1407"/>
        <w:gridCol w:w="90"/>
        <w:gridCol w:w="1183"/>
        <w:gridCol w:w="176"/>
        <w:gridCol w:w="1043"/>
        <w:gridCol w:w="1285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/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роприятия</w:t>
            </w:r>
          </w:p>
        </w:tc>
        <w:tc>
          <w:tcPr>
            <w:tcW w:w="2569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16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ализации</w:t>
            </w:r>
          </w:p>
        </w:tc>
        <w:tc>
          <w:tcPr>
            <w:tcW w:w="5184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92D2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292D24"/>
                <w:sz w:val="24"/>
                <w:szCs w:val="24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 год</w:t>
            </w:r>
          </w:p>
        </w:tc>
        <w:tc>
          <w:tcPr>
            <w:tcW w:w="127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9 год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20 год</w:t>
            </w:r>
          </w:p>
        </w:tc>
        <w:tc>
          <w:tcPr>
            <w:tcW w:w="1285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92D2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292D24"/>
                <w:sz w:val="24"/>
                <w:szCs w:val="24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3334" w:type="dxa"/>
            <w:gridSpan w:val="9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4151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92D24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292D24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1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69565</w:t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89855</w:t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9855</w:t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2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5000</w:t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3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4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5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очие расходы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6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7.</w:t>
            </w:r>
          </w:p>
        </w:tc>
        <w:tc>
          <w:tcPr>
            <w:tcW w:w="386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  <w:tc>
          <w:tcPr>
            <w:tcW w:w="256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7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49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  <w:tc>
          <w:tcPr>
            <w:tcW w:w="104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8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2357"/>
        <w:gridCol w:w="1907"/>
        <w:gridCol w:w="1263"/>
        <w:gridCol w:w="345"/>
        <w:gridCol w:w="1191"/>
        <w:gridCol w:w="404"/>
        <w:gridCol w:w="1001"/>
        <w:gridCol w:w="310"/>
        <w:gridCol w:w="88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7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ализации</w:t>
            </w:r>
          </w:p>
        </w:tc>
        <w:tc>
          <w:tcPr>
            <w:tcW w:w="5398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92D2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292D24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 год</w:t>
            </w:r>
          </w:p>
        </w:tc>
        <w:tc>
          <w:tcPr>
            <w:tcW w:w="153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9 год</w:t>
            </w:r>
          </w:p>
        </w:tc>
        <w:tc>
          <w:tcPr>
            <w:tcW w:w="140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20 год</w:t>
            </w:r>
          </w:p>
        </w:tc>
        <w:tc>
          <w:tcPr>
            <w:tcW w:w="1194" w:type="dxa"/>
            <w:gridSpan w:val="2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92D2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292D24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53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3358" w:type="dxa"/>
            <w:gridSpan w:val="10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92D24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292D24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Глазовский сельский Дом культуры»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1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69565</w:t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89855</w:t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985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2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5000</w:t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3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4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5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очие расходы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6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.1.7.</w:t>
            </w:r>
          </w:p>
        </w:tc>
        <w:tc>
          <w:tcPr>
            <w:tcW w:w="369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Глазовский СДК»</w:t>
            </w:r>
          </w:p>
        </w:tc>
        <w:tc>
          <w:tcPr>
            <w:tcW w:w="2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018-2020гг.</w:t>
            </w:r>
          </w:p>
        </w:tc>
        <w:tc>
          <w:tcPr>
            <w:tcW w:w="160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  <w:tc>
          <w:tcPr>
            <w:tcW w:w="131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5:00Z</dcterms:created>
  <dc:creator>Hahina</dc:creator>
  <dc:description/>
  <dc:language>en-US</dc:language>
  <cp:lastModifiedBy>Admin</cp:lastModifiedBy>
  <cp:lastPrinted>2016-06-21T16:48:00Z</cp:lastPrinted>
  <dcterms:modified xsi:type="dcterms:W3CDTF">2017-12-01T06:31:00Z</dcterms:modified>
  <cp:revision>101</cp:revision>
  <dc:subject/>
  <dc:title/>
</cp:coreProperties>
</file>