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5 ноября 2017г. № 55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9 месяцев 2017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Малогородьковского сельсовета Конышевского района Курской области за  9 месяцев 2017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ходам  в сумме 1435439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налоговые и неналоговые доходы – 22415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безвозмездные доходы – 12112783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1420454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- 93988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оборона- 575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экономика- 1360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жилищно- коммунальное хозяйство 6634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ультура, кинематография –19804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енсионное обеспечение – 2268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6:00Z</dcterms:created>
  <dc:creator>Admin</dc:creator>
  <dc:description/>
  <dc:language>en-US</dc:language>
  <cp:lastModifiedBy>Admin</cp:lastModifiedBy>
  <dcterms:modified xsi:type="dcterms:W3CDTF">2017-12-06T07:55:00Z</dcterms:modified>
  <cp:revision>6</cp:revision>
  <dc:subject/>
  <dc:title/>
</cp:coreProperties>
</file>