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МАЛОГОРОДЬКОВ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15 ноября 2017 г. № 61-па</w:t>
      </w:r>
    </w:p>
    <w:p>
      <w:pPr>
        <w:pStyle w:val="Normal"/>
        <w:numPr>
          <w:ilvl w:val="0"/>
          <w:numId w:val="0"/>
        </w:numPr>
        <w:spacing w:lineRule="auto" w:line="240"/>
        <w:ind w:right="-52" w:hanging="0"/>
        <w:jc w:val="center"/>
        <w:textAlignment w:val="baseline"/>
        <w:outlineLvl w:val="0"/>
        <w:rPr>
          <w:rFonts w:ascii="Arial" w:hAnsi="Arial" w:cs="Arial"/>
          <w:spacing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Плана мероприятий («Дорожной карты») «Реализация Федерального закона от 24.07.2002г. № 101-ФЗ «Об обороте земель сельскохозяйственного назначения»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В целях повышения эффективности оборота земель сельскохозяйственного назначе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оздания фонда перераспределения земель на территории Малогородьковского сельсовета Конышевского района Курской области, Администрация Малогородьковского сельсовета Конышевского района Курской области ПОСТАНОВЛЯЕТ: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1. Утвердить План мероприятий ("дорожную карту") "Реализация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ого закона от 24.07.2002 N 101-ФЗ "Об обороте земель сельскохозяйственного назначения"</w:t>
        </w:r>
      </w:hyperlink>
      <w:r>
        <w:rPr>
          <w:rFonts w:cs="Arial" w:ascii="Arial" w:hAnsi="Arial"/>
          <w:spacing w:val="2"/>
          <w:sz w:val="24"/>
          <w:szCs w:val="24"/>
        </w:rPr>
        <w:t> (далее - План) согласно приложению № 1 к настоящему постановлению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 Администрации Малогородьковского сельсовета ежеквартально, до 10 числа месяца, следующего за отчетным кварталом, представлять отчет о ходе выполнения Плана в Отдел имущественных и земельных отношений  Администрации Конышевского района Курской области по формам в соответствии с приложениями №№ 2, 3 к настоящему постановлению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Глава Малогородьковского сельсовета                                                 Конышевского района                                                            В.В.Поздня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580" w:hanging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/>
        <w:jc w:val="right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Утвержден</w:t>
        <w:br/>
        <w:t>постановлением Администрации</w:t>
        <w:br/>
        <w:t>Малогородьковского сельсовета</w:t>
        <w:br/>
        <w:t>от 15.11.2017 г. № 61-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  <w:sz w:val="32"/>
          <w:szCs w:val="32"/>
        </w:rPr>
        <w:t>План мероприятий ("дорожная карта") "Реализация Федерального закона от 24.07.2002 N 101-ФЗ "Об обороте земель сельскохозяйственного назначения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2"/>
        <w:rPr>
          <w:rFonts w:ascii="Arial" w:hAnsi="Arial" w:cs="Arial"/>
          <w:b/>
          <w:b/>
          <w:spacing w:val="2"/>
          <w:sz w:val="30"/>
          <w:szCs w:val="30"/>
        </w:rPr>
      </w:pPr>
      <w:r>
        <w:rPr>
          <w:rFonts w:cs="Arial" w:ascii="Arial" w:hAnsi="Arial"/>
          <w:b/>
          <w:spacing w:val="2"/>
          <w:sz w:val="30"/>
          <w:szCs w:val="30"/>
        </w:rPr>
        <w:t>I. Общее описание Плана мероприятий ("дорожной карты")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Целью Плана мероприятий ("дорожной карты") "Реализация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ого закона от 24.07.2002 N 101-ФЗ "Об обороте земель сельскохозяйственного назначения"</w:t>
        </w:r>
      </w:hyperlink>
      <w:r>
        <w:rPr>
          <w:rFonts w:cs="Arial" w:ascii="Arial" w:hAnsi="Arial"/>
          <w:spacing w:val="2"/>
          <w:sz w:val="24"/>
          <w:szCs w:val="24"/>
        </w:rPr>
        <w:t> (далее - "дорожная карта") является создание фонда перераспределения земель в муниципальном образовании «Малогородьковский сельсовет» Конышевского района Курской области путем оформления невостребованных земельных долей из земель сельскохозяйственного назначения в собственность муниципального образования, а также проведение мероприятий по принудительному изъятию земельных участков из земель сельскохозяйственного назначения у их собственников по основаниям, предусмотренным в статье 6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ого закона от 24.07.2002 N 101-ФЗ "Об обороте земель сельскохозяйственного назначения"</w:t>
        </w:r>
      </w:hyperlink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еализация "дорожной карты" призвана обеспечить решение задач по созданию фонда перераспределения земель муниципального образования и принудительному изъятию земельных участков у их собственников в связи с ненадлежащим использованием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Финансирование мероприятий по оформлению невостребованных земельных долей в собственность муниципального образования осуществляется за счет средств местного бюджета муниципального образования, а также за счет денежных средств из бюджета Курской области в случае предусмотрения в областном бюджете на соответствующий год денежных средств на предоставление субсидий местным бюджетам муниципальных районов в Курской области на подготовку проектов межевания и проведение кадастровых работ в отношении земельных участков, выделяемых в счет земельных долей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циальной эффективностью реализации "дорожной карты" является: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создание фонда перераспределения земель путем оформления невостребованных земельных долей в собственность муниципального образования;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вовлечение неиспользуемых земель в хозяйственный оборот;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увеличение инвестиционных поступлений в экономику муниципального образования;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создание новых рабочих мест;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увеличение поступлений в бюджет муниципального образования доходов в виде земельного налога, арендной платы за использование земельных участков из земель сельскохозяйственного назначения, налога на доходы физических лиц и иных поступлений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/>
        <w:t>Результатом успешной реализации "дорожной карты" является выполнение целевого показателя:</w:t>
      </w:r>
    </w:p>
    <w:tbl>
      <w:tblPr>
        <w:tblW w:w="912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52"/>
        <w:gridCol w:w="1506"/>
        <w:gridCol w:w="874"/>
        <w:gridCol w:w="874"/>
        <w:gridCol w:w="874"/>
        <w:gridCol w:w="874"/>
        <w:gridCol w:w="874"/>
      </w:tblGrid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целевого показателя по годам: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фонда перераспределения земель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/>
      </w:pPr>
      <w:r>
        <w:rPr/>
        <w:t>II. План мероприятий</w:t>
      </w:r>
    </w:p>
    <w:tbl>
      <w:tblPr>
        <w:tblW w:w="924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5"/>
        <w:gridCol w:w="2902"/>
        <w:gridCol w:w="1475"/>
        <w:gridCol w:w="141"/>
        <w:gridCol w:w="1942"/>
        <w:gridCol w:w="2196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N п/п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невостребованных земельных долей в муниципальную собственность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ча в суд исковых заявлений о признании права муниципальной собственности на невостребованные земельные доли, в том числе выморочное имущество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12.2017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есение судом решений о признании права собственности муниципального образования на невостребованные земельные доли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регистрация права муниципальной собственности на земельные дол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одного месяца с даты вступления в силу решения суда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свидетельства о государственной регистрации права собственности муниципального образования на невостребованные земельные доли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в газете "Курская правда" и размещение на официальном сайте муниципального образования в сети Интернет (при его наличии) информации о возможности приобретения земельной доли сельскохозяйственной организацией или крестьянским (фермерским) хозяйством, использующим земельный участок, находящийся в долевой собственност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чем в течение одного месяца со дня возникновения права муниципальной собственности на земельную долю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земельной доли в хозяйственный оборот, пополнение местного бюджет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дастровых работ по выделу земельных участков в счет земельных долей, находящихся в муниципальной собственности, государственная регистрация прав муниципальной собственности на земельные участки, выделенные в счет земельных долей, находящихся в муниципальной собственност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, Филиал ФГБУ "ФКП Росреестра" по Курской области (по согласованию),</w:t>
              <w:br/>
              <w:t>Управление Федеральной службы государственной регистрации, кадастра и картографии Курской области (по согласованию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на кадастровый учет и государственная регистрация права муниципальной собственности на земельные участки, выделенные в счет земельных долей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в газете "Курская правда" и размещение на официальном сайте муниципального образования в сети Интернет (при его наличии) информации о возможности приобретения земельного участка, выделенного в счет земельных долей, сельскохозяйственной организацией или крестьянским (фермерским) хозяйством, использующим земельный участок, находящийся в долевой собственности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чем в течение двух недель со дня возникновения права муниципальной собственности на земельный участок, выделенный в счет земельных долей, находящихся в муниципальной собственности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земельных участков в хозяйственный оборот, пополнение местного бюджет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в Администрацию Конышевского района информации о земельных участках из земель сельскохозяйственного назначения, находящихся в фонде перераспределения земел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достоверных сведений о земельных участках, находящихся в фонде перераспределения земель, в целях поиска и привлечения инвесторов в агропромышленный комплекс район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а мероприятий по вовлечению в хозяйственный оборот земельных участков из земель сельскохозяйственного назначения, находящихся в фонде перераспределения земель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.2018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имущественных и земельных отношений Администрации района, Администрация сельсове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нвестиционных площадок, предоставление земельных участков инвесторам</w:t>
            </w:r>
          </w:p>
        </w:tc>
      </w:tr>
      <w:tr>
        <w:trPr/>
        <w:tc>
          <w:tcPr>
            <w:tcW w:w="9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удительное изъятие неиспользуемых земельных участков из земель сельскохозяйственного назначения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земельного контроля в отношении собственников земельных участков из земель сельскохозяйственного назнач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собственников, не надлежаще использующих принадлежащие им земельные участки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в органы, осуществляющие государственный земельный надзор, материалов муниципального земельного контрол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 по мере нарушений земельного законодательст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ого земельного надзор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ого земельного надзора в отношении собственников земельных участков из земель сельскохозяйственного назначе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осреестра по Курской области (по согласованиюУправление Россельхознадзора по Орловской и Курской областям (по согласованию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в Комитет по имуществу по Курской области материалов о не устранении нарушений земельного законодательств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ъятие земельных участков сельскохозяйственного назначения в судебном порядке с последующей их продажей на торгах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имуществу по Курской обла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судом решения о принудительном изъятии земельных участков, продажа земельных участков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в государственную собственность Курской области земельного участка по начальной цене торгов в случае признания торгов по их продаже несостоявшимис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имуществу по Курской обла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а и оформление права собственности Курской области на земельный участок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влечение земельного участка в хозяйственный оборот, в том числе с учетом предложений Комитета АПК Курской области, или передача в собственность муниципального образова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имуществу по Курской области,</w:t>
              <w:br/>
              <w:t>Комитет АПК Курской области,</w:t>
              <w:br/>
              <w:t>Администрация сельсове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ого участка</w:t>
            </w:r>
          </w:p>
        </w:tc>
      </w:tr>
      <w:tr>
        <w:trPr/>
        <w:tc>
          <w:tcPr>
            <w:tcW w:w="9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единого реестра неиспользуемых земельных участков сельскохозяйственного назначения и электронной карты использования земель сельскохозяйственного назначения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нструментария обозначения земель сельскохозяйственного назначения при их использовании в соответствии с целевым назначением или использовании с нарушением законодательства Российской Федерации в автоматизированной информационной системе "Имущественно-земельный комплекс Курской области" (далее - АИС ИЗК) 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рта 2018 г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учреждение "Центр информатизации Курской области"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нструментария для создания единого реестра используемых и неиспользуемых земельных участков сельскохозяйственного назначения и электронной карты с отображением используемых и неиспользуемых земель сельскохозяйственного назначения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сведений в АИС ИЗК по землям сельскохозяйственного назначения, не используемым в соответствии с целевым назначением или используемым с нарушением законодательства Российской Федерации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единого реестра используемых и неиспользуемых земельных участков сельскохозяйственного назначения и электронной карты с отображением используемых и неиспользуемых земель сельскохозяйственного назначения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специалистов сельсовета самоуправления работе с программой АИС ИЗК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учреждение "Центр информатизации Курской области"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специалистов сельсовет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в Комитет по имуществу по Курской области информации о проводимой работе ОМСУ в РБ в программе АИС ИЗК в соответствии с пунктом 2 настоящего подраздел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учреждение "Центр информатизации Курской области"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роводимой работы сельсовета</w:t>
            </w:r>
          </w:p>
        </w:tc>
      </w:tr>
      <w:tr>
        <w:trPr/>
        <w:tc>
          <w:tcPr>
            <w:tcW w:w="9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граждан с проектом межевания земельных участков, предусмотренное статьей 13.1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Федерального закона от 24.07.2002 N 101-ФЗ "Об обороте земель сельскохозяйственного назначения"</w:t>
              </w:r>
            </w:hyperlink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аздела "Ознакомление граждан с проектом межевания земельных участков, предусмотренное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Федеральным законом от 24.07.2002 N 101-ФЗ "Об обороте земель сельскохозяйственного назначения"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 на официальном сайте в информационно-телекоммуникационной сети Интернет муниципального образования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января 2018 г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информирование граждан о предстоящем выделе земельного участка в счет земельных долей из земель сельскохозяйственного назначения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полнительной публикации извещения о месте и порядке ознакомления с проектом межевания земельных участков на официальном сайте в информационно-телекоммуникационной сети Интернет муниципального образования, а также в местах массового пребывания граждан (на информационных стендах Администрации сельсовета)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 N 2</w:t>
        <w:br/>
        <w:t>к постановлению Администрации</w:t>
        <w:br/>
        <w:t>Малогородьковского сельсовета</w:t>
      </w:r>
    </w:p>
    <w:p>
      <w:pPr>
        <w:pStyle w:val="Normal"/>
        <w:shd w:fill="FFFFFF" w:val="clear"/>
        <w:spacing w:lineRule="auto" w:line="240"/>
        <w:jc w:val="right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от 15.112017 г. № 61-па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Форма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 xml:space="preserve">ОТЧЕТ N 1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Муниципального образования "Малогородьковский сельсовет" Конышевского района Курской области о реализации «дорожной карты»</w:t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/>
        <w:t>ПО СОСТОЯНИЮ НА "__" ___________ 20__ Г.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894"/>
        <w:gridCol w:w="1596"/>
        <w:gridCol w:w="1745"/>
        <w:gridCol w:w="1745"/>
        <w:gridCol w:w="1745"/>
      </w:tblGrid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N п/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ельскохозяйственной организации 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ельскохозяйственной организации 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ельскохозяйственной организации 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ельскохозяйственной организации...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собственников земельных долей - участников общей долевой собственности (по списку) (чел.) и общая площадь земель, находящихся в общей долевой собственности граждан (га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чьи земельные доли включены в утвержденный список невостребованных земельных долей (чел.), и площадь указанных земельных долей (га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мерших собственников земельных долей, чьи земельные доли не включены в утвержденный список невостребованных земельных долей (выморочное имущество) (чел.), и площадь указанных земельных долей (га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 площадь невостребованных земельных долей, признанных по решению суда собственностью муниципального образования (ед./га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 площадь земельных долей, признанных собственностью муниципального образования (ед./га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 площадь земельных долей, на которые решением суда отказано в признании права собственности муниципального образования (ед./га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 площадь земельных долей, находящихся в суде на стадии рассмотрения (ед./га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 площадь земельных долей, зарегистрированных в собственность муниципального образования в связи с отказом граждан от принадлежащих им земельных долей (ед./га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 площадь земельных долей, проданных сельскохозяйственной организации или К(Ф)Х из муниципальной собственности (ед./га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 площадь земельных участков, выделенных в счет земельных долей, находящихся в собственности муниципального образования (ед./га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 площадь земельных участков, выделенных в счет земельных долей, находящихся в муниципальной собственности, проданных сельскохозяйственной организации или К(Ф)Х из муниципальной собственности (ед./га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br/>
        <w:t>Приложение N 3</w:t>
        <w:br/>
        <w:t>к постановлению Администрации</w:t>
        <w:br/>
        <w:t>Малогородьковского сельсовета</w:t>
        <w:br/>
        <w:t>от 15.11.2017 г. № 61-па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t>Форма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 xml:space="preserve">ОТЧЕТ N 2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Муниципального образования "Малогородьковский сельсовет" Конышевского района Курской области о реализации «дорожной карты»</w:t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/>
        <w:t>ПО СОСТОЯНИЮ НА "__" ____________ 20__ Г.</w:t>
        <w:b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3"/>
        <w:gridCol w:w="3082"/>
        <w:gridCol w:w="1255"/>
        <w:gridCol w:w="1440"/>
        <w:gridCol w:w="1481"/>
        <w:gridCol w:w="1579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N п/п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я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дивидуальных предпринимателей, крестьянских (фермерских) хозяйств, юридических лиц, являющихся собственниками земельных участков из земель сельскохозяйственного назначения, включенных в ежегодный план проведения проверок муниципального земельного контроля, ед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являющихся собственниками земельных участков из земель сельскохозяйственного назначения, в отношении которых планируется осуществить муниципальный земельный контроль, ед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ых участков из земель сельскохозяйственного назначения, в отношении которых осуществлен муниципальный земельный контроль, ед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явленных нарушений, ед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 сельскохозяйственного назначения, используемых с нарушениями земельного законодательства, г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данных предписаний, ед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атериалов о выявленных нарушениях земельного законодательства, направленных в органы, осуществляющие государственный земельный надзор, ед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страненных нарушений из числа ранее выявленных, ед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о к административной ответственности, ед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1169" TargetMode="External"/><Relationship Id="rId3" Type="http://schemas.openxmlformats.org/officeDocument/2006/relationships/hyperlink" Target="http://docs.cntd.ru/document/901821169" TargetMode="External"/><Relationship Id="rId4" Type="http://schemas.openxmlformats.org/officeDocument/2006/relationships/hyperlink" Target="http://docs.cntd.ru/document/901821169" TargetMode="External"/><Relationship Id="rId5" Type="http://schemas.openxmlformats.org/officeDocument/2006/relationships/hyperlink" Target="http://docs.cntd.ru/document/901821169" TargetMode="External"/><Relationship Id="rId6" Type="http://schemas.openxmlformats.org/officeDocument/2006/relationships/hyperlink" Target="http://docs.cntd.ru/document/9018211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8:00Z</dcterms:created>
  <dc:creator>Admin</dc:creator>
  <dc:description/>
  <dc:language>en-US</dc:language>
  <cp:lastModifiedBy>Admin</cp:lastModifiedBy>
  <dcterms:modified xsi:type="dcterms:W3CDTF">2017-12-06T08:16:00Z</dcterms:modified>
  <cp:revision>36</cp:revision>
  <dc:subject/>
  <dc:title/>
</cp:coreProperties>
</file>