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4 ноября 2017г. № 62-п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олучения муниципальными служащими Администрации Малогородьковского сельсовета Конышевского района Курской области, замещающими должности муниципальной службы Администрации Малогородьковского сельсовета Коныш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 с Федеральными законами от 03.04.2017 № 64 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от 02.03 2007 № 25 –ФЗ «О муниципальной службе в Российской Федерации», постановлением Администрации Курской области от 26.07.2017 № 606 –па «Об утверждении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 постановлением Администрации Конышевского района Курской области от 18.08.2017г. 284 «Об утверждении Положения о порядке получения муниципальными  служащими Администрации  Конышевского района  Курской области, замещающими должности  муниципальной службы  Администрации  Коныш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Малогородьковского  сельсовета Коныше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орядке получения муниципальными служащими  Администрации Малогородьковского сельсовета Конышевского района Курской области, замещающими должности муниципальной  службы Администрации Малогородьковского  сельсовета Коныш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сельсовета   привести нормативно правовые акты  в соответствие с действующим законодательством, руководствуясь данны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4. Постановл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5664"/>
        <w:jc w:val="both"/>
        <w:rPr/>
      </w:pPr>
      <w:r>
        <w:rPr>
          <w:rFonts w:cs="Arial" w:ascii="Arial" w:hAnsi="Arial"/>
          <w:sz w:val="24"/>
          <w:szCs w:val="24"/>
        </w:rPr>
        <w:t>Глава Малогородьковского  сельсовета</w:t>
      </w:r>
    </w:p>
    <w:p>
      <w:pPr>
        <w:pStyle w:val="Normal"/>
        <w:spacing w:lineRule="auto" w:line="240" w:before="0" w:after="0"/>
        <w:ind w:left="5664" w:hanging="5664"/>
        <w:jc w:val="both"/>
        <w:rPr/>
      </w:pPr>
      <w:r>
        <w:rPr>
          <w:rFonts w:cs="Arial" w:ascii="Arial" w:hAnsi="Arial"/>
          <w:sz w:val="24"/>
          <w:szCs w:val="24"/>
        </w:rPr>
        <w:t xml:space="preserve">Конышевского района                                                            В.В.Поздняков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Малогородьковского  сельсовета  Конышев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4.11.2017 </w:t>
        <w:tab/>
        <w:t>№ 62-п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получения муниципальными служащими Администрации Малогородьковского сельсовета Конышевского района Курской области, замещающими должности муниципальной службы Администрации Малогородьковского сельсовета Коныше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Настоящее Положение определяет порядок получения  муниципальными служащими  Администрации Малогородьковского сельсовета Конышевского района Курской области, замещающими должности  муниципальной службы  Администрации Малогородьковского сельсовета Конышевского района Курской области (далее - 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ие муниципального 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Муниципальные служащие, замещающие должности  муниципальной  службы Администрации Малогородьковского сельсовета Конышев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в кадровую службу  Администрации Малогородьковского сельсовета Конышевского района Курской области или лицу, осуществляющему кадровую работу в Администрации Малогородьковского сельсовета Конышевского района Курской области.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 xml:space="preserve"> Заявление составляется в письменном виде по форме согласно приложению №</w:t>
        <w:tab/>
        <w:t>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6.</w:t>
        <w:tab/>
        <w:t>До представления заявления муниципальный  служащий самостоятельно направляет заявление в Администрацию Малогородьковского сельсовета Конышевского района  Курской области, в которой проходит  муниципальную службу, заместителю  Главы Администрации Малогородьковского сельсовета Конышевского района Курской области, соответственно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 муниципального 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</w:t>
        <w:tab/>
        <w:t>Представленное  муниципальным служащим заявление регистрируется в день его поступления соответственно 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Листы журнала регистрации заявлений должны быть пронумерованы, прошнурованы и скреплены печатью Администрации Малогородьковского сельсовета Конышевского района 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</w:t>
        <w:tab/>
        <w:t xml:space="preserve"> Копия заявления с отметкой о регистрации выдается 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</w:t>
        <w:tab/>
        <w:t>Кадровая служб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</w:t>
        <w:tab/>
        <w:t xml:space="preserve"> Заявление и мотивированное заключение на него в течение семи рабочих дней после регистрации заявления направляются  кадровой службой представителю нанимателя для рассмотр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</w:t>
        <w:tab/>
        <w:t xml:space="preserve"> По результатам рассмотрения заявления и мотивированного заключения на него  представитель нанимателя выноси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отказать 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.Кадровая служба уведомляет муниципального служащего о принятом решении в течение трех рабочих дней со дня принятия представителем нанимателя муниципального  служащего решения по результатам рассмотрения заявления и мотивированного заключения на не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.Заявление, мотивированное заключение на него и иные материалы, связанные с рассмотрением заявления(при их наличии),приобщаю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к Положению о порядке получ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муниципальными служащими Администрации                      Малогородьковского   сельсовета Коныше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, замещающим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Малогородь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, разрешени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я нанимателя на участие на безвозмездной основе в управлении отдельными некоммерческими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Ф.И.О. представителя нанимателя дл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ого  служащег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орган местного самоуправления района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ешении на участие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управлении некоммерческой организацией в качеств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диноличного исполнительного органа или вхожд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остав ее коллегиального орган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 5 Федерального закона от 03.04.2017 № 64 –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пунктом 3 части 1 статьи 14 Федерального закона от  2 марта 2007 года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(указать наименование некоммерческой организации, адрес, виды деятельнос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единоличного исполнительного органа или чле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гиального органа управ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выполнении указанной деятельности обязуюсь соблюдать требования, предусмотренные статьей 14 Федерального закона от 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</w:t>
        <w:tab/>
        <w:t>»__________20</w:t>
        <w:tab/>
        <w:t>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__________________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подпись)</w:t>
        <w:tab/>
        <w:t xml:space="preserve">      (расшифровка</w:t>
        <w:tab/>
        <w:t xml:space="preserve">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лен(а),______________________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мнение   Главы Администраци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ргана местного самоуправления Малогородьковского сельсовета Конышевского района Курской области о наличии возможности возникновения конфликта интересов при исполнении служебных обязанностей в случае участ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, фамилия, имя,</w:t>
        <w:tab/>
        <w:t>(подпись,</w:t>
        <w:tab/>
        <w:t>дат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руководителя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журнале регистрации заявлений </w:t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 заявления</w:t>
        <w:tab/>
        <w:t>"____"___________</w:t>
        <w:tab/>
        <w:t>20</w:t>
        <w:tab/>
        <w:t>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зарегистрировавшего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к Положению о порядке полу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муниципальными служащи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Малогородьковског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овета Конышевского района Курской области, замещающими должности муниципальной службы Администрации Малогородьковского сельсовета Конышевского района Курской области, разрешения  представителя нанимателя на участие на безвозмездной основе в управлении  отдельными некоммерческими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м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нительного органа или вхождение в состав е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ллегиального органа упра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29"/>
        <w:gridCol w:w="1268"/>
        <w:gridCol w:w="1143"/>
        <w:gridCol w:w="1795"/>
      </w:tblGrid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, должность муниципального служащего, предста-вившего заявление</w:t>
              <w:tab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-ции, в управлении которой планируется участвова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управления орг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аци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наним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муниципаль-ного 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200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56:00Z</dcterms:created>
  <dc:creator>Admin</dc:creator>
  <dc:description/>
  <dc:language>en-US</dc:language>
  <cp:lastModifiedBy>Admin</cp:lastModifiedBy>
  <dcterms:modified xsi:type="dcterms:W3CDTF">2017-12-06T08:20:00Z</dcterms:modified>
  <cp:revision>19</cp:revision>
  <dc:subject/>
  <dc:title/>
</cp:coreProperties>
</file>