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2 декабря 2017 г. № 64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алогородьковского сельсовета Конышевского района Курской области от 30.05.2016 г. № 32-па «О порядке формирования муниципального задания на оказание муниципальных услуг (выполнение работ) в отношении муниципальных учреждений Малогородьковского сельсовета Конышевского района Курской области и финансового обеспечения выполнения муниципального зада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69.2 Бюджетного кодекса Российской Федерации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алогородьковского сельсовета Конышевского района Курской области от 30.05.2016 г. №32-па «О порядке формирования муниципального задания на оказание муниципальных услуг (выполнение работ) в отношении муниципальных учреждений Малогородьковского сельсовета Конышевского района Курской области и финансового обеспечения выполнения муниципального зада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ложении о формировании муниципального задания на оказание муниципальных услуг (выполнение работ) в отношении муниципальных учреждений Малогородьковского сельсовета Конышевского района Курской области и финансовом обеспечении выполнения муниципального зад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ункт 26.3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одпункте 26.5 абзац 5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врат субсидии производится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выполненным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01 января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                                                            В.В.Поздняков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Admin</dc:creator>
  <dc:description/>
  <dc:language>en-US</dc:language>
  <cp:lastModifiedBy>Admin</cp:lastModifiedBy>
  <cp:lastPrinted>2017-12-12T19:15:00Z</cp:lastPrinted>
  <dcterms:modified xsi:type="dcterms:W3CDTF">2017-12-20T11:07:00Z</dcterms:modified>
  <cp:revision>13</cp:revision>
  <dc:subject/>
  <dc:title/>
</cp:coreProperties>
</file>