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МАЛОГОРОДЬКОВСКОГО СЕЛЬСОВЕТА</w:t>
      </w:r>
    </w:p>
    <w:p>
      <w:pPr>
        <w:pStyle w:val="ConsPlusTitle"/>
        <w:jc w:val="center"/>
        <w:rPr/>
      </w:pPr>
      <w:r>
        <w:rPr>
          <w:sz w:val="32"/>
          <w:szCs w:val="32"/>
        </w:rPr>
        <w:t>КОНЫШЕВ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15 декабря 2017 г. № 97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ind w:right="-53" w:hanging="0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 некоторых вопросах организации деятельности 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           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алогородьковский сельсовет» Конышевского района Курской области, Собрание депутатов Малогородьковского сельсовета Конышевского района Курской области РЕШИЛО: 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1. Утвердить прилагаемый Порядок размещения на официальном сайте Администрации Малогородьковского сельсовета Коныше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Утвердить прилагаемые изменения, которые вносятся в решение Собрания депутатов Малогородьковского сельсовета Конышевского района Курской области от 26.02.2016 года № 28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 Утвердить прилагаемые изменения, которые вносятся в решение Собрания депутатов Малогородьковского сельсовета Конышевского района Курской области от 13.05.2016 года № 3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4. Лицам, замещающим муниципальные должности, должности главы местной администрации по контракту представлять в кадровую службу Администрации Малогородьковского сельсовета Конышевского района Курской области информацию в объеме, достаточном для их размещения на официальном сайте Администрации Малогородьковского сельсовета Конышевского района Курской области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Собрания депутатов Малогородьковского сельсовета Конышевского района Курской области Яковлева В.В. и Главу Малогородьковского сельсовета Позднякова В.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. Настоящее решение вступает в силу с момента подписания и подлежит размещению на информационных стендах и официальном сайте Администрации Малогородьковского сельсовета в информационно-телекоммуникационной сети "Интернет"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Малогородьковского сельсовета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Конышевского района                                                  В.В.Яковлев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/>
      </w:pPr>
      <w:r>
        <w:rPr>
          <w:sz w:val="24"/>
          <w:szCs w:val="24"/>
        </w:rPr>
        <w:t xml:space="preserve">Глава Малогородьковского сельсовета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Конышевского района                                                  В.В.Поздняков</w:t>
      </w:r>
    </w:p>
    <w:p>
      <w:pPr>
        <w:pStyle w:val="ConsPlusNormal1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Малогородьковского сельсовет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онышевского района</w:t>
      </w:r>
    </w:p>
    <w:p>
      <w:pPr>
        <w:pStyle w:val="ConsPlusNormal1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15.12.2017 г. № 97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ConsPlusTitle"/>
        <w:jc w:val="center"/>
        <w:rPr/>
      </w:pPr>
      <w:r>
        <w:rPr>
          <w:sz w:val="32"/>
          <w:szCs w:val="32"/>
        </w:rPr>
        <w:t>размещения на официальном сайте Администрации Малогородьковского сельсовета Коныше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Администрации Малогородьковского сельсовета Конышев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Малогородьковского сельсовета Коныше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Администрации Малогородьковского сельсовета Коныше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в разделе «Сведения о доходах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Малогородьковского сельсовета Конышевского района Курской области в срок, установленный пунктом 4 настоящего Порядк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я Малогородьковского сельсовета Конышевского района Курской области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Администрации Малогородьковского сельсовета Конышевского района Курской области в информационно-телекоммуникационной сети "Интернет"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Администрации Малогородьковского сельсовета Конышев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 Администрации Малогородьковского сельсовета Конышевского района Курской области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алогород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7 г. № 9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которые вносятся в решение Собрания депутатов Малогородьковского сельсовета Конышевского района Курской области от 26.02.2016 года № 28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 решении Собрания депутатов Малогородьковского сельсовета Конышевского района Курской области от 26.02.2016 года № 28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е изложить в следующей редакции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 пункт 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риложении 2, утвержденном указанным ре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3. К ведению Комиссии относится рассмотрение уведомлений лиц, замещающих муниципальные должности муниципального образования «Малогородьковский сельсовет» Конышевского района Курской области, в том числе главой Малогородьковского сельсовета Конышевского района Кур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епутатами Собрания депутатов Малогородьковского сельсовета Конышевского района Курской области, членами избирательной комиссии</w:t>
      </w:r>
    </w:p>
    <w:p>
      <w:pPr>
        <w:pStyle w:val="ConsPlusNormal1"/>
        <w:jc w:val="both"/>
        <w:rPr/>
      </w:pPr>
      <w:r>
        <w:rPr>
          <w:sz w:val="24"/>
          <w:szCs w:val="24"/>
        </w:rPr>
        <w:t>муниципального образования «Малогородьковский сельсовет» Конышевского района Курской области с правом решающего голоса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председателем, заместителем председателя и аудиторами</w:t>
      </w:r>
      <w:r>
        <w:rPr>
          <w:rStyle w:val="FootnoteCharacters"/>
          <w:rStyle w:val="FootnoteAnchor"/>
          <w:sz w:val="24"/>
          <w:szCs w:val="24"/>
          <w:lang w:eastAsia="en-US"/>
        </w:rPr>
        <w:footnoteReference w:id="7"/>
      </w:r>
      <w:r>
        <w:rPr>
          <w:sz w:val="24"/>
          <w:szCs w:val="24"/>
          <w:lang w:eastAsia="en-US"/>
        </w:rPr>
        <w:t xml:space="preserve"> Ревизионной комиссии Малогородьковского сельсовета Конышевского района Курской области, </w:t>
      </w:r>
      <w:r>
        <w:rPr>
          <w:sz w:val="24"/>
          <w:szCs w:val="24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Малогородьковского сельсовета Конышевского района Курской области от 13.05.2016 года № 39.»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ункт 10 исключить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ункт 1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Малогородьковского сельсовета Конышевского района Курской области от 13.05.2016 года № 39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алогород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15.12.2017 г. № 9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>которые вносятся в решение Собрания депутатов Малогородьковского сельсовета Конышевского района Курской области от 13.05.2016 года № 3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и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531" w:right="124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323"/>
        <w:gridCol w:w="1134"/>
        <w:gridCol w:w="850"/>
        <w:gridCol w:w="993"/>
        <w:gridCol w:w="992"/>
        <w:gridCol w:w="992"/>
        <w:gridCol w:w="992"/>
        <w:gridCol w:w="1134"/>
        <w:gridCol w:w="993"/>
        <w:gridCol w:w="1100"/>
        <w:gridCol w:w="1080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96"/>
      <w:bookmarkStart w:id="5" w:name="Par95"/>
      <w:bookmarkEnd w:id="4"/>
      <w:bookmarkEnd w:id="5"/>
      <w:r>
        <w:rPr>
          <w:rFonts w:cs="Arial" w:ascii="Arial" w:hAnsi="Arial"/>
          <w:sz w:val="24"/>
          <w:szCs w:val="24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6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ри условии, что избирательная комиссия </w:t>
      </w:r>
      <w:r>
        <w:rPr>
          <w:sz w:val="20"/>
          <w:lang w:eastAsia="en-US"/>
        </w:rPr>
        <w:t>действует на постоянной основе и является юридическим лицом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лучае, если должности председателя, заместителя председателя, аудитора контрольно-счетного органа отнесены к муниципальным должностям нормативным правовым актом представительного органа муниципального образования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2"/>
    <w:qFormat/>
    <w:rPr/>
  </w:style>
  <w:style w:type="character" w:styleId="Style13">
    <w:name w:val=" Знак"/>
    <w:qFormat/>
    <w:rPr>
      <w:sz w:val="22"/>
      <w:szCs w:val="22"/>
    </w:rPr>
  </w:style>
  <w:style w:type="character" w:styleId="WW">
    <w:name w:val="WW-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1">
    <w:name w:val="WW-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 Знак2"/>
    <w:qFormat/>
    <w:rPr>
      <w:rFonts w:eastAsia="Times New Roman" w:cs="Calibri;Arial"/>
      <w:kern w:val="2"/>
    </w:rPr>
  </w:style>
  <w:style w:type="character" w:styleId="WW3">
    <w:name w:val="WW- Знак3"/>
    <w:qFormat/>
    <w:rPr>
      <w:rFonts w:eastAsia="Times New Roman" w:cs="Calibri;Arial"/>
      <w:sz w:val="24"/>
      <w:szCs w:val="24"/>
    </w:rPr>
  </w:style>
  <w:style w:type="character" w:styleId="WW4">
    <w:name w:val="WW- Знак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Символ сноски"/>
    <w:qFormat/>
    <w:rPr>
      <w:vertAlign w:val="superscript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eastAsia="Times New Roman" w:cs="Calibri;Arial"/>
      <w:b/>
      <w:bCs/>
      <w:sz w:val="36"/>
      <w:szCs w:val="36"/>
      <w:shd w:fill="FFFFFF" w:val="clear"/>
      <w:lang w:val="en-US" w:eastAsia="en-US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WW5">
    <w:name w:val="WW- Знак5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eastAsia="Times New Roman" w:cs="Calibri;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;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;Arial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Arial" w:hAnsi="Calibri;Arial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 w:cs="Calibri;Arial"/>
      <w:b/>
      <w:bCs/>
      <w:sz w:val="52"/>
      <w:szCs w:val="5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eastAsia="Times New Roman" w:cs="Calibri;Arial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eastAsia="Times New Roman" w:cs="Calibri;Arial"/>
      <w:b/>
      <w:bCs/>
      <w:sz w:val="40"/>
      <w:szCs w:val="40"/>
      <w:lang w:val="en-US" w:eastAsia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720" w:after="0"/>
      <w:jc w:val="both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9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0:00Z</dcterms:created>
  <dc:creator>Admin</dc:creator>
  <dc:description/>
  <dc:language>en-US</dc:language>
  <cp:lastModifiedBy>Admin</cp:lastModifiedBy>
  <cp:lastPrinted>2017-12-12T17:08:00Z</cp:lastPrinted>
  <dcterms:modified xsi:type="dcterms:W3CDTF">2017-12-20T10:39:00Z</dcterms:modified>
  <cp:revision>145</cp:revision>
  <dc:subject/>
  <dc:title/>
</cp:coreProperties>
</file>