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8г. № 109</w:t>
      </w:r>
    </w:p>
    <w:p>
      <w:pPr>
        <w:pStyle w:val="Style16"/>
        <w:numPr>
          <w:ilvl w:val="0"/>
          <w:numId w:val="0"/>
        </w:numPr>
        <w:ind w:right="4495"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15.12.2017г. № 96 </w:t>
      </w:r>
      <w:r>
        <w:rPr>
          <w:rFonts w:cs="Arial" w:ascii="Arial" w:hAnsi="Arial"/>
          <w:b/>
          <w:bCs/>
          <w:sz w:val="32"/>
          <w:szCs w:val="32"/>
        </w:rPr>
        <w:t>«О бюджете Малогородьковского сельсовета Конышевского района Курской области на 2018 год и на плановый период 2019 и 2020 годов»</w:t>
      </w:r>
    </w:p>
    <w:p>
      <w:pPr>
        <w:pStyle w:val="Style16"/>
        <w:ind w:right="4135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и дополнения в Решение Собрания депутатов Малогородьковского сельсовета Конышевского района Курской области от  15.12.2017г. № 96 «О бюджете  Малогородьковского сельсовета Конышевского района Курской области на 2018 год и на плановый период 2019 и 2020 годов»» ( в редакции от 30.01.2018 № 99):  следующие изменения и дополнения: </w:t>
      </w:r>
    </w:p>
    <w:p>
      <w:pPr>
        <w:pStyle w:val="Style16"/>
        <w:ind w:right="7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приложении №1 строки:           </w:t>
      </w:r>
    </w:p>
    <w:p>
      <w:pPr>
        <w:pStyle w:val="Style16"/>
        <w:ind w:right="79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632"/>
        <w:gridCol w:w="169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79,7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я остатков средств на счетах по учету средств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79,7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127744,0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127744,0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127744,0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127744,00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>
          <w:trHeight w:val="8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232"/>
        <w:gridCol w:w="1980"/>
      </w:tblGrid>
      <w:tr>
        <w:trPr>
          <w:trHeight w:val="4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79,79</w:t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79,7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835332,00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0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835332,00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835332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835332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sz w:val="24"/>
          <w:szCs w:val="24"/>
        </w:rPr>
        <w:t>б) в приложение №5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</w:t>
      </w:r>
      <w:r>
        <w:rPr>
          <w:rFonts w:cs="Arial" w:ascii="Arial" w:hAnsi="Arial"/>
          <w:sz w:val="24"/>
          <w:szCs w:val="24"/>
        </w:rPr>
        <w:t>Малогородь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Конышевского района Курской области  в 2018 году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433"/>
        <w:gridCol w:w="1985"/>
      </w:tblGrid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 02 00000 00 0000 00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0000 00 0000 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32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1 00 0000 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23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1 10 0000 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23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 5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77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4"/>
        <w:gridCol w:w="1980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264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 02 00000 00 0000 000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264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0000 0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60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1 0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8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1 1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8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 50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353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4"/>
        <w:gridCol w:w="1980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7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0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7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1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7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 02 40000 00 0000 151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705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705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70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) в приложении №7 «Распределение расходов бюджета Малогородьковского сельсовета Конышевского района Курской области на 2018 год по разделам и подразделам, целевым статьям и видам расходов классификации расходов бюджета» строки: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1"/>
        <w:gridCol w:w="24"/>
        <w:gridCol w:w="546"/>
        <w:gridCol w:w="24"/>
        <w:gridCol w:w="1026"/>
        <w:gridCol w:w="24"/>
        <w:gridCol w:w="696"/>
        <w:gridCol w:w="24"/>
        <w:gridCol w:w="154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8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РАСХОДОВ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1749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9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7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4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33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33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НСИОННОЕ 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0"/>
        <w:gridCol w:w="570"/>
        <w:gridCol w:w="970"/>
        <w:gridCol w:w="7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8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РАСХОД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1005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9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75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35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,  ИНЕМАТОГРАФ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S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S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1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52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617"/>
        <w:gridCol w:w="1003"/>
        <w:gridCol w:w="720"/>
        <w:gridCol w:w="141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2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водоснабж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2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2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747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) в приложении №9 «Ведомственная структура расходов бюджета Малогородьковского сельсовета Конышевского района Курской области на 2018год», строки: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900"/>
        <w:gridCol w:w="54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8г.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ind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872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1749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9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3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759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4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3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3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НСИОН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963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0"/>
        <w:gridCol w:w="510"/>
        <w:gridCol w:w="720"/>
        <w:gridCol w:w="900"/>
        <w:gridCol w:w="72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8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РАСХОД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56311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105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12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9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75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35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640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640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640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640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6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6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6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6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6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S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7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S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7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52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НСИОННОЕ 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33"/>
        <w:gridCol w:w="733"/>
        <w:gridCol w:w="570"/>
        <w:gridCol w:w="1024"/>
        <w:gridCol w:w="750"/>
        <w:gridCol w:w="115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200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>
          <w:trHeight w:val="1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S3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2 03 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водоснабжения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2 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2 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S343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S343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П142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1 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7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Малогородьковского сельсовета                                           В.В.Яков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В.В.Поздняк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4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4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FF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"/>
    <w:qFormat/>
    <w:rPr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autoSpaceDE w:val="true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autoSpaceDE w:val="true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autoSpaceDE w:val="true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Admin</dc:creator>
  <dc:description/>
  <dc:language>en-US</dc:language>
  <cp:lastModifiedBy>Admin</cp:lastModifiedBy>
  <dcterms:modified xsi:type="dcterms:W3CDTF">2018-04-05T12:05:00Z</dcterms:modified>
  <cp:revision>21</cp:revision>
  <dc:subject/>
  <dc:title/>
</cp:coreProperties>
</file>