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/>
      </w:pPr>
      <w:r>
        <w:rPr>
          <w:rFonts w:eastAsia="Calibri;Arial" w:cs="Arial" w:ascii="Arial" w:hAnsi="Arial"/>
          <w:b/>
          <w:sz w:val="32"/>
          <w:szCs w:val="32"/>
        </w:rPr>
        <w:t>ГЛАВА МАЛОГОРОДЬКОВСКОГО СЕЛЬСОВЕТА</w:t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eastAsia="Calibri;Arial" w:cs="Arial"/>
          <w:b/>
          <w:b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right="56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eastAsia="Calibri;Arial" w:cs="Arial" w:ascii="Arial" w:hAnsi="Arial"/>
          <w:b/>
          <w:sz w:val="32"/>
          <w:szCs w:val="32"/>
        </w:rPr>
        <w:t>от 11 января 2018 г. № 1-пг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58" w:hanging="0"/>
        <w:jc w:val="center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бразовании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омиссии и утверждении Положения о комиссии по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онфликта интерес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ей 11 Федерального закона от 2 марта 2007г.                   № 25-ФЗ «О муниципальной службе в Российской Федерации», Федеральным законом от 25 декабря 2008г. № 273-ФЗ «О противодействии коррупции», частью 8 Указа Президента Российской Федерации от 1 июля 2010г.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ЯЮ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1. Утвердить состав </w:t>
      </w:r>
      <w:r>
        <w:rPr>
          <w:rFonts w:cs="Arial" w:ascii="Arial" w:hAnsi="Arial"/>
          <w:bCs/>
          <w:lang w:eastAsia="ar-SA"/>
        </w:rPr>
        <w:t>комиссии</w:t>
      </w:r>
      <w:r>
        <w:rPr>
          <w:rFonts w:cs="Arial" w:ascii="Arial" w:hAnsi="Arial"/>
        </w:rPr>
        <w:t xml:space="preserve"> по 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 конфликта интересов.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2.</w:t>
      </w:r>
      <w:r>
        <w:rPr>
          <w:rFonts w:cs="Arial" w:ascii="Arial" w:hAnsi="Arial"/>
          <w:bCs/>
          <w:lang w:eastAsia="ar-SA"/>
        </w:rPr>
        <w:t xml:space="preserve"> Утвердить  Положение о комиссии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>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конфликта интересов в новой редакции.  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Постановление Главы Малогородьковского сельсовета от 14.02.2011г. № 10 </w:t>
      </w:r>
      <w:r>
        <w:rPr>
          <w:rFonts w:cs="Arial" w:ascii="Arial" w:hAnsi="Arial"/>
          <w:bCs/>
        </w:rPr>
        <w:t xml:space="preserve">«Об образовании </w:t>
      </w:r>
      <w:r>
        <w:rPr>
          <w:rFonts w:cs="Arial" w:ascii="Arial" w:hAnsi="Arial"/>
          <w:bCs/>
          <w:lang w:eastAsia="ar-SA"/>
        </w:rPr>
        <w:t>комиссии и утверждении Положения о комиссии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>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eastAsia="ar-SA"/>
        </w:rPr>
        <w:t xml:space="preserve">конфликта интересов» </w:t>
      </w:r>
      <w:r>
        <w:rPr>
          <w:rFonts w:cs="Arial" w:ascii="Arial" w:hAnsi="Arial"/>
        </w:rPr>
        <w:t>с последующими изменениями  и дополнения считать утратившим силу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ab/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Малогородьковского сельсовета                                                  Конышевского района                                                      В.В.Поздняков </w:t>
      </w:r>
    </w:p>
    <w:p>
      <w:pPr>
        <w:pStyle w:val="Style17"/>
        <w:spacing w:before="0" w:after="0"/>
        <w:ind w:left="5672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7"/>
        <w:spacing w:before="0" w:after="0"/>
        <w:ind w:left="56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56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left="540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                             к постановлению главы  Малогородьковского сельсовета от  11.01.2018 г. № 1-пг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СТАВ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 администрации Малогородьковского сельсовета Конышевского района Курской области и урегулированию конфликта интересов</w:t>
      </w:r>
    </w:p>
    <w:p>
      <w:pPr>
        <w:pStyle w:val="Style17"/>
        <w:spacing w:before="0" w:after="0"/>
        <w:ind w:left="2832" w:hanging="2832"/>
        <w:rPr/>
      </w:pPr>
      <w:r>
        <w:rPr>
          <w:rFonts w:cs="Arial" w:ascii="Arial" w:hAnsi="Arial"/>
        </w:rPr>
        <w:t>Емельянова Л.В.              - начальник отдела – главный бухгалтер                                             администрации Малогородьковского сельсовета                                            (председатель комиссии)</w:t>
      </w:r>
    </w:p>
    <w:p>
      <w:pPr>
        <w:pStyle w:val="Style17"/>
        <w:spacing w:before="0" w:after="0"/>
        <w:ind w:left="2832" w:hanging="2832"/>
        <w:rPr/>
      </w:pPr>
      <w:r>
        <w:rPr>
          <w:rFonts w:cs="Arial" w:ascii="Arial" w:hAnsi="Arial"/>
        </w:rPr>
        <w:t>Яковлев В.В.                      - Председатель Собрания депутатов                                            Малогородьковского сельсовета                                           (заместитель председателя комиссии)</w:t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</w:rPr>
        <w:t>Кузьмичева Е.А..         -Заместитель Главы  Администрации Малогородьковского сельсовета (секретарь комиссии)</w:t>
      </w:r>
    </w:p>
    <w:p>
      <w:pPr>
        <w:pStyle w:val="Style17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ыжкова Л.В.. </w:t>
        <w:tab/>
        <w:tab/>
        <w:t>- Директор Малогородьковского СДК</w:t>
      </w:r>
    </w:p>
    <w:p>
      <w:pPr>
        <w:pStyle w:val="Style17"/>
        <w:spacing w:before="0" w:after="0"/>
        <w:ind w:left="2835" w:hanging="2835"/>
        <w:rPr/>
      </w:pPr>
      <w:r>
        <w:rPr>
          <w:rFonts w:cs="Arial" w:ascii="Arial" w:hAnsi="Arial"/>
        </w:rPr>
        <w:t xml:space="preserve">Теплова Н.В. </w:t>
        <w:tab/>
        <w:t>- Заведующая Малогородьковской сельской библиоте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/>
      </w:pPr>
      <w:r>
        <w:rPr>
          <w:rFonts w:cs="Arial" w:ascii="Arial" w:hAnsi="Arial"/>
          <w:sz w:val="24"/>
          <w:szCs w:val="24"/>
        </w:rPr>
        <w:t>Малогородьковского сельсовета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8 г. № 1-пг</w:t>
      </w:r>
    </w:p>
    <w:p>
      <w:pPr>
        <w:pStyle w:val="Normal"/>
        <w:tabs>
          <w:tab w:val="clear" w:pos="708"/>
          <w:tab w:val="left" w:pos="7020" w:leader="none"/>
        </w:tabs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Малогородьковского сельсовета Конышевского район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Настоящим Положением в соответствии со статьей 11 Федерального закона  от 2 марта 2007 г. № 25-ФЗ «О муниципальной службе в Российской Федерации», Федеральным законом от  25 декабря 2008 г.  № 273-ФЗ «О противодействии коррупции», частью 8 Указа Президента Российской Федерации от 1 июля 2010г. № 821  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Малогородьковского сельсовета Конышевского района и урегулированию конфликтов интересов (далее – комисс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сновными задачами комиссии являются содействие органам местного самоуправления Малогородьковского сельсовет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администрации Малогородьковского сельсовета Конышевского района ограничений и запретов, требований о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. № 273-ФЗ «О противодействии коррупции», другими  федеральными законами, законами Курской области, муниципальными нормативными правовыми актами Конышевского района 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в осуществлении в администрации Малогородьковского сельсовета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2.03.2007 года № 25-ФЗ «О муниципальной службе в Российской Федерации», в отношении муниципальных служащих, замещающих должности муниципальной службы, в структурных подразделениях администрации Малогородьковского сельсовета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образования комиссии</w:t>
      </w:r>
    </w:p>
    <w:p>
      <w:pPr>
        <w:pStyle w:val="Normal"/>
        <w:tabs>
          <w:tab w:val="clear" w:pos="708"/>
          <w:tab w:val="left" w:pos="94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остав комиссии утверждается нормативным правовым актом Главы администраци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Комиссия, образуемая в администрации Малогородьковского сельсовета,  состоит из: председателя комиссии, его заместителя, назначаемых Главой администрации Малогородьковского сельсовет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администрации Малогородьковского сельсовет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Малогородьковского сельсовета, независимые специалисты-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качестве независимых специалистов-экспер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обрания депутатов Малогородьковского сельсов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Число членов комиссии, не замещающих должность муниципальной службы в администрации Малогородьковского сельсовета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Малогородьковского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алогородьковского сельсовета недопустим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3. Порядок работы комисси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а) представление главой администрации Малогородьковского сельсовета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алогородьковского сельсовета, соблюдения муниципальными служащими администрации Малогородьковского сельсовета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оступившие в администрацию Малогородьковского сельсовета муниципальному служащему ответственному за работу по профилактике коррупционных и иных правонарушений администрации Малогородьковского сельсовета, в порядке, установленном настоящим положени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бращение гражданина, замещавшего в органах местного самоуправления должность муниципальной службы, включенную в перечень должностей, 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выполнить требования Федерального закона от 7 мая 2013 г. № 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представление главы администрации Малогородьков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алогородьковского сельсовета мер по предупреждению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 поступившее в соответствии с частью 4 статьи 12 Федерального закона от 25 декабря 2008 г. № 273 –ФЗ «О противодействии коррупции» и статьей 64.1. Трудового кодекса Российской Федерации в Администрацию Малогородьковского сельсовета Конышев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Малогородьковского сельсовета Конышевского района Курской области, трудового или гражданско-правового договора на выполнение работ (оказание услуг), если отдельные функции управления данной организации входили в его должностные (служебные) обязанности, исполняемые во время замещения должности в Администрации Малогородьковского сельсовета Конышев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. № 237-ФЗ «О противодействии коррупции»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1 Обращение, указанное в абзаце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 xml:space="preserve"> подпункта «б» пункта 12 настоящего Положения, подается гражданином, замещавшим должность муниципальной службы в муниципальном образовании, в кадровую службу муниципального образова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муниципального образова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2. Обращение, указанное в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3. Уведомление, указанное в абзаце пятом подпункта «б» пункта 12 настоящего Положения, рассматривается лицом, ответственным за кадровую работу Администрации Малогородьковского сельсовета Конышевского района Кур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3.4. Уведомление, указанное в </w:t>
      </w:r>
      <w:hyperlink w:anchor="Par47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рассматривается кадровой службой муниципального образова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бразовании, требований статьи 12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пункта 12  настоящего Положения,  лицо, ответственное за кадровую работу Администрации Малогородьковского сельсовета Конышевского района Курской области имеет право проводить собеседование с  муниципальным служащим, представившим обращение или уведомление, получать от него письменные пояснения, а  Глава Малогородьковского сельсовета Конышев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ю, изложенную в обращении или уведомлениях, указанных в абзацах втором и четвертом подпункта «б» и подпункте «д» пункта 12 настоящего Полож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отивированный вывод по результатам предварительного рассмотрения обращения и уведомлений, указанных в абзацах втором и четвертом подпункта «б» и подпункте «д» пункта 12 настоящего Положения, а также рекомендации для принятия одного из решений в соответствии с пунктами 19, 20, 21.1 настоящего Положения или иного реш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Малогородьковского сельсовет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. Заседание комиссии по рассмотрению заявлений, указанных в абзацах третьем и четвертом подпункта «б»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2. Уведомление, указанное в подпункте «г» пункта 12 настоящего Положения, рассматривается на очередном заседании комисс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 муниципальной службы в 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б) если  муниципальный 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бразован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е муниципальным служащим требований к служебному поведению,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Малогородьковского сельсовета, соблюдения муниципальными служащими администрации Малогородьковского сельсовета требований к служебному поведению», являются достоверными и полны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сведения, представленные государствен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алогородьков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алогородьковского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0.1. По итогам рассмотрения вопроса, указанного в </w:t>
      </w:r>
      <w:hyperlink w:anchor="Par11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е "г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 муниципальным служащим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алогородьковского сельсовета Конышев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59"/>
      <w:bookmarkEnd w:id="0"/>
      <w:r>
        <w:rPr>
          <w:rFonts w:cs="Arial" w:ascii="Arial" w:hAnsi="Arial"/>
          <w:sz w:val="24"/>
          <w:szCs w:val="24"/>
        </w:rPr>
        <w:t>20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алогородьковского сельсовета Конышевского района применить к муниципальному служащему конкретную меру ответственности»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20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eastAsia="Calibri;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Calibri;Arial"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алогородьковского сельсовета Конышевского района Курской област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алогородьковского сельсовета Конышевского района Ку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о итогам рассмотрения вопросов, указанных в подпунктах "а",  "б" и «г» пункта 12 настоящего Положения, при наличии к тому оснований комиссия может принять иное решение, чем это предусмотрено пунктами 17 – 20 и 20.1-20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1.1. По итогам рассмотрения вопроса, указанного в </w:t>
      </w:r>
      <w:hyperlink w:anchor="Par45">
        <w:r>
          <w:rPr>
            <w:rStyle w:val="InternetLink"/>
            <w:rFonts w:cs="Arial" w:ascii="Arial" w:hAnsi="Arial"/>
            <w:sz w:val="24"/>
            <w:szCs w:val="24"/>
          </w:rPr>
          <w:t>подпункте "д"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Для исполнения решений комиссии могут быть подготовлены проекты нормативных правовых актов администрации Малогородьковского сельсовета, решений или поручений главы администрации Малогородьковского сельсовета, которые в установленном порядке представляются на рассмотрение Главы Малогородьков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В протоколе заседания комиссии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алогородьковского сельсовет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8. Копии протокола заседания комиссии в 3-дневный срок со дня заседания направляются главе администрации Малогородьковского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9. Глава администрации Малогородьков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администрации Малогородьковского сельсовета в письменной форме уведомляет комиссию в месячный срок со дня поступления к нему протокола заседания комиссии. Решение главы Малогородьковского сельсовет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алогородьков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2.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Малогородьковского сельсовета или муниципальным служащим  ответственным за работу профилактике коррупционных и иных правонарушени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00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8"/>
      <w:szCs w:val="28"/>
    </w:rPr>
  </w:style>
  <w:style w:type="character" w:styleId="WW">
    <w:name w:val="WW-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47FC14FB8EABB3E76D201C81053A8EE122AC6D4348E28EB427D74EDF4C123EB0485940FC9DBC4G2V8O" TargetMode="External"/><Relationship Id="rId3" Type="http://schemas.openxmlformats.org/officeDocument/2006/relationships/hyperlink" Target="consultantplus://offline/ref=C4A47FC14FB8EABB3E76D201C81053A8EE122AC6D4348E28EB427D74EDF4C123EB0485940FC9DBC4G2V8O" TargetMode="External"/><Relationship Id="rId4" Type="http://schemas.openxmlformats.org/officeDocument/2006/relationships/hyperlink" Target="consultantplus://offline/ref=C4A47FC14FB8EABB3E76D201C81053A8EE122AC6D4368E28EB427D74EDGFV4O" TargetMode="External"/><Relationship Id="rId5" Type="http://schemas.openxmlformats.org/officeDocument/2006/relationships/hyperlink" Target="consultantplus://offline/ref=C4A47FC14FB8EABB3E76D201C81053A8EE122AC6D4368E28EB427D74EDGFV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0:00Z</dcterms:created>
  <dc:creator>МО"Ширковский с/с"</dc:creator>
  <dc:description/>
  <dc:language>en-US</dc:language>
  <cp:lastModifiedBy>Admin</cp:lastModifiedBy>
  <cp:lastPrinted>2018-01-12T16:18:00Z</cp:lastPrinted>
  <dcterms:modified xsi:type="dcterms:W3CDTF">2018-02-01T10:52:00Z</dcterms:modified>
  <cp:revision>100</cp:revision>
  <dc:subject/>
  <dc:title>Прокуратуре</dc:title>
</cp:coreProperties>
</file>