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января 2018 г. № 2-п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,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7 июля 2004 года N 79-ФЗ "О государственной гражданской службе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 Курской области от 18 июня 2014 года N 42-ЗКО "О государственной гражданской службе Курской области"</w:t>
        </w:r>
      </w:hyperlink>
      <w:r>
        <w:rPr>
          <w:rFonts w:cs="Arial" w:ascii="Arial" w:hAnsi="Arial"/>
          <w:sz w:val="24"/>
          <w:szCs w:val="24"/>
        </w:rPr>
        <w:t>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sz w:val="24"/>
          <w:szCs w:val="24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, 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, 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Главы Малогородьковского сельсовета от 01.04.2011 г. № 31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, 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» </w:t>
      </w:r>
      <w:r>
        <w:rPr>
          <w:rFonts w:cs="Arial" w:ascii="Arial" w:hAnsi="Arial"/>
          <w:sz w:val="24"/>
          <w:szCs w:val="24"/>
        </w:rPr>
        <w:t>с последующими изменениями  и дополнения считать утратившим силу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Малогородь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В.В Поздняк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от 11.01.2018 г. № 2-п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, и соблюдения муниципальными служащими Администрации Малогородьковского сельсовета Конышевского района Курской области требований к служебному поведени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18.09.2009 N 312 "О представлении гражданами, претендующими на замещение должностей муниципальной службы и муниципальными служащими Администрации Малогородьковского сельсовета Конышевского района Курской области сведений о доходах, об имуществе и обязательствах имущественного характера"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 Администрации Малогородьковского сельсовета Коныше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ми служащими Администрации Малогородьковского сельсовета Коныше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государственную гражданскую службу Курской области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sz w:val="24"/>
          <w:szCs w:val="24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 Администрации Малогородьковского сельсовета Конышевского района Курской области, замещающих любую должность муниципальной службы Администрации Малогородько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Администрации Малогородьковского сельсовета Конышевского района Курской области, не предусмотренную перечнем должностей, утвержден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26.08.2009 N 287</w:t>
        </w:r>
      </w:hyperlink>
      <w:r>
        <w:rPr>
          <w:rFonts w:cs="Arial" w:ascii="Arial" w:hAnsi="Arial"/>
          <w:sz w:val="24"/>
          <w:szCs w:val="24"/>
        </w:rPr>
        <w:t>, и претендующим на замещение должности муниципальной службы Администрации Малогородьковского сельсовета Конышевского района Кур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Малогородьковского сельсовета Конышевского района Курской области либо должностного лица, которому такие полномочия предоставлены Главой Малогородько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адровая служба по профилактике коррупционных и иных правонарушений по решению Главы Малогородьковского сельсовета Конышевского района Курской области либо должностного лица, им уполномоченного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Малогородьковского сельсовета Конышевского района Курской области, назначение на которые и освобождение от которых осуществляются Главой Малогородьковского сельсовета Коныше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алогородьковского сельсовета Конышевского района Курской обла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блюдения государственными служащими, замещающими должности муниципальной службы Администрации Малогородьковского сельсовета Конышевского района Курской области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адровая служба (должностное лицо, ответственное за работу по профилактике коррупционных и иных правонарушений), по решению Главы Малогородьковского сельсовета Конышевского района Курской области либо должностного лица, им уполномоченного, осуществляю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Малогородьковского сельсовета Конышевского района Курской области, назначение на которые и освобождение от которых осуществляются Главой Малогородьковского сельсовета Конышевского района Курской об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алогородьковского сельсовета Конышевского района Курской обла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 Администрации Малогородьковского сельсовета Конышевского района Курской области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1) работниками комитета Администрации Курской области по профилактике коррупционных и иных правонарушений, подразделений (должностных лиц) 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(должностное лицо, ответственное за работу по профилактике коррупционных и иных правонарушений) осуществляют проверк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утем направления запроса Главой Малогородьковского сельсовета Конышевского района Курской области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частью третьей статьи 7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от 12 августа 1995 года N 144-ФЗ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 xml:space="preserve"> (далее -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едеральный закон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ри осуществлении проверки, предусмотренной подпунктом "а" пункта 10 настоящего Положения,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(должностное лицо, ответственное за работу по профилактике коррупционных и иных правонарушений)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запросе, предусмотренном подпунктом "г" пункта 12 настоящего Положения,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"Об оперативно-розыскной деятельности"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Малогородьковского сельсовета Конышевского района Курской области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Малогородьковского сельсовета Конышевского района Курской области или специально уполномоченным и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Должностное лицо Администрации Малогородьковского сельсовета Конышевского района Курской области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 окончании проверки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(должностное лицо, ответственное за работу по профилактике коррупционных и иных правонарушений)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8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кадровую служба по профилактике коррупционных и иных правонарушений Администрации Малогородьковского сельсовета Конышевского района Курской области с подлежащим удовлетворению ходатайством о проведении с ним беседы по вопросам, указанным в подпункте "б" пункта 18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яснения, указанные в пункте 20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На период проведения проверки муниципальный служащий может быть отстранен от замещаемой должности муниципальной службы Администрации Малогородьковского сельсовета Конышевского района Курской обла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Администрации Малогородьковского сельсовета Конышевского района Курской обла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Кадровая служба по профилактике коррупционных и иных правонарушений Администрации Малогородьковского сельсовета Конышевского района Курской области (должностное лицо, ответственное за работу по профилактике коррупционных и иных правонарушений)  представляют лицу, принявшему решение о проведении проверки, доклад о ее результа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1. По результатам проверки должностному лицу, уполномоченному назначать гражданина на должность муниципальной службы Курской области или назначившему муниципального служащего на должность муниципальной службы Администрации Малогородьковского сельсовета Конышевского района Курской област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 Администрации Малогородьковского сельсовета Коныше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 Администрации Малогородьковского сельсовета Коныше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гражданских служащих Администрации Малогородьковского сельсовета Коныше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Сведения о результатах проверки с письменного согласия лица, принявшего решение о ее проведении, предоставляются кадровой службой по профилактике коррупционных и иных правонарушений Администрации Малогородьковского сельсовета Конышевского района Курской области (должностным лицом, ответственным за работу по профилактике коррупционных и иных правонарушений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Ку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Должностное лицо, уполномоченное назначать гражданина на должность муниципальной службы Курской области или назначившее муниципального служащего на должность муниципальной службы Администрации Малогородьковского сельсовета Конышевского района Курской области, рассмотрев доклад и соответствующее предложение, указанные в пункте 23.1 настоящего Положения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 Администрации Малогородьковского сельсовета Коныше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 Администрации Малогородьковского сельсовета Коныше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 Губернатора Курской области от 18.09.2009 N 312</w:t>
        </w:r>
      </w:hyperlink>
      <w:r>
        <w:rPr>
          <w:rFonts w:cs="Arial" w:ascii="Arial" w:hAnsi="Arial"/>
          <w:sz w:val="24"/>
          <w:szCs w:val="24"/>
        </w:rPr>
        <w:t xml:space="preserve"> соответственно в кадровую службу по профилактике коррупционных и иных правонарушений Администрации Малогородьковского сельсовета Конышевского района Курской области приобщаются к личным делам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Материалы проверки хранятся в Администрации Малогородьковского сельсовета Конышевского района Курской области по профилактике коррупционных и иных правонарушений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00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8"/>
      <w:szCs w:val="28"/>
    </w:rPr>
  </w:style>
  <w:style w:type="character" w:styleId="WW">
    <w:name w:val="WW-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904391" TargetMode="External"/><Relationship Id="rId4" Type="http://schemas.openxmlformats.org/officeDocument/2006/relationships/hyperlink" Target="http://docs.cntd.ru/document/902175657" TargetMode="External"/><Relationship Id="rId5" Type="http://schemas.openxmlformats.org/officeDocument/2006/relationships/hyperlink" Target="http://docs.cntd.ru/document/463604052" TargetMode="External"/><Relationship Id="rId6" Type="http://schemas.openxmlformats.org/officeDocument/2006/relationships/hyperlink" Target="http://docs.cntd.ru/document/908010990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8010553" TargetMode="External"/><Relationship Id="rId9" Type="http://schemas.openxmlformats.org/officeDocument/2006/relationships/hyperlink" Target="http://docs.cntd.ru/document/9012676" TargetMode="External"/><Relationship Id="rId10" Type="http://schemas.openxmlformats.org/officeDocument/2006/relationships/hyperlink" Target="http://docs.cntd.ru/document/9012676" TargetMode="External"/><Relationship Id="rId11" Type="http://schemas.openxmlformats.org/officeDocument/2006/relationships/hyperlink" Target="http://docs.cntd.ru/document/9012676" TargetMode="External"/><Relationship Id="rId12" Type="http://schemas.openxmlformats.org/officeDocument/2006/relationships/hyperlink" Target="http://docs.cntd.ru/document/90801099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0:00Z</dcterms:created>
  <dc:creator>МО"Ширковский с/с"</dc:creator>
  <dc:description/>
  <dc:language>en-US</dc:language>
  <cp:lastModifiedBy>Admin</cp:lastModifiedBy>
  <cp:lastPrinted>2018-01-12T16:18:00Z</cp:lastPrinted>
  <dcterms:modified xsi:type="dcterms:W3CDTF">2018-02-05T11:06:00Z</dcterms:modified>
  <cp:revision>89</cp:revision>
  <dc:subject/>
  <dc:title>Прокуратуре</dc:title>
</cp:coreProperties>
</file>