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8 г. №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>О Порядке и условиях предоставления муниципальным служащим Малогородьковского сельсовета Конышевского района ежегодного дополнительного отпуска за выслугу ле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</w:t>
      </w:r>
      <w:r>
        <w:rPr>
          <w:rFonts w:eastAsia="Arial Unicode MS" w:cs="Arial" w:ascii="Arial" w:hAnsi="Arial"/>
          <w:lang w:eastAsia="en-US"/>
        </w:rPr>
        <w:t>В соответствии  с Законом Курской области от 01 февраля  2017года №2-ЗКО «О внесении изменений в Закон Курской области «О муниципальной службе в Курской области» Собрание депутатов Малогородьковского сельсовета Конышевского района РЕШИЛО: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>1.Предоставлять муниципальному служащему ежегодный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ополнительный оплачиваемый отпуск за выслугу лет продолжительностью :</w:t>
      </w:r>
    </w:p>
    <w:p>
      <w:pPr>
        <w:pStyle w:val="Normal"/>
        <w:rPr/>
      </w:pPr>
      <w:r>
        <w:rPr>
          <w:rFonts w:eastAsia="Arial Unicode MS" w:cs="Arial" w:ascii="Arial" w:hAnsi="Arial"/>
        </w:rPr>
        <w:t>а) при стаже муниципальной службы от 1 года до 5 лет -  1 календарный день;</w:t>
      </w:r>
    </w:p>
    <w:p>
      <w:pPr>
        <w:pStyle w:val="Normal"/>
        <w:rPr/>
      </w:pPr>
      <w:r>
        <w:rPr>
          <w:rFonts w:eastAsia="Arial Unicode MS" w:cs="Arial" w:ascii="Arial" w:hAnsi="Arial"/>
        </w:rPr>
        <w:t>б) при стаже муниципальной службы от 5 до 10 лет – 5 календарных дней;</w:t>
      </w:r>
    </w:p>
    <w:p>
      <w:pPr>
        <w:pStyle w:val="Normal"/>
        <w:rPr/>
      </w:pPr>
      <w:r>
        <w:rPr>
          <w:rFonts w:eastAsia="Arial Unicode MS" w:cs="Arial" w:ascii="Arial" w:hAnsi="Arial"/>
        </w:rPr>
        <w:t>в) при стаже муниципальной службы от 10 до 15 лет – 7 календарных дней;</w:t>
      </w:r>
    </w:p>
    <w:p>
      <w:pPr>
        <w:pStyle w:val="Normal"/>
        <w:rPr/>
      </w:pPr>
      <w:r>
        <w:rPr>
          <w:rFonts w:eastAsia="Arial Unicode MS" w:cs="Arial" w:ascii="Arial" w:hAnsi="Arial"/>
        </w:rPr>
        <w:t>г) при стаже муниципальной службы 15 лет и более -10 календарных дней.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 xml:space="preserve">2. При исчислении общей продолжительности ежегодного </w:t>
      </w:r>
      <w:r>
        <w:rPr>
          <w:rFonts w:eastAsia="Arial Unicode MS" w:cs="Arial" w:ascii="Arial" w:hAnsi="Arial"/>
          <w:lang w:eastAsia="en-US"/>
        </w:rPr>
        <w:t>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3.Сохранить для муниципальных служащих, имеющих на день вступления в силу Закона Курской области от 01 февраля 2017года №2-ЗКО «О внесении изменений в Закон Курской области «О муниципальной службе в Курской области» неиспользованные дополнительные оплачиваемые отпуска за выслугу лет или части этих отпусков, право на их использование, а также право на выплату денежной компенсации за неиспользованные дополнительные оплачиваемые отпуска за выслугу лет или части этих отпусков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lang w:eastAsia="en-US"/>
        </w:rPr>
        <w:t>4. Исчислять в соответствии с требованиями статьи 5 Закона Курской области от 13 июля 2007года № 60-ЗКО «О муниципальной службе в Курской области» (в редакции Закона Курской области от 01 февраля 2017 года № 2-ЗКО «О внесении изменений в Закон Курской области «О муниципальной службе в Курской области) продолжительность ежегодных  дополнительных оплачиваемых отпусков за выслугу лет, предоставляемых муниципальным служащим, замещающим должности муниципальной службы на день вступления в силу настоящего Закона, начиная с их нового служебного года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5. Настоящее решение вступает в силу со дня его подписания и  распространяется на правоотношения,  возникшие с 01 января 2018года.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городьковского сельсовета                               В.В.Яковлев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                                        В.В.Поздняков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5:00Z</dcterms:created>
  <dc:creator>Admin</dc:creator>
  <dc:description/>
  <dc:language>en-US</dc:language>
  <cp:lastModifiedBy>Admin</cp:lastModifiedBy>
  <dcterms:modified xsi:type="dcterms:W3CDTF">2018-03-05T07:38:00Z</dcterms:modified>
  <cp:revision>25</cp:revision>
  <dc:subject/>
  <dc:title/>
</cp:coreProperties>
</file>