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.М-Городьково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урская область, Конышевский район, Малогородьковский сельсовет, </w:t>
      </w:r>
      <w:r>
        <w:rPr>
          <w:rFonts w:cs="Times New Roman CYR" w:ascii="Times New Roman CYR" w:hAnsi="Times New Roman CYR"/>
        </w:rPr>
        <w:t>МКУК  «Малогородьковский СДК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</w:t>
      </w:r>
      <w:r>
        <w:br w:type="page"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Б-Городьково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Суминой О.И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Яковлево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Яковлева В.М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.Глазово 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КУК «Глазовский СДК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Березовец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Пыжовой Н.Ф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Нижняя Вабля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МКОУ «Глазовская с.о.ш.»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Озеровка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Яковлева В.П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Павловка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Криволапова А.И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.Юрьевка</w:t>
        <w:tab/>
        <w:tab/>
        <w:tab/>
        <w:tab/>
        <w:tab/>
        <w:tab/>
        <w:t>10 апреля 2018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сто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В близи жилого дома Суминой О.И.</w:t>
      </w:r>
    </w:p>
    <w:p>
      <w:pPr>
        <w:pStyle w:val="Normal"/>
        <w:ind w:firstLine="540"/>
        <w:jc w:val="both"/>
        <w:rPr/>
      </w:pPr>
      <w:r>
        <w:rPr/>
        <w:t>Предмет слушаний:</w:t>
      </w:r>
    </w:p>
    <w:p>
      <w:pPr>
        <w:pStyle w:val="Normal"/>
        <w:ind w:firstLine="540"/>
        <w:jc w:val="both"/>
        <w:rPr/>
      </w:pPr>
      <w:r>
        <w:rPr/>
        <w:t>Рассмотрение проекта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Основание для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Э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постановлением Администрации Малогородьковского сельсовета Конышевского района Курской области от 22.12.2017г. № 66-па «О внесении изменений в Правила землепользования и застройки муниципального образования «Малогородьковского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ого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  <w:t>Порядок проведения публичных слушаний:</w:t>
      </w:r>
    </w:p>
    <w:p>
      <w:pPr>
        <w:pStyle w:val="Normal"/>
        <w:ind w:firstLine="540"/>
        <w:jc w:val="both"/>
        <w:rPr/>
      </w:pPr>
      <w:r>
        <w:rPr/>
        <w:t>Выступления:</w:t>
      </w:r>
    </w:p>
    <w:p>
      <w:pPr>
        <w:pStyle w:val="Normal"/>
        <w:ind w:firstLine="540"/>
        <w:jc w:val="both"/>
        <w:rPr/>
      </w:pPr>
      <w:r>
        <w:rPr/>
        <w:t>Главы администрации Малогорордьковского сельсовета Конышевского района Позднякова В.В.</w:t>
      </w:r>
    </w:p>
    <w:p>
      <w:pPr>
        <w:pStyle w:val="Normal"/>
        <w:ind w:firstLine="540"/>
        <w:jc w:val="both"/>
        <w:rPr/>
      </w:pPr>
      <w:r>
        <w:rPr/>
        <w:t>Рассмотрение вопросов и предложе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/>
        <w:t>Глава Малогородьковского сельсовета Конышевского района ознакомил участников публичных слушаний с проектом корректировки Правил землепользования и застройки муниципального образования «Малогородьковский 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Главе Малогородьковского сельсовета Конышевского района было рекомендовано принять решение о согласии с проектом корректировки Правил землепользования и застройки муниципального образования «Малогородьковский сельсовет» Конышевского района Курской области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ий протокол подлежит обнародованию на информационных стендах Малогородьк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подпис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>________________________________   Кузьмичева Е.А.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корректировки Правил землепользования и застройки муниципального образовании «Малогородьковский сельсовет» Конышевского района Курском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. Малое Городьково</w:t>
      </w:r>
      <w:r>
        <w:rPr/>
        <w:tab/>
        <w:tab/>
        <w:tab/>
        <w:tab/>
        <w:t>10.04.2018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остановлением Администрации Малогородькоского сельсовета Конышевского района Курской области от 22.12.2017г. г. № 66-па «О внесении изменений в Правила землепользования и застройки муниципального образования «Малогородьковский 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8.03.2018г. № 7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» проведены 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Информация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 была размещена на официальном сайте Администрации Малогородьковского сельсовета в сети «Интернет» и на информационных стендах.</w:t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10.04.2018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Место проведения публичных слушаний: Курская область, Конышевский район, Малогородьковский сельсовет, </w:t>
      </w:r>
      <w:r>
        <w:rPr>
          <w:rFonts w:cs="Times New Roman CYR" w:ascii="Times New Roman CYR" w:hAnsi="Times New Roman CYR"/>
        </w:rPr>
        <w:t>МКУК  «Малогородьковский СДК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>Количество участников публичных слушаний 67 человек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предложений и замечаний, касающихся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комиссия решила: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от 10.04.2018года проведены в соответствии с действующим законодательством и считаются состоявшимися.</w:t>
      </w:r>
    </w:p>
    <w:p>
      <w:pPr>
        <w:pStyle w:val="Normal"/>
        <w:ind w:firstLine="540"/>
        <w:jc w:val="both"/>
        <w:rPr/>
      </w:pPr>
      <w:r>
        <w:rPr/>
        <w:t>Представленный проект корректировки Правил землепользования и застройки муниципального образования «Малогородьковский  сельсовет» Конышевского района Курской области одобрен и поддержан участниками публичных, слушаний и рекомендуется к направлению в Собрание депутатов Малогородьк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Рекомендовать главе Малогородьковского сельсовета согласится с проектом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ее заключение подлежит обнародованию в соответствии с Уставом муниципального образования «Малогородько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User</dc:creator>
  <dc:description/>
  <dc:language>en-US</dc:language>
  <cp:lastModifiedBy>Admin</cp:lastModifiedBy>
  <dcterms:modified xsi:type="dcterms:W3CDTF">2018-04-10T10:53:00Z</dcterms:modified>
  <cp:revision>17</cp:revision>
  <dc:subject/>
  <dc:title>НА КАЖДЫЙ НАСЕЛЕННЫЙ ПУНКТ</dc:title>
</cp:coreProperties>
</file>