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корректировки Правил землепользования и застройки муниципального образовании «Малогородьковский сельсовет» Конышевского района Курском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с. Малое Городьково</w:t>
      </w:r>
      <w:r>
        <w:rPr/>
        <w:tab/>
        <w:tab/>
        <w:tab/>
        <w:tab/>
        <w:t>10.04.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, постановлением Администрации Малогородькоского сельсовета Конышевского района Курской области от 22.12.2017г. г. № 66-па «О внесении изменений в Правила землепользования и застройки муниципального образования «Малогородьковский 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8.03.2018г. № 7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» проведены публичные слушания по проекту корректировки Правил землепользования и застройки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Информация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 была размещена на официальном сайте Администрации Малогородьковского сельсовета в сети «Интернет» и на информационных стендах.</w:t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0.04.2018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 проведения публичных слушаний: Курская область, Конышевский район, Малогородьковский сельсовет, </w:t>
      </w:r>
      <w:r>
        <w:rPr>
          <w:rFonts w:cs="Times New Roman CYR" w:ascii="Times New Roman CYR" w:hAnsi="Times New Roman CYR"/>
        </w:rPr>
        <w:t>МКУК  «Малогородьковский СДК»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/>
        <w:t>Количество участников публичных слушаний 67 человек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предложений и замечаний, касающихся проекта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по проекту корректировки Правил землепользования и застройки муниципального образования «Малогородьковский сельсовет» Конышевского района Курской области комиссия решила:</w:t>
      </w:r>
    </w:p>
    <w:p>
      <w:pPr>
        <w:pStyle w:val="Normal"/>
        <w:ind w:firstLine="540"/>
        <w:jc w:val="both"/>
        <w:rPr/>
      </w:pPr>
      <w:r>
        <w:rPr/>
        <w:t>Публичные слушания по проекту корректировки Правил землепользования и застройки муниципального образования «Малогородьковский сельсовет» Конышевского района Курской области от 10.04.2018года проведены в соответствии с действующим законодательством и считаются состоявшимися.</w:t>
      </w:r>
    </w:p>
    <w:p>
      <w:pPr>
        <w:pStyle w:val="Normal"/>
        <w:ind w:firstLine="540"/>
        <w:jc w:val="both"/>
        <w:rPr/>
      </w:pPr>
      <w:r>
        <w:rPr/>
        <w:t>Представленный проект корректировки Правил землепользования и застройки муниципального образования «Малогородьковский  сельсовет» Конышевского района Курской области одобрен и поддержан участниками публичных, слушаний и рекомендуется к направлению в Собрание депутатов Малогородьк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Рекомендовать главе Малогородьковского сельсовета согласится с проектом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ее заключение подлежит обнародованию в соответствии с Уставом муниципального образования «Малогородьковский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4:00Z</dcterms:created>
  <dc:creator>Admin</dc:creator>
  <dc:description/>
  <dc:language>en-US</dc:language>
  <cp:lastModifiedBy>Admin</cp:lastModifiedBy>
  <dcterms:modified xsi:type="dcterms:W3CDTF">2018-04-10T10:54:00Z</dcterms:modified>
  <cp:revision>2</cp:revision>
  <dc:subject/>
  <dc:title/>
</cp:coreProperties>
</file>