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tabs>
          <w:tab w:val="clear" w:pos="0"/>
          <w:tab w:val="clear" w:pos="360"/>
          <w:tab w:val="left" w:pos="708" w:leader="none"/>
        </w:tabs>
        <w:autoSpaceDE w:val="true"/>
        <w:jc w:val="left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т  02 апреля   2018 г.                 №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родь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Коныш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/>
      </w:pPr>
      <w:r>
        <w:rPr>
          <w:b/>
          <w:bCs/>
          <w:sz w:val="28"/>
          <w:szCs w:val="28"/>
        </w:rPr>
        <w:t>района за  2017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 Решением Собрания депутатов Малогородьковского сельсовета от 15.12.2016года № 54 «Об утверждении бюджета Малогородьковского сельсовета Конышевского района на 2017год и на плановый период 2018 и 2019годов» (с последующими изменениями и дополнениями), в соответствии с  поступлением доходов и расходовании денежных средств бюджета Малогородьковского сельсовета Конышевского района в 2017году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Малогородьковского сельсовет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</w:rPr>
      </w:pPr>
      <w:r>
        <w:rPr/>
        <w:tab/>
      </w:r>
      <w:r>
        <w:rPr>
          <w:sz w:val="28"/>
        </w:rPr>
        <w:t xml:space="preserve">1. Утвердить годовой отчет об исполнении бюджета Малогородьковского сельсовета Конышевского района  за  2017год по доходам  в сумме </w:t>
      </w:r>
      <w:r>
        <w:rPr>
          <w:bCs/>
          <w:sz w:val="28"/>
          <w:szCs w:val="28"/>
        </w:rPr>
        <w:t>2307786-12</w:t>
      </w:r>
      <w:r>
        <w:rPr>
          <w:sz w:val="28"/>
        </w:rPr>
        <w:t xml:space="preserve"> рублей  и расходам в сумме 2292541-32 рублей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В.В.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02.04.2018г № 111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bCs/>
          <w:sz w:val="28"/>
          <w:szCs w:val="28"/>
        </w:rPr>
        <w:t>Исполнение бюджета Малогородьковского сельсовета за 2017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780"/>
        <w:gridCol w:w="1260"/>
        <w:gridCol w:w="148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</w:t>
            </w:r>
          </w:p>
          <w:p>
            <w:pPr>
              <w:pStyle w:val="Style14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н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right="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1 0202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 на 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346-4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346-4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2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695-2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695-2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3650-4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1574-3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262-13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3186-1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4600-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4600-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1001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таци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7862-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7862-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019-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019-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2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2748-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2748-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0452-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0452-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4519-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4519-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9862-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7786-1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1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Общегосударственные расхо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88553-8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25498-0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2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019-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019-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3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37-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37-0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4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000-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0000-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5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ind w:left="165" w:hanging="14"/>
              <w:rPr/>
            </w:pPr>
            <w:r>
              <w:rPr/>
              <w:t>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452-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452-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801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 </w:t>
            </w:r>
            <w:r>
              <w:rPr/>
              <w:t xml:space="preserve">Культура, кинематография, средства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349-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349-13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0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86-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86-0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25597-12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92541-3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5734-9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44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1:00Z</dcterms:created>
  <dc:creator>Admin</dc:creator>
  <dc:description/>
  <dc:language>en-US</dc:language>
  <cp:lastModifiedBy>Admin</cp:lastModifiedBy>
  <dcterms:modified xsi:type="dcterms:W3CDTF">2018-04-18T08:14:00Z</dcterms:modified>
  <cp:revision>57</cp:revision>
  <dc:subject/>
  <dc:title/>
</cp:coreProperties>
</file>