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АЛОГОРОДЬКОВСКОГО СЕЛЬСОВ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ОНЫШЕВСКОГО РАЙОНА КУР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преля 2018 г. № 112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квалификационных требований для замещения должностей муниципальной службы муниципального образования «Малогородьковский сельсовет» Конышевского района Курской области в соответствии с квалификацией должностей муниципальной службы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, в соответствии со ст. 3 Закона  Курской области  «О внесении изменений в Закон Курской области «О муниципальной службе в Курской области»  от 26 января  2017 года № 2-ЗКО, Уставом муниципального образования «Малогородьковский  сельсовет» Конышевского района, Собрание депутатов Малогородьковского сельсовета РЕШИЛО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Утвердить квалификационные требования для замещения должностей муниципальной службы муниципального образования «Малогородьковский сельсовет» Конышевского района Курской области в соответствии с квалификацией должностей муниципальной службы согласно приложению.</w:t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Признать утратившим силу  решение Собрания депутатов Малогородьковского  сельсовета Конышевского района Курской области от 31 августа  2007г. № 118 «Об утверждении квалификационных требованиях для замещения должностей муниципальной  службы в соответствии с квалификацией должностей муниципальной службы муниципальных служащих администрации Малогородьковского сельсовета Конышевского район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E2F43"/>
        </w:rPr>
        <w:t xml:space="preserve"> </w:t>
      </w:r>
      <w:r>
        <w:rPr>
          <w:rFonts w:cs="Arial" w:ascii="Arial" w:hAnsi="Arial"/>
        </w:rPr>
        <w:t>Настоящее Решение  вступает   в  силу со дня его обнародования и распространяется на правоотношения, возникшие с 1 января 2018 года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брания депутатов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Малогородьковского сельсовета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4.2018г. №112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ВАЛИФИКАЦИОННЫЕ ТРЕБ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ЗАМЕЩЕНИЯ ДОЛЖНОСТЕЙ МУНИЦИПАЛЬНОЙ СЛУЖБЫ  МУНИЦИПАЛЬНОГО ОБРАЗОВАНИ «МАЛОГОРОДЬКОВСКИЙ СЕЛЬСОВЕТ» КОНЫШЕВСКОГО РАЙОНА КУРСКОЙ ОБЛА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1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) высшие должности муниципальной службы - высшее образование не ниже уровня специалис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)главные должности муниципальной службы - высшее образование не ниже уровня специалис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) 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) младшие должности муниципальной службы - профессиональное образование без предъявления требований к стажу работы, направлению подготовки.</w:t>
      </w:r>
    </w:p>
    <w:p>
      <w:pPr>
        <w:pStyle w:val="1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1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ж муниципальной службы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Курской области.</w:t>
      </w:r>
    </w:p>
    <w:p>
      <w:pPr>
        <w:pStyle w:val="1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.  Квалификационное требование для замещения высших и главны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групп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к гражданам, претендующим на замещение указанных должностей муниципальной службы, и муниципальным служащим, замещающим указанные  должности, получившим высшее профессиональное  образование до 29 августа 1996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к муниципальным служащим, имеющим высшее  образование не выше бакалавриата, назначенным на указанные должности до дня вступления в силу настоящего Закона, в  отношении замещаемых или должности муниципальной службы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04-04T10:55:00Z</cp:lastPrinted>
  <dcterms:modified xsi:type="dcterms:W3CDTF">2018-05-05T06:07:00Z</dcterms:modified>
  <cp:revision>25</cp:revision>
  <dc:subject/>
  <dc:title/>
</cp:coreProperties>
</file>