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преля 2018 г. № 1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логородьковского сельсовета Коныш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2.10.2010 года №10 «О земельном налоге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атуры Конышевского района Курской области от 13.04.2018г. № 66-2018,  Собрание депутатов Малогородьковского сельсовета Конышев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ункт 7 Решения Собрания депутатов Малогородьковского сельсовета Конышевского района от 22.10.2010 года № 10 «О земельном налоге» (в редакции решений с последующими изменениями и дополнениями) 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7. </w:t>
      </w:r>
      <w:r>
        <w:rPr>
          <w:rFonts w:cs="Arial" w:ascii="Arial" w:hAnsi="Arial"/>
          <w:color w:val="000000"/>
          <w:sz w:val="24"/>
          <w:szCs w:val="24"/>
        </w:rPr>
        <w:t xml:space="preserve"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 </w:t>
      </w:r>
    </w:p>
    <w:p>
      <w:pPr>
        <w:pStyle w:val="Normal"/>
        <w:ind w:left="11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 Решение вступает в силу со дня подписания и подлежит обнародованию и размещению на официальном сайте Администрации Малогородьковского сельсовета Коныш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огородь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   В.В.Яковл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Малогородьковского сельсовета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    В.В.Поздня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0:00Z</dcterms:created>
  <dc:creator>Admin</dc:creator>
  <dc:description/>
  <dc:language>en-US</dc:language>
  <cp:lastModifiedBy>Admin</cp:lastModifiedBy>
  <dcterms:modified xsi:type="dcterms:W3CDTF">2018-05-05T05:58:00Z</dcterms:modified>
  <cp:revision>23</cp:revision>
  <dc:subject/>
  <dc:title/>
</cp:coreProperties>
</file>